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70" w:before="0" w:after="0"/>
        <w:rPr>
          <w:rFonts w:ascii="Georgia" w:hAnsi="Georgia" w:cs="Arial"/>
          <w:b w:val="false"/>
          <w:b w:val="false"/>
          <w:bCs w:val="false"/>
          <w:color w:val="495D5C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63385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 w:val="false"/>
          <w:bCs w:val="false"/>
          <w:color w:val="495D5C"/>
          <w:sz w:val="33"/>
          <w:szCs w:val="33"/>
        </w:rPr>
        <w:t>Математика</w:t>
      </w:r>
    </w:p>
    <w:p>
      <w:pPr>
        <w:pStyle w:val="Style14"/>
        <w:spacing w:lineRule="atLeast" w:line="270" w:before="0" w:after="0"/>
        <w:rPr/>
      </w:pPr>
      <w:r>
        <w:rPr>
          <w:rStyle w:val="Emphasis"/>
          <w:rFonts w:cs="Arial" w:ascii="Arial" w:hAnsi="Arial"/>
          <w:color w:val="333333"/>
          <w:sz w:val="18"/>
          <w:szCs w:val="18"/>
        </w:rPr>
        <w:t>Л. Г. Петерсон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Математика. 1 класс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комплект из 3 частей)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чебник ориентирован на развитие мышления, творческих способностей ребенка, его интереса к математике. Он может быть использован для обучения математике младших школьников по программам 1-3 и 1-4, а также для индивидуальной работы родителей с детьми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Автор: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юдмила Георгиевна Петерсон — доктор педагогических наук, директор Центра системно-деятельностной педагогики “Школа-2000″. Автор известных учебников математики для дошкольников, начальной и средней школы. Лауреат Премии Президента в области образования, ведущий специалист кафедры стратегического проектирования РАГС при Президенте РФ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031875" cy="143383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495D5C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495D5C"/>
          <w:sz w:val="33"/>
          <w:szCs w:val="33"/>
        </w:rPr>
        <w:t>Азбука</w:t>
      </w:r>
    </w:p>
    <w:p>
      <w:pPr>
        <w:pStyle w:val="Heading4"/>
        <w:spacing w:lineRule="atLeast" w:line="270" w:before="0" w:after="300"/>
        <w:rPr>
          <w:rFonts w:ascii="Arial" w:hAnsi="Arial" w:cs="Arial"/>
          <w:b w:val="false"/>
          <w:b w:val="false"/>
          <w:bCs w:val="false"/>
          <w:color w:val="495D5C"/>
          <w:sz w:val="18"/>
          <w:szCs w:val="18"/>
        </w:rPr>
      </w:pPr>
      <w:r>
        <w:rPr>
          <w:rStyle w:val="Emphasis"/>
          <w:rFonts w:cs="Arial" w:ascii="Arial" w:hAnsi="Arial"/>
          <w:b/>
          <w:sz w:val="18"/>
          <w:szCs w:val="18"/>
        </w:rPr>
        <w:t>Р. Н. Бунеев, Е. В. Бунеева, О. В. Пронина</w:t>
      </w:r>
      <w:r>
        <w:rPr>
          <w:rStyle w:val="Appleconvertedspace"/>
          <w:rFonts w:cs="Arial" w:ascii="Arial" w:hAnsi="Arial"/>
          <w:b/>
          <w:i/>
          <w:iCs/>
          <w:sz w:val="18"/>
          <w:szCs w:val="18"/>
        </w:rPr>
        <w:t>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Моя любимая Азбука. Учебник для первоклассников </w:t>
      </w:r>
      <w:r>
        <w:rPr>
          <w:rFonts w:cs="Arial" w:ascii="Arial" w:hAnsi="Arial"/>
          <w:b w:val="false"/>
          <w:sz w:val="18"/>
          <w:szCs w:val="18"/>
        </w:rPr>
        <w:t>После завершения работы по данной Азбуке и прописям обучение продолжается по учебникам “Русский язык (первые уроки)” (1 кл.) и “Русский язык” (2-4 кл.) Р.Н.Бунеева, Е.В.Бунеевой, О.В.Прониной и книгам для чтения “Капельки солнца” (1 кл.), “Маленькая дверь в большой мир” (2 кл.), “В одном счастливом детстве” (3 кл.), “В океане света” (4 кл.) Р.Н.Бунеева и Е.В.Бунеевой.</w:t>
      </w:r>
    </w:p>
    <w:p>
      <w:pPr>
        <w:pStyle w:val="Heading4"/>
        <w:spacing w:lineRule="atLeast" w:line="270" w:before="0" w:after="0"/>
        <w:rPr>
          <w:rFonts w:ascii="Georgia" w:hAnsi="Georgia" w:cs="Arial"/>
          <w:color w:val="495D5C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989330" cy="153098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 w:val="false"/>
          <w:bCs w:val="false"/>
          <w:color w:val="495D5C"/>
          <w:sz w:val="33"/>
          <w:szCs w:val="33"/>
        </w:rPr>
        <w:t>Чтение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Р. Н. Бунеев, Е. В. Бунеев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Литературное чтение “Капельки солнца”. 1 класс</w:t>
      </w:r>
    </w:p>
    <w:p>
      <w:pPr>
        <w:pStyle w:val="Style14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Учебник по литературному чтению “Капельки солнца” предназначен для работы в 1-м классе четырехлетней начальной школы после завершения курса обучения грамоте по учебнику “Моя любимая Азбука”. Обеспечивает выполнение государственных образовательных стандартов. В комплекте с “Тетрадью по чтению” для 1-го класса тех же авторов учебник направлен на совершенствование умений чтения и понимания текста, на дальнейшее развитие интереса к чтению и читательской самостоятельности детей.</w:t>
        <w:br/>
        <w:t>Технология работы с текстами учебника и с “Тетрадью по чтению” подробно изложена в специальных методических рекомендациях для учителя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чебники серии “Свободный ум” Р.Н. и Е.В. Бунеевых и рабочие тетради к ним – составная часть комплекта учебников Образовательной системы “Школа 2100″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007745" cy="134493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Р. Н. Бунеев, Е. В. Бунеев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Тетрадь по литературному чтению. 1 класс</w:t>
      </w:r>
      <w:r>
        <w:rPr>
          <w:rFonts w:cs="Arial" w:ascii="Arial" w:hAnsi="Arial"/>
          <w:sz w:val="18"/>
          <w:szCs w:val="18"/>
        </w:rPr>
        <w:t>Тетрадь предназначена для учащихся 1 класса общеобразовательной четырехлетней начальной школы.Является приложением к учебнику по литературному чтению “Капельки солнца”, 1 класс, и используется для работы с первоклассниками параллельно с учебником. Предназначена для совершенствования техники чтения, для развития умения понимать прочитанное, а также для выполнения творческих заданий.</w:t>
        <w:br/>
        <w:t>Учебники по литературному чтению и русскому языку серии “Свободный ум” соответствуют “Обязательному минимуму…” (1998) и Федеральному компоненту государственного стандарта общего образования (2004), реализуют программу непрерывного курса и являются составной частью комплекта учебников Образовательной системы “Школа 2100″.</w:t>
      </w:r>
    </w:p>
    <w:p>
      <w:pPr>
        <w:pStyle w:val="Heading4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495D5C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204595" cy="160845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495D5C"/>
          <w:sz w:val="33"/>
          <w:szCs w:val="33"/>
        </w:rPr>
        <w:t>Русский язык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Р. Н. Бунеев, Е. В. Бунеева, О. В. Пронин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усский язык. 1 класс. Первые уроки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чебник предназначен для работы с первоклассниками в конце учебного года, после завершения курса обучения грамоте по учебнику “Моя любимая Азбука” и прописям “Мои волшебные пальчики”. Соответствует Федеральному компоненту государственного стандарта общего образования. Является составной частью комплекта учебников Образовательной системы “Школа 2100″.</w:t>
        <w:br/>
        <w:t>Материал учебника в комплекте с рабочей тетрадью по русскому языку позволяет повторить и систематизировать знания и умения по русскому языку из курса обучения грамоте и направлен на формирование навыков работы с учебной книго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1:00Z</dcterms:created>
  <dc:creator>Александр Анатольевич</dc:creator>
  <dc:description/>
  <cp:keywords/>
  <dc:language>en-US</dc:language>
  <cp:lastModifiedBy>Александр Анатольевич</cp:lastModifiedBy>
  <dcterms:modified xsi:type="dcterms:W3CDTF">2011-01-19T13:45:00Z</dcterms:modified>
  <cp:revision>1</cp:revision>
  <dc:subject/>
  <dc:title>Математика</dc:title>
</cp:coreProperties>
</file>