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ТВЕРЖДАЮ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ректор школы___________ Лиходеева Е.А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 №  133 от 29.08.2014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Дорожная карта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по введению федерального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государственного образовательного стандарта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дошкольного образования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в дошкольной группе МОБУ Свирицкая средняя общеобразовательная школа» .</w:t>
      </w:r>
    </w:p>
    <w:p>
      <w:pPr>
        <w:pStyle w:val="Style15"/>
        <w:spacing w:before="28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4614"/>
        <w:gridCol w:w="1733"/>
        <w:gridCol w:w="2410"/>
        <w:gridCol w:w="3058"/>
        <w:gridCol w:w="24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Примерные 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Формы отчетных документ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здание организационно-управленческих условий внедрения ФГОС Д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Создание рабочей группы по подготовке введения ФГОС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Авгус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2014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ректор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оздание и определение функционала рабочей групп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иказ об утверждении рабочей группы по подготовке введения ФГОС Д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Разработка и утверждение плана-графика мероприятий по реализации направлений ФГОС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Авгус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kern w:val="2"/>
                <w:sz w:val="28"/>
                <w:szCs w:val="28"/>
                <w:lang w:eastAsia="hi-IN" w:bidi="hi-IN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Руководитель рабочей группы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истема мероприятий, обеспечивающих внедрение ФГОС Д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рганизация непрерывного повышения квалификации по проблеме введения ФГОС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Весь пери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Зам. дир-ра по Д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этапная подготовка педагогических и управленческих кадров к введению ФГОС Д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видетельства о прохождении КПК педагогических работник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редварительный анализ ресурсного обеспечения в соответствии с требованиями ФГОС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Ноябр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Зам. дир-ра по Д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олучение объективной информации о готовности ДОУ к переходу на ФГОС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Совещание при руководителе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тодическая работа с кадрами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онсультация для педагогов "Что такое ФГОС дошкольного образования"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онсультации из цикла «ФГОС. Требования к условиям реализации основной образовательной программы дошкольного образован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руглый стол "Взаимодействие семьи и детского сада, как средство реализации ФГОС ДО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еминар "ФГОС Требования к результатам освоения основной образовательной программы дошкольного образования"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едение итогов работы дорожной карты и выявление результативности изучения ФГОС на итоговом педсовет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Весь пери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Зам. дир-ра по Д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Ликвидация профессиональных затруднений и уточнение смысловых понят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отоколы педчас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рганизация работы по разработке образовательной программы ДО в соответствии с примерными образовательными программ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Июнь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015 г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Рабочая групп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оздание ООП Д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оект программ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бсуждение и утверждение основной образовательной 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Сентябр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Зам. дир-ра по Д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аличие ООП Д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рганизация индивидуального консультирования педагогов по вопросам психолого-педагогического сопровождения введения ФГОС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 течение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Зам. дир-ра по Д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лан работы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етевого взаимодействия по обеспечению преемственности начального и дошкольного образования в условиях реализации ФГ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Март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Зам. дир-ра по ДВ и учителя начальных класс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заимодейств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оэтап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ректо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Дополнения в документы, регламентирующие деятельность ДОУ по внедрению ФГОС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иказ об утверждении локальных актов, протоколы УС, педсове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Мониторинг введения ФГОС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Зам. дир-ра по Д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Диагностические материал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лан контрол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четности по введению ФГ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Зам. дир-ра по Д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адровое обеспечение  внедрения ФГ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Создание условий  для прохождения курсов повышения квалификации педагогов по вопросам перехода на ФГОС ДОУ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ректо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лан-графи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их групп воспитателей по методическим проблемам, связанным с введением ФГО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Зам. дир-ра по Д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затрудн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здание материально-технического обеспечения внедрения ФГ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ние финансово – экономического обеспечения внедрения ФГОС Д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Ежегодно и в  период формирования бюдже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рмирование и исполнение муниципального задания в части расходов ДОУ в соответствии с требованиями ФГОС Д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нансовые докумен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беспечение обновления ДОУ в соответствии с требованиями ФГОС к минимальной оснащенности учебного процесса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Поэтап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ректо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пределение необходимых изменений в оснащенности ДОУ с учетом требований ФГО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ДОУ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ректо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риведение в соответствие материально-технической базы реализации ООП с требованиями ФГОС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беспечение ДОУ печатными и электронными образовательными ресурсами ООП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Зам. дир-ра по Д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снащенность библиотеки необходимыми УМК, учебными,  справочными пособиями, художественной литературой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беспечение доступа педагогическим работникам, переходящим на ФГОС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Зам. дир-ра по Д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оздание банка полезных ссылок, наличие странички на сайте школы ФГОС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Зам. дир-ра по Д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оздание банка полезных ссылок, наличие странички на сайте школы ФГОС ДО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здание организационно-информационного обеспечения внедрения ФГОС 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Размещение на сайте школы  информации о введении ФГОС Д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2014-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Зам .директора по Д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Информирование общественности о ходе и результатах внедрения ФГОС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оздание банка полезных ссылок, наличие странички на сайте школы ФГОС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беспечение публичной отчетности о ходе и результатах введения ФГОС (Включение в публичный доклад директора ОУ  раздела, отражающего ход введения ФГОС)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Сентябр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ректо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Информирование общественности о ходе и результатах внедрения ФГОС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азмещение публичного отчета на сайте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нформирование общественности через СМИ о подготовке к введению и порядке перехода ДОУ на новые ФГ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Зам .директора по Д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беспечение условий открытости в реализации ФГОС  всех субъектов образ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1:00Z</dcterms:created>
  <dc:creator>FuckYouBill</dc:creator>
  <dc:description/>
  <cp:keywords/>
  <dc:language>en-US</dc:language>
  <cp:lastModifiedBy>User</cp:lastModifiedBy>
  <cp:lastPrinted>2015-05-25T10:36:00Z</cp:lastPrinted>
  <dcterms:modified xsi:type="dcterms:W3CDTF">2015-05-25T12:59:00Z</dcterms:modified>
  <cp:revision>4</cp:revision>
  <dc:subject/>
  <dc:title>ДОРОЖНАЯ КАРТА</dc:title>
</cp:coreProperties>
</file>