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Информационная рассылка Центра "СНЕЙЛ" №8 (67) от 19.09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элетронный адрес: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/>
        </w:rPr>
        <w:t>info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@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/>
        </w:rPr>
        <w:t>nic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-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/>
        </w:rPr>
        <w:t>snail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.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/>
        </w:rPr>
        <w:t>ru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27 сентября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начинается </w:t>
      </w:r>
      <w:hyperlink r:id="rId2" w:tgtFrame="_blank">
        <w:r>
          <w:rPr>
            <w:rStyle w:val="InternetLink"/>
            <w:rFonts w:cs="Comic Sans MS" w:ascii="Comic Sans MS" w:hAnsi="Comic Sans MS"/>
          </w:rPr>
          <w:t>II Всероссийская дистанционная олимпиада по Информатике. Интернет-серфинг</w:t>
        </w:r>
      </w:hyperlink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(возраст участников олимпиады с 5 по 11 класс) </w:t>
      </w:r>
    </w:p>
    <w:p>
      <w:pPr>
        <w:pStyle w:val="Normal"/>
        <w:rPr/>
      </w:pPr>
      <w:r>
        <w:rPr/>
        <w:br/>
      </w:r>
      <w:r>
        <w:rPr>
          <w:rFonts w:cs="Comic Sans MS" w:ascii="Comic Sans MS" w:hAnsi="Comic Sans MS"/>
          <w:color w:val="000000"/>
        </w:rPr>
        <w:t>Сегодня трудно представить современного человека без возможности выхода в Интернет. Многие из нас находятся в постоянном «подключении»! Мы узнаем новости, общаемся, слушаем музыку, смотрим фильмы, читаем – и все это с помощью глобальной сети и ее безграничных возможностей!</w:t>
      </w:r>
      <w:r>
        <w:rPr/>
        <w:br/>
      </w:r>
      <w:r>
        <w:rPr>
          <w:rFonts w:cs="Comic Sans MS" w:ascii="Comic Sans MS" w:hAnsi="Comic Sans MS"/>
          <w:color w:val="000000"/>
        </w:rPr>
        <w:t>Мы считаем, что нет такой информации, которую нельзя найти в Интернет, нужно правильно организовать ее поиск и запастись терпением. Так ли это? Предлагаем вам принять участие в олимпиаде по информатике и проверить свои умения быстрого и эффективного поиска информации в сети Интернет.</w:t>
      </w:r>
      <w:r>
        <w:rPr/>
        <w:br/>
        <w:br/>
      </w:r>
      <w:r>
        <w:rPr>
          <w:rFonts w:cs="Comic Sans MS" w:ascii="Comic Sans MS" w:hAnsi="Comic Sans MS"/>
          <w:color w:val="000000"/>
        </w:rPr>
        <w:t>Уже подали заявки участники из Волгограда, Старого Оскола, Павловска (Воронежская область), Вольска (Саратовская область), п. Новонукутского (Иркутская область)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Ждем и вас среди участников! </w:t>
      </w:r>
      <w:r>
        <w:rPr>
          <w:rFonts w:cs="Comic Sans MS" w:ascii="Comic Sans MS" w:hAnsi="Comic Sans MS"/>
          <w:b/>
          <w:bCs/>
          <w:i/>
          <w:iCs/>
          <w:color w:val="000000"/>
        </w:rPr>
        <w:t>Регистрация в олимпиаде до 25.09.2011 (включительно)</w:t>
      </w:r>
      <w:r>
        <w:rPr/>
        <w:br/>
      </w:r>
      <w:r>
        <w:rPr>
          <w:rFonts w:cs="Comic Sans MS" w:ascii="Comic Sans MS" w:hAnsi="Comic Sans MS"/>
          <w:b/>
          <w:bCs/>
          <w:i/>
          <w:iCs/>
          <w:color w:val="000000"/>
        </w:rPr>
        <w:t>Напоминаем, заявки принимаются по адресу: konk@nic-snail.ru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Style20"/>
        <w:rPr/>
      </w:pPr>
      <w:r>
        <w:rPr/>
        <w:t xml:space="preserve">Продолжается регистрация на Всероссийский конкурс-игру по ОБЖ «Муравей» </w:t>
      </w:r>
    </w:p>
    <w:tbl>
      <w:tblPr>
        <w:tblW w:w="91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7720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86677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Продолжается регистрация на Всероссийский конкурс-игру по ОБЖ «Муравей» !</w:t>
            </w:r>
            <w:r>
              <w:rPr/>
              <w:br/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</w:rPr>
              <w:t>Конкурс-игра по ОБЖ «Муравей»</w:t>
            </w:r>
            <w:r>
              <w:rPr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- это конкурс для тех, кто хочет проверить свои знания по предмету ОБЖ, узнать новое и просто посоревноваться со знатоками этого предмета!</w:t>
            </w:r>
            <w:r>
              <w:rPr/>
              <w:br/>
            </w:r>
            <w:r>
              <w:rPr>
                <w:rFonts w:cs="Comic Sans MS" w:ascii="Comic Sans MS" w:hAnsi="Comic Sans MS"/>
                <w:color w:val="000000"/>
              </w:rPr>
              <w:t>Дата проведения:</w:t>
            </w:r>
            <w:r>
              <w:rPr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17 ноября 2011 года</w:t>
            </w:r>
            <w:r>
              <w:rPr/>
              <w:br/>
              <w:br/>
            </w:r>
            <w:r>
              <w:rPr>
                <w:rFonts w:cs="Comic Sans MS" w:ascii="Comic Sans MS" w:hAnsi="Comic Sans MS"/>
                <w:color w:val="000000"/>
              </w:rPr>
              <w:t>Как важно не только иметь здоровье, но и уметь его сохранить. Не все получают специальное медицинское образование, но каждый из нас должен уметь оказать первую медицинскую помощь, спасти себя и ближнего. Конкурс - игра "Муравей" поможет вам узнать как помочь себе в чрезвычайной ситуации и вашим близким.</w:t>
            </w:r>
            <w:r>
              <w:rPr/>
              <w:br/>
              <w:br/>
            </w:r>
            <w:r>
              <w:rPr>
                <w:rFonts w:cs="Comic Sans MS" w:ascii="Comic Sans MS" w:hAnsi="Comic Sans MS"/>
                <w:color w:val="000000"/>
              </w:rPr>
              <w:t>Первыми зарегистрированными на конкурс-игру по ОБЖ "Муравей" стали участники из города Ухты, Республика Коми.</w:t>
            </w:r>
            <w:r>
              <w:rPr/>
              <w:br/>
            </w:r>
            <w:r>
              <w:rPr>
                <w:rFonts w:cs="Comic Sans MS" w:ascii="Comic Sans MS" w:hAnsi="Comic Sans MS"/>
                <w:color w:val="000000"/>
              </w:rPr>
              <w:t xml:space="preserve">Подробнее о конкурсе-игре на сайте </w:t>
            </w:r>
            <w:hyperlink r:id="rId4" w:tgtFrame="_blank">
              <w:r>
                <w:rPr>
                  <w:rStyle w:val="InternetLink"/>
                  <w:rFonts w:cs="Comic Sans MS" w:ascii="Comic Sans MS" w:hAnsi="Comic Sans MS"/>
                </w:rPr>
                <w:t>Центра "СНЕЙЛ"</w:t>
              </w:r>
            </w:hyperlink>
            <w:r>
              <w:rPr/>
              <w:br/>
              <w:br/>
            </w:r>
            <w:r>
              <w:rPr>
                <w:rFonts w:cs="Comic Sans MS" w:ascii="Comic Sans MS" w:hAnsi="Comic Sans MS"/>
                <w:color w:val="000000"/>
              </w:rPr>
              <w:t>Стоимость участия в конкурсе-игре «Муравей» - 45 рублей. Минимальное количество регистрируемых участников - 10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Ближайшие конкурсы</w:t>
      </w:r>
    </w:p>
    <w:p>
      <w:pPr>
        <w:pStyle w:val="Normal"/>
        <w:jc w:val="center"/>
        <w:rPr/>
      </w:pPr>
      <w:r>
        <w:rPr/>
        <w:br/>
        <w:br/>
      </w:r>
      <w:hyperlink r:id="rId5" w:tgtFrame="_blank">
        <w:r>
          <w:rPr>
            <w:rStyle w:val="InternetLink"/>
            <w:rFonts w:cs="Comic Sans MS" w:ascii="Comic Sans MS" w:hAnsi="Comic Sans MS"/>
          </w:rPr>
          <w:t>II Всероссийская дистанционная олимпиада по Информатике. Интернет-серфинг</w:t>
        </w:r>
      </w:hyperlink>
      <w:r>
        <w:rPr>
          <w:color w:val="BE3822"/>
        </w:rPr>
        <w:t xml:space="preserve"> </w:t>
      </w:r>
      <w:r>
        <w:rPr>
          <w:rFonts w:cs="Comic Sans MS" w:ascii="Comic Sans MS" w:hAnsi="Comic Sans MS"/>
          <w:color w:val="000000"/>
        </w:rPr>
        <w:t>(5-11 класс)</w:t>
      </w:r>
      <w:r>
        <w:rPr/>
        <w:br/>
      </w:r>
      <w:r>
        <w:rPr>
          <w:rFonts w:cs="Comic Sans MS" w:ascii="Comic Sans MS" w:hAnsi="Comic Sans MS"/>
          <w:b/>
          <w:bCs/>
          <w:color w:val="000000"/>
        </w:rPr>
        <w:t>Срок проведения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7.09.-01.10.201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Сегодня трудно представить современного человека без возможности выхода в Интернет. Многие из нас находятся в постоянном «подключении»! Мы узнаем новости, общаемся, слушаем музыку, смотрим фильмы, читаем – и все это с помощью глобальной сети и ее безграничных возможностей!</w:t>
      </w:r>
      <w:r>
        <w:rPr/>
        <w:br/>
      </w:r>
      <w:r>
        <w:rPr>
          <w:rFonts w:cs="Comic Sans MS" w:ascii="Comic Sans MS" w:hAnsi="Comic Sans MS"/>
          <w:color w:val="000000"/>
        </w:rPr>
        <w:t>Мы считаем, что нет такой информации, которую нельзя найти в Интернет, нужно правильно организовать ее поиск и запастись терпением. Так ли это? Предлагаем вам принять участие в олимпиаде по информатике и проверить свои умения быстрого и эффективного поиска информации в сети Интернет.</w:t>
      </w:r>
      <w:r>
        <w:rPr>
          <w:color w:val="000000"/>
        </w:rPr>
        <w:t xml:space="preserve"> </w:t>
      </w:r>
      <w:r>
        <w:rPr/>
        <w:br/>
        <w:br/>
      </w:r>
      <w:hyperlink r:id="rId6" w:tgtFrame="_blank">
        <w:r>
          <w:rPr>
            <w:rStyle w:val="InternetLink"/>
            <w:rFonts w:cs="Comic Sans MS" w:ascii="Comic Sans MS" w:hAnsi="Comic Sans MS"/>
          </w:rPr>
          <w:t>I Всероссийский дистанционный конкурс "Занимательная история"</w:t>
        </w:r>
      </w:hyperlink>
      <w:r>
        <w:rPr>
          <w:color w:val="BE3822"/>
        </w:rPr>
        <w:t xml:space="preserve"> </w:t>
      </w:r>
      <w:r>
        <w:rPr>
          <w:rFonts w:cs="Comic Sans MS" w:ascii="Comic Sans MS" w:hAnsi="Comic Sans MS"/>
          <w:color w:val="000000"/>
        </w:rPr>
        <w:t>(2-11 класс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Срок проведения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8.09.-03.10.201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Что может быть занимательного в истории? Многое! И курьезные случаи, и нелепые события, и неожиданные истории. Все это включают в себя задания нового конкурса Центра "СНЕЙЛ" - "Занимательная история". Участники будут в каждой исторической эпохе находить и знакомиться с занимательными, казусными и просто необычными событиями. Познакомятся с людьми, которые создали или допустили эти казусы и сделали историю Занимательной!</w:t>
      </w:r>
      <w:r>
        <w:rPr/>
        <w:br/>
        <w:br/>
      </w:r>
      <w:hyperlink r:id="rId7" w:tgtFrame="_blank">
        <w:r>
          <w:rPr>
            <w:rStyle w:val="InternetLink"/>
            <w:rFonts w:cs="Comic Sans MS" w:ascii="Comic Sans MS" w:hAnsi="Comic Sans MS"/>
          </w:rPr>
          <w:t>II Всероссийский дистанционный конкурс "Занимательное языкознание"</w:t>
        </w:r>
      </w:hyperlink>
      <w:r>
        <w:rPr>
          <w:color w:val="BE3822"/>
        </w:rPr>
        <w:t xml:space="preserve"> </w:t>
      </w:r>
      <w:r>
        <w:rPr>
          <w:rFonts w:cs="Comic Sans MS" w:ascii="Comic Sans MS" w:hAnsi="Comic Sans MS"/>
          <w:color w:val="000000"/>
        </w:rPr>
        <w:t>(2-11 класс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Срок проведения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30.09.-04.10.201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Язык – наше богатство и наша культура! Знать его и понимать должен каждый. А наука о языке может быть не только серьезной, но и увлекательной, занимательной, иногда даже веселой. Приглашаем вас принять участие в Дистанционном конкурсе «Занимательное языкознание». Участники будут выполнять интересные задания, отвечать на занимательные вопросы, решать увлекательные головоломки. И все это про наш замечательный язык! Вас ждут «Страна Фонетика», «Занимательная фразеология», «Орфографические открытия» и многое другое.</w:t>
      </w:r>
      <w:r>
        <w:rPr/>
        <w:br/>
        <w:br/>
      </w:r>
      <w:hyperlink r:id="rId8" w:tgtFrame="_blank">
        <w:r>
          <w:rPr>
            <w:rStyle w:val="InternetLink"/>
            <w:rFonts w:cs="Comic Sans MS" w:ascii="Comic Sans MS" w:hAnsi="Comic Sans MS"/>
          </w:rPr>
          <w:t>I Всероссийский дистанционный конкурс "Занимательная биология"</w:t>
        </w:r>
      </w:hyperlink>
      <w:r>
        <w:rPr>
          <w:color w:val="BE3822"/>
        </w:rPr>
        <w:t xml:space="preserve"> </w:t>
      </w:r>
      <w:r>
        <w:rPr>
          <w:rFonts w:cs="Comic Sans MS" w:ascii="Comic Sans MS" w:hAnsi="Comic Sans MS"/>
          <w:color w:val="000000"/>
        </w:rPr>
        <w:t>(2-11 класс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Срок проведения: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04.10.-08.10.2011</w:t>
      </w:r>
      <w:r>
        <w:rPr/>
        <w:br/>
      </w:r>
      <w:r>
        <w:rPr>
          <w:rFonts w:cs="Comic Sans MS" w:ascii="Comic Sans MS" w:hAnsi="Comic Sans MS"/>
          <w:color w:val="000000"/>
        </w:rPr>
        <w:t>Конкурс "Занимательная биология" продолжает цикл конкурсов Центра "Снейл" - "Занимательный сентябрь".</w:t>
      </w:r>
      <w:r>
        <w:rPr/>
        <w:br/>
      </w:r>
      <w:r>
        <w:rPr>
          <w:rFonts w:cs="Comic Sans MS" w:ascii="Comic Sans MS" w:hAnsi="Comic Sans MS"/>
          <w:color w:val="000000"/>
        </w:rPr>
        <w:t>Этот конкурс для тех кто задумывается, как все устроено в природе. А устроено все самым удивительным образом! Нужно очень внимательно смотреть вокруг, чтобы, например, увидеть бесцветных бабочек. Нужно внимательно слушать, чтобы расслышать, о чем «говорят» растения. Нужно быть любознательным, наблюдательным, чтобы природа открыла свои секреты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qFormat/>
    <w:pPr>
      <w:widowControl/>
      <w:suppressAutoHyphens w:val="true"/>
      <w:bidi w:val="0"/>
      <w:ind w:left="851" w:right="1418" w:hanging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1">
    <w:name w:val="основной текст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заголовок"/>
    <w:basedOn w:val="Style18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nbrmail.com/Resources/286896/49449/VHhvdTJpT2xFL0ZVczFYMXNXY0tyQT09/openlink2.ax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.nbrmail.com/Resources/286899/49449/VHhvdTJpT2xFL0ZVczFYMXNXY0tyQT09/openlink2.axd" TargetMode="External"/><Relationship Id="rId5" Type="http://schemas.openxmlformats.org/officeDocument/2006/relationships/hyperlink" Target="http://r.nbrmail.com/Resources/286900/49449/VHhvdTJpT2xFL0ZVczFYMXNXY0tyQT09/openlink2.axd" TargetMode="External"/><Relationship Id="rId6" Type="http://schemas.openxmlformats.org/officeDocument/2006/relationships/hyperlink" Target="http://r.nbrmail.com/Resources/286901/49449/VHhvdTJpT2xFL0ZVczFYMXNXY0tyQT09/openlink2.axd" TargetMode="External"/><Relationship Id="rId7" Type="http://schemas.openxmlformats.org/officeDocument/2006/relationships/hyperlink" Target="http://r.nbrmail.com/Resources/286902/49449/VHhvdTJpT2xFL0ZVczFYMXNXY0tyQT09/openlink2.axd" TargetMode="External"/><Relationship Id="rId8" Type="http://schemas.openxmlformats.org/officeDocument/2006/relationships/hyperlink" Target="http://r.nbrmail.com/Resources/286903/49449/VHhvdTJpT2xFL0ZVczFYMXNXY0tyQT09/openlink2.ax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4:00Z</dcterms:created>
  <dc:creator>Res</dc:creator>
  <dc:description/>
  <dc:language>en-US</dc:language>
  <cp:lastModifiedBy>Res</cp:lastModifiedBy>
  <dcterms:modified xsi:type="dcterms:W3CDTF">2011-09-20T08:41:00Z</dcterms:modified>
  <cp:revision>1</cp:revision>
  <dc:subject/>
  <dc:title>Информационная рассылка Центра "СНЕЙЛ" №8 (67) от 19</dc:title>
</cp:coreProperties>
</file>