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 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раткая характеристика образовательного учреждения, особенности организации учебного процесса в данном учреждении </w:t>
      </w:r>
    </w:p>
    <w:p>
      <w:pPr>
        <w:pStyle w:val="Normal"/>
        <w:rPr/>
      </w:pPr>
      <w:r>
        <w:rPr>
          <w:b/>
          <w:u w:val="single"/>
        </w:rPr>
        <w:t>Муниципальное общеобразовательное бюджетное учреждение «Свирицкая средняя общеобразовательная школа» находится на территории Свирицкого сельского поселения Волховского района. Сельская малокомплектная школа имеет дошкольную групп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сполагается в двухэтажном здании. Занятия проводятся в 1 смен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numPr>
          <w:ilvl w:val="0"/>
          <w:numId w:val="12"/>
        </w:numPr>
        <w:jc w:val="center"/>
        <w:rPr>
          <w:sz w:val="28"/>
        </w:rPr>
      </w:pPr>
      <w:r>
        <w:rPr>
          <w:sz w:val="28"/>
        </w:rPr>
        <w:t>Общие сведения об общеобразовательном учреждени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1"/>
          <w:numId w:val="5"/>
        </w:numPr>
        <w:rPr>
          <w:bCs w:val="false"/>
          <w:u w:val="single"/>
        </w:rPr>
      </w:pPr>
      <w:r>
        <w:rPr>
          <w:b w:val="false"/>
          <w:bCs w:val="false"/>
        </w:rPr>
        <w:t xml:space="preserve">Полное наименование общеобразовательного учреждения в соответствии с Уставом и лицензией </w:t>
      </w:r>
      <w:r>
        <w:rPr>
          <w:bCs w:val="false"/>
          <w:u w:val="single"/>
        </w:rPr>
        <w:t>Муниципальное общеобразовательное бюджетное учреждение «Свирицкая средняя общеобразовательная школ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Место нахождения </w:t>
      </w:r>
      <w:r>
        <w:rPr>
          <w:b/>
          <w:u w:val="single"/>
        </w:rPr>
        <w:t>187469, Российская Федерация, Ленинградская область, Волховский район, поселок Свирица, улица Новая Свирица, дом 35-а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Телефоны </w:t>
      </w:r>
      <w:r>
        <w:rPr>
          <w:bCs w:val="false"/>
          <w:u w:val="single"/>
        </w:rPr>
        <w:t>8 (81363) 44-174</w:t>
      </w:r>
      <w:r>
        <w:rPr>
          <w:b w:val="false"/>
          <w:bCs w:val="false"/>
        </w:rPr>
        <w:t xml:space="preserve">          Факс  </w:t>
      </w:r>
      <w:r>
        <w:rPr>
          <w:bCs w:val="false"/>
          <w:u w:val="single"/>
        </w:rPr>
        <w:t>8 (813-63) 44-174</w:t>
      </w:r>
      <w:r>
        <w:rPr>
          <w:b w:val="false"/>
          <w:bCs w:val="false"/>
          <w:u w:val="single"/>
        </w:rPr>
        <w:t xml:space="preserve">         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Банковские реквизиты </w:t>
      </w:r>
      <w:r>
        <w:rPr>
          <w:b/>
          <w:u w:val="single"/>
        </w:rPr>
        <w:t>ИНН 4718011207, КПП 471801001, л/с в Комитете финансов № 0207230, р/с № 4011680801006900014, к/с № 30101810200000000725, ЗАО «Рускобанк» г.Всеволожск, БИК 044106725, ОКАТО 41209880001, ОКПО 43499033, ОКОНХ 923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редитель (учредители</w:t>
      </w:r>
      <w:r>
        <w:rPr>
          <w:b/>
          <w:u w:val="single"/>
        </w:rPr>
        <w:t>) Волховский муниципальный район, 187400, РоссийскаяФедерация, Ленинградская область, Волховский район, г. Волхов, проспект Державина, д.60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/>
        <w:t xml:space="preserve">Место и дата регистрации Устава  образовательного  учреждения </w:t>
      </w:r>
      <w:r>
        <w:rPr>
          <w:b/>
          <w:u w:val="single"/>
        </w:rPr>
        <w:t>Межрайонна ИФНС Росиии №5 по Ленинград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 xml:space="preserve">Лицензия № </w:t>
      </w:r>
      <w:r>
        <w:rPr>
          <w:b/>
          <w:u w:val="single"/>
        </w:rPr>
        <w:t>РО 012761</w:t>
      </w:r>
      <w:r>
        <w:rPr>
          <w:b/>
        </w:rPr>
        <w:t xml:space="preserve"> </w:t>
      </w:r>
      <w:r>
        <w:rPr/>
        <w:t xml:space="preserve"> дата выдачи  </w:t>
      </w:r>
      <w:r>
        <w:rPr>
          <w:b/>
          <w:u w:val="single"/>
        </w:rPr>
        <w:t>14 октября 2011</w:t>
      </w:r>
      <w:r>
        <w:rPr/>
        <w:t xml:space="preserve"> года кем выдана </w:t>
      </w:r>
      <w:r>
        <w:rPr>
          <w:b/>
          <w:u w:val="single"/>
        </w:rPr>
        <w:t>Комитетом общего и профессионального образования Ленинград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какой срок </w:t>
      </w:r>
      <w:r>
        <w:rPr>
          <w:b/>
          <w:u w:val="single"/>
        </w:rPr>
        <w:t>бессро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7.Свидетельство  о  государственной  аккредитации  №</w:t>
      </w:r>
      <w:r>
        <w:rPr>
          <w:b/>
        </w:rPr>
        <w:t xml:space="preserve"> </w:t>
      </w:r>
      <w:r>
        <w:rPr>
          <w:b/>
          <w:u w:val="single"/>
        </w:rPr>
        <w:t>ОП 013204 от 10 октября 2011 года, Комитетом общего и профессионального образования Ленинградской области, действительно по 14 марта 2012 года</w:t>
      </w:r>
    </w:p>
    <w:p>
      <w:pPr>
        <w:pStyle w:val="Heading1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8. Наличие документов, регламентирующих прием в образовательное учреждение, их соответствие действующему законодательству: </w:t>
      </w:r>
      <w:r>
        <w:rPr>
          <w:b/>
          <w:u w:val="single"/>
        </w:rPr>
        <w:t>имеютс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1.9. Наличие локальных актов и планирующих документов, регламентирующих работу по организации управления и проведению контроля за качеством обучения</w:t>
      </w:r>
      <w:r>
        <w:rPr>
          <w:sz w:val="28"/>
          <w:szCs w:val="28"/>
        </w:rPr>
        <w:t xml:space="preserve">, </w:t>
      </w:r>
      <w:r>
        <w:rPr/>
        <w:t xml:space="preserve">их соответствие действующему законодательству: </w:t>
      </w:r>
      <w:r>
        <w:rPr>
          <w:b/>
          <w:u w:val="single"/>
        </w:rPr>
        <w:t>имеют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Руководители общеобразовательного учреждения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Директор                     </w:t>
      </w:r>
      <w:r>
        <w:rPr>
          <w:b/>
          <w:u w:val="single"/>
        </w:rPr>
        <w:t>Лиходеева Елена Алексеевна, 8(813-63) 44-17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фамилия, имя, отчество, телеф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</w:t>
      </w:r>
      <w:r>
        <w:rPr>
          <w:b/>
          <w:u w:val="single"/>
        </w:rPr>
        <w:t>по учебной работе                                     Прохорова Светлана Викторовна 8 (813-63) 44-17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указать вид деятельности  </w:t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ab/>
        <w:t xml:space="preserve">         </w:t>
      </w:r>
      <w:r>
        <w:rPr>
          <w:b/>
          <w:u w:val="single"/>
        </w:rPr>
        <w:t>по воспитательной работе                       Савельева Нина Александровна 8 (813-63) 44-17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указать вид деятельности  </w:t>
        <w:tab/>
        <w:t xml:space="preserve">                </w:t>
        <w:tab/>
        <w:t>фамилия,  имя, отчество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Главный бухгалтер  </w:t>
      </w:r>
      <w:r>
        <w:rPr>
          <w:b/>
          <w:u w:val="single"/>
        </w:rPr>
        <w:t>Доронченкова Наталья Валериевна 8 (813-63) 44-17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фамилия,  имя, отчество, телефо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педагогические условия образовательного учреждения</w:t>
      </w:r>
    </w:p>
    <w:p>
      <w:pPr>
        <w:pStyle w:val="Heading1"/>
        <w:ind w:firstLine="720"/>
        <w:jc w:val="center"/>
        <w:rPr/>
      </w:pPr>
      <w:r>
        <w:rPr/>
        <w:t>3.1. Классная сеть образовательного процесса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323"/>
        <w:gridCol w:w="1323"/>
        <w:gridCol w:w="1748"/>
        <w:gridCol w:w="2339"/>
        <w:gridCol w:w="2764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и специализация  класс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  и обучающих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  базов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ы  профильного обучения (указать специализацию обуч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манитарный и т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 с углубленным изучением предметов (указать наименование предметов каждого отдельно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атематика  и т. 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ые (коррекционные) класс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казывается дробью: в числителе – количество классов, в знаменателе – количество обучающихся </w:t>
      </w:r>
    </w:p>
    <w:p>
      <w:pPr>
        <w:pStyle w:val="Normal"/>
        <w:numPr>
          <w:ilvl w:val="0"/>
          <w:numId w:val="6"/>
        </w:numPr>
        <w:rPr/>
      </w:pPr>
      <w:r>
        <w:rPr/>
        <w:t>Предметы для углубленного изучения выбираются из  перечня предметов инвариантной части базисного учебного плана.</w:t>
      </w:r>
    </w:p>
    <w:p>
      <w:pPr>
        <w:pStyle w:val="Normal"/>
        <w:numPr>
          <w:ilvl w:val="0"/>
          <w:numId w:val="6"/>
        </w:numPr>
        <w:rPr/>
      </w:pPr>
      <w:r>
        <w:rPr/>
        <w:t>% указывается от общего контингента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ежим работы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984"/>
        <w:gridCol w:w="1985"/>
        <w:gridCol w:w="1984"/>
        <w:gridCol w:w="2289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 класс</w:t>
            </w:r>
            <w:r>
              <w:rPr>
                <w:sz w:val="20"/>
              </w:rPr>
              <w:t xml:space="preserve"> -</w:t>
            </w:r>
            <w:r>
              <w:rPr>
                <w:rStyle w:val="StrongEmphasis"/>
                <w:color w:val="000000"/>
                <w:sz w:val="20"/>
                <w:szCs w:val="20"/>
              </w:rPr>
              <w:t>ступенчатый режим</w:t>
            </w:r>
            <w:r>
              <w:rPr>
                <w:color w:val="000000"/>
                <w:sz w:val="20"/>
                <w:szCs w:val="20"/>
              </w:rPr>
              <w:t xml:space="preserve"> в первом полугодии (в сентябре-октябре по 3 урока в день по 35 минут каждый, в ноябре-декабре по 4 урока по 35 минут), во втором полугодии (в январе-мае по 4 урока по 45 минут каждый);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0, 30,10,10 м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,10мин, 40мин – динамическая пауза,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0, 30,10,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0, 30,10,10 ми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олугодия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2 классе промежуточная аттестация проводится со 2 полугод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1. Списочный состав и квалификация педагогических кадров</w:t>
      </w:r>
    </w:p>
    <w:p>
      <w:pPr>
        <w:pStyle w:val="2"/>
        <w:rPr>
          <w:b/>
          <w:b/>
        </w:rPr>
      </w:pPr>
      <w:r>
        <w:rPr>
          <w:b/>
        </w:rPr>
        <w:t>общеобразовательного учреждения в соответствии с  тарификационным списком учреждения.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2736"/>
        <w:gridCol w:w="2487"/>
        <w:gridCol w:w="2512"/>
        <w:gridCol w:w="3421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Ин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, ЛОИРО, «Теория, методика и технологии преподавания русского языка и литературы 5-9 классы» 144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Гали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, ЛОИРО, «Теория и методика преподавания русского языка и литературы 5 – 11 класс» 112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Светла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, ЛОИРО, «Проблемы и перспективы обучения математике в современной школе» 144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 и 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- Курсы ЛОИРО «Пакет свободно распространяемого программного обеспечения в школе» 84ч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Наталья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и французский язы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, ЛОИРО, «Вопросы содержания и методики преподавания подготовки к ЕГЭ по английскому языку» 72 ч.;</w:t>
            </w:r>
          </w:p>
          <w:p>
            <w:pPr>
              <w:pStyle w:val="Normal"/>
              <w:rPr/>
            </w:pPr>
            <w:r>
              <w:rPr/>
              <w:t>2009г., ЛОИРО, «Становление полиязыкового пространства личности в образовательном процессе» 108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а Валент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, ЛОИРО, «Проблемы и перспективы обучения физике в современной школе» 144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Андр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воспитательной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, ЛОИРО, «Содержательные и методические аспекты преподавания истории и обществознания» 108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Мари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, ЛОИРО, «Обучение географии в современной школе» 144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з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курсы ПК по введению ФГОС в настоящее 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Нигяр Саядул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, ЛОИРО, «Актуальные вопросы содержания и методики начального образования» 72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химии и биоло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ходеева Елен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, ЛГУ им. А.С. Пушкина, «Новые информационные и телекоммуникационные технологии в образовании» 72 ч.;</w:t>
            </w:r>
          </w:p>
          <w:p>
            <w:pPr>
              <w:pStyle w:val="Normal"/>
              <w:rPr/>
            </w:pPr>
            <w:r>
              <w:rPr/>
              <w:t>2011г., ЛОИРО, «Проблемы и перспективы обучения биологии в современной школе» 144 ч.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4.2 Стаж, образование, квалификация педагогических кадров в % к общему количеству</w:t>
      </w:r>
    </w:p>
    <w:p>
      <w:pPr>
        <w:pStyle w:val="Style1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пед.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- организ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ой ценз</w:t>
            </w:r>
            <w:r>
              <w:rPr/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1"/>
          <w:numId w:val="9"/>
        </w:numPr>
        <w:ind w:left="720" w:right="-290" w:hanging="360"/>
        <w:rPr>
          <w:b/>
          <w:b/>
          <w:sz w:val="24"/>
        </w:rPr>
      </w:pPr>
      <w:r>
        <w:rPr>
          <w:b/>
          <w:sz w:val="24"/>
        </w:rPr>
        <w:t xml:space="preserve">Наличие вакансий: </w:t>
      </w:r>
      <w:r>
        <w:rPr>
          <w:b/>
          <w:sz w:val="24"/>
          <w:u w:val="single"/>
        </w:rPr>
        <w:t>нет</w:t>
      </w:r>
    </w:p>
    <w:p>
      <w:pPr>
        <w:pStyle w:val="Style12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1"/>
          <w:numId w:val="9"/>
        </w:numPr>
        <w:ind w:left="720" w:right="-290" w:hanging="360"/>
        <w:rPr>
          <w:b/>
          <w:b/>
          <w:sz w:val="24"/>
        </w:rPr>
      </w:pPr>
      <w:r>
        <w:rPr>
          <w:b/>
          <w:sz w:val="24"/>
        </w:rPr>
        <w:t xml:space="preserve">Наличие графика повышения квалификации в образовательном учреждении: </w:t>
      </w:r>
      <w:r>
        <w:rPr>
          <w:b/>
          <w:sz w:val="24"/>
          <w:u w:val="single"/>
        </w:rPr>
        <w:t>имеется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1"/>
          <w:numId w:val="9"/>
        </w:numPr>
        <w:ind w:left="720" w:right="-290" w:hanging="360"/>
        <w:rPr>
          <w:b/>
          <w:b/>
          <w:sz w:val="24"/>
        </w:rPr>
      </w:pPr>
      <w:r>
        <w:rPr>
          <w:b/>
          <w:sz w:val="24"/>
        </w:rPr>
        <w:t xml:space="preserve">Сведения о повышении квалификации: </w:t>
      </w:r>
    </w:p>
    <w:p>
      <w:pPr>
        <w:pStyle w:val="Style12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3"/>
        <w:gridCol w:w="1715"/>
        <w:gridCol w:w="1715"/>
        <w:gridCol w:w="1716"/>
        <w:gridCol w:w="1715"/>
        <w:gridCol w:w="1715"/>
        <w:gridCol w:w="1716"/>
        <w:gridCol w:w="106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(чел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426" w:right="-5" w:hanging="0"/>
        <w:jc w:val="both"/>
        <w:rPr/>
      </w:pPr>
      <w:r>
        <w:rPr>
          <w:sz w:val="24"/>
        </w:rPr>
        <w:t xml:space="preserve">На момент аккредитации </w:t>
      </w:r>
      <w:r>
        <w:rPr>
          <w:b/>
          <w:sz w:val="24"/>
        </w:rPr>
        <w:t>___3</w:t>
      </w:r>
      <w:r>
        <w:rPr>
          <w:sz w:val="24"/>
        </w:rPr>
        <w:t>____ педагогов посещают курсы повышения квалификации.</w:t>
      </w:r>
    </w:p>
    <w:p>
      <w:pPr>
        <w:pStyle w:val="Style12"/>
        <w:ind w:left="426" w:right="-5" w:hanging="0"/>
        <w:jc w:val="both"/>
        <w:rPr>
          <w:sz w:val="24"/>
        </w:rPr>
      </w:pPr>
      <w:r>
        <w:rPr>
          <w:sz w:val="24"/>
        </w:rPr>
        <w:t>В текущем учебном году аттестуется __</w:t>
      </w:r>
      <w:r>
        <w:rPr>
          <w:b/>
          <w:sz w:val="24"/>
        </w:rPr>
        <w:t>3</w:t>
      </w:r>
      <w:r>
        <w:rPr>
          <w:sz w:val="24"/>
        </w:rPr>
        <w:t>___ педагогов образовательном учреждении, из них подтверждают категорию __</w:t>
      </w:r>
      <w:r>
        <w:rPr>
          <w:b/>
          <w:sz w:val="24"/>
        </w:rPr>
        <w:t>3</w:t>
      </w:r>
      <w:r>
        <w:rPr>
          <w:sz w:val="24"/>
        </w:rPr>
        <w:t>____ педагогов, повышают категорию __0____ педагогов.</w:t>
      </w:r>
    </w:p>
    <w:p>
      <w:pPr>
        <w:pStyle w:val="Style12"/>
        <w:ind w:left="426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1"/>
          <w:numId w:val="9"/>
        </w:numPr>
        <w:ind w:left="720" w:right="-5" w:hanging="360"/>
        <w:jc w:val="both"/>
        <w:rPr>
          <w:sz w:val="24"/>
        </w:rPr>
      </w:pPr>
      <w:r>
        <w:rPr>
          <w:b/>
          <w:sz w:val="24"/>
        </w:rPr>
        <w:t>Сведения о педагогах, победителях конкурсов профессионального мастерства (за 3</w:t>
      </w:r>
      <w:r>
        <w:rPr>
          <w:sz w:val="24"/>
        </w:rPr>
        <w:t xml:space="preserve"> </w:t>
      </w:r>
      <w:r>
        <w:rPr>
          <w:b/>
          <w:sz w:val="24"/>
        </w:rPr>
        <w:t>года):</w:t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2693"/>
        <w:gridCol w:w="1418"/>
        <w:gridCol w:w="24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конкурс в области педагогики, воспитания и работы с детьми школьного возраста и молодёжью до 20 лет на соискание премии «За нравственный подвиг учи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овожил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конкурс «Учитель года – 20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велье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426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2"/>
        <w:ind w:left="426" w:right="-29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Курицына Валентина Александровна – </w:t>
      </w:r>
      <w:r>
        <w:rPr>
          <w:b/>
          <w:sz w:val="24"/>
          <w:u w:val="single"/>
        </w:rPr>
        <w:t xml:space="preserve">«Отличник народного просвещения», Победитель ПНПО «Образование» 2006 год </w:t>
      </w:r>
    </w:p>
    <w:p>
      <w:pPr>
        <w:pStyle w:val="Style12"/>
        <w:ind w:left="426" w:right="-29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426" w:right="-290" w:hanging="0"/>
        <w:jc w:val="both"/>
        <w:rPr>
          <w:sz w:val="24"/>
        </w:rPr>
      </w:pPr>
      <w:r>
        <w:rPr>
          <w:sz w:val="24"/>
        </w:rPr>
        <w:t>Сведения о педагогах, имеющих  ученую степень</w:t>
      </w:r>
      <w:r>
        <w:rPr>
          <w:b/>
          <w:sz w:val="24"/>
          <w:u w:val="single"/>
        </w:rPr>
        <w:t>: нет</w:t>
      </w:r>
    </w:p>
    <w:p>
      <w:pPr>
        <w:pStyle w:val="TextBody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 xml:space="preserve">Оценка реализации данного раздела в образовательном учреждении: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Обеспеченность педагогическими кадрами составляет 100%;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-  уровень образования педагогических кадров: со специальным педагогическим образованием – 100%, с высшим образованием – 82%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-  имеют высшую и первую квалификационную категорию – 100%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-  все учителя прошли или проходят курсы повышения квалификации;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-  учителя активно участвуют в  конкурсах профессионального мастерства</w:t>
      </w:r>
    </w:p>
    <w:p>
      <w:pPr>
        <w:pStyle w:val="TextBody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й и квалификационный ценз педагогических работников учреждения позволяет обеспечить качественную реализацию общеобразовательных программ.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держание и 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 ступень  </w:t>
      </w:r>
      <w:r>
        <w:rPr>
          <w:b/>
          <w:u w:val="single"/>
        </w:rPr>
        <w:t>Общеобразовательная программа начального общего образования – 1-4 класс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2 ступень  </w:t>
      </w:r>
      <w:r>
        <w:rPr>
          <w:b/>
          <w:u w:val="single"/>
        </w:rPr>
        <w:t>Общеобразовательная программа основного общего образования – 5-9 класс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 ступень  </w:t>
      </w:r>
      <w:r>
        <w:rPr>
          <w:b/>
          <w:u w:val="single"/>
        </w:rPr>
        <w:t>Общеобразовательная программа среднего (полного) общего образования -10-11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…………………..</w:t>
      </w:r>
    </w:p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2. Характеристика реализуемых общеобразовательная программ.</w:t>
      </w:r>
    </w:p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771"/>
        <w:gridCol w:w="2771"/>
        <w:gridCol w:w="2771"/>
        <w:gridCol w:w="277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Style12"/>
              <w:ind w:left="0"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…………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ответствует образовательному стандарту базов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ответствует образовательному стандарту базов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образовательному стандарту базов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Требованиям ГОС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  на основе Федерального Базисного учебного плана для ОУ РФ, утвержденного приказом  №1312 Министерства образования РФ от 09.03.2004 года. И </w:t>
            </w:r>
          </w:p>
          <w:p>
            <w:pPr>
              <w:pStyle w:val="Normal"/>
              <w:jc w:val="center"/>
              <w:rPr/>
            </w:pPr>
            <w:r>
              <w:rPr/>
              <w:t>Приказа от 06 октября 2009г №3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и введении в действие федерального государственного образовательного стандарта начального общего образования». Минобрнауки РФ. 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/>
            </w:pPr>
            <w:r>
              <w:rPr>
                <w:sz w:val="24"/>
              </w:rPr>
              <w:t xml:space="preserve">Соответствует  ГОС и 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ставлен  на основе Федерального Базисного учебного плана для ОУ РФ, утвержденного приказом  №1312 Министерства образования РФ от 09.03.2004 года.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ответствие СанПиН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Приказа Миобрнауки РФ №1994 от 3 июня 2011 года «О внесении изменений в федеральный базисный план и примерные учебные планы для общеобразовательных учрежд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/>
            </w:pPr>
            <w:r>
              <w:rPr>
                <w:sz w:val="24"/>
              </w:rPr>
              <w:t xml:space="preserve">Соответствует ГОС и 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ставлен  на основе Федерального Базисного учебного плана для ОУ РФ, утвержденного приказом  №1312 Министерства образования РФ от 09.03.2004 года.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ответствие СанПиН2.4.2.2821-10 «Санитарно-эпидемиологические требования к условиям и организации обучения в общеобразовательных учреждениях» Приказа Миобрнауки РФ №1994 от 3 июня 2011 года «О внесении изменений в федеральный базисный план и примерные учебные планы для общеобразовательных учрежд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Нормативно-правовые требования к выполнению учебного плана ОУ соблюдаютс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Нормативно-правовые требования к выполнению учебного плана ОУ соблюдаютс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о-правовые требования к выполнению учебного плана ОУ соблюдаютс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Общеобразовательные программы начального общего образования соответствуют требованиям ГОС</w:t>
            </w:r>
          </w:p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Общеобразовательные программы основного общего образования соответствуют требованиям Г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программы среднего (полного) общего образования соответствуют требованиям Г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Соответствуют Федеральному перечню учебников, рекомендованных Министерством образования и наук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оответствуют Федеральному перечню учебников, рекомендованных Министерством образования и 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ют Федеральному перечню учебников, рекомендованных Министерством образования и 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left="0" w:right="-29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060" w:hanging="3060"/>
        <w:rPr>
          <w:b/>
          <w:b/>
        </w:rPr>
      </w:pPr>
      <w:r>
        <w:rPr>
          <w:b/>
        </w:rPr>
        <w:t>4.3. Учебный план общеобразовательного учреждения на 2011/2012учебный год</w:t>
      </w:r>
    </w:p>
    <w:p>
      <w:pPr>
        <w:pStyle w:val="2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учебному плану на 2011-2012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>МОБУ «Свириц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важнейшей составляющей частью образовательной программы ОУ, раскрывающей специфику деятельности образовательного учреждения в содержательном и процессуальном направлениях, моделью  пути достижения обучающимися образовательного станда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изван обеспеч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полноценного решения задач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идеи преемственности между начальной, основной и средней школ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индивидуального образовательного маршру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ую  подготовку девятикласс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ании следующих нормативны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, утвержденного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с последующими изменениями (с 2011/2012 учебного года применяется только для 2-11 классов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 последующими изменениями (приказы Минобрнауки России от 03.08.2008 г. № 164; от 19.10.2009 г.           № 427. С 2011/2012 учебного года применяется только для 2-11 классов.)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 последующими изменениями (приказы Минобрнауки России от 20.08.2008 г.       № 241; от 30.08.2010 г. № 889. С 2011/2012 учебного года применяется для всех вновь сформированных 1-х клас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ое письмо «Об организации образовательного процесса в общеобразовательных учреждений Ленинградской области в 2011-2012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№19-3231/11 от 07.06.20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ое письмо «Об организации образовательного процесса в общеобразовательных учреждениях Ленинградской области в 2011-2012 учебном году» №19-3236/11 от 07.06.20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№ 1994 от 03.06.2011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й приказом Министерства образования РФ от 09.03.2004г. №13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КОПО №456 от 04.07.2011«Об организации образовательного процесса в общеобразовательных учреждениях Ленинградской области в 2011-2012 учебном году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реализует следующие образовательные  програм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  (1 - 4 класс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(5 – 9 класс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(полного) общего образования (10 – 11 класс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 нормативным документом, определяющим структуру и содержание педагогического  образовательного процесса,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В  состав учебного плана входят: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Федеральный компонен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иональный компонент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ый компонент</w:t>
      </w:r>
    </w:p>
    <w:p>
      <w:pPr>
        <w:pStyle w:val="Normal"/>
        <w:ind w:firstLine="709"/>
        <w:rPr/>
      </w:pPr>
      <w:r>
        <w:rPr/>
        <w:t>В федеральном компоненте учебного плана определено 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>10 класс вводится дополнительно  1 час в неделю по Алгебре и началам анализа, в соответствии с рабочей программой, составленной на основе Примерной учебной программы Ш.А. Алимова, учебник Ш.А.Алимова и др., рекомендованный Министерством образования и науки Российской Федерации рассчитанной на 102 час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>11 класс вводится дополнительно  1 час в неделю по Алгебре и началам анализа, в соответствии с рабочей программой, составленной на основе Примерной учебной программы С.М. Никольский, учебник С.М.Никольский и др., рекомендованный Министерством образования и науки Российской Федерации рассчитанной на 102 час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>10-11 класс вводится дополнительно по 1 часу в неделю физики, в соответствии с рабочей программой, составленной на основе Примерной программы по физике Тихомировой С.А,  учебник  С.А. Тихомирова, Б.М.Яворский, рекомендованный Министерством образования и науки Российской Федерации   рассчитанной на 102 час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>9 класс -  предпрофильная подготовка осуществляется в рамках  предмета Тех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>В 3 классе в качестве учебного модуля в рамках предмета «Технология»  изучается курс «Информатика и ИК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В 2011-2012 учебном году во всех классах   вводится третий урок в неделю по предмету «физическая культура». Преподавание учебного предмета «физическая культура» в объеме трех часов в неделю осуществляется  в соответствии с приказом Минобрнауки России от 30.08.2010 г. № 889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зучение МХК является логическим завершением области «Искусство», вызвано актуальностью интеграции музыки и изобразительного искусства для выполнения требований стандарта образовательной области «Искусство». Рабочая программа составлена на основе примерной программы по МХК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. Целью которой является ознакомление с произведениями искусства, формирование художественного вкуса, развитие эстетического вос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определяет обязательный минимум содержания образовательных программ, дополняющих основные образовательные программы и определен с учетом социально-экономического развития, историко-культурных традиций и других особенностей Ленинградской области. В рамках регионального компонента вводятся:</w:t>
      </w:r>
    </w:p>
    <w:p>
      <w:pPr>
        <w:pStyle w:val="Normal"/>
        <w:ind w:firstLine="709"/>
        <w:rPr/>
      </w:pPr>
      <w:r>
        <w:rPr/>
        <w:t>- В составе интегрированного учебного предмета «Природа, история и культура  Ленинградской земли» изучаются следующие учебные предме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Введение в изучение родного края» -  2 класс, изучается в составе соответствующих учебных предметов федерального компонента в объеме не менее 10-15% отведённого для этих целей учебного времени (в составе «Окружающий мир» - 3 часа, «ИЗО» - 3 часа, «Технология» - 3 ча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Серебряный пояс России» - 5 класс- 17,5 часов в год (0,5 часа в недел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Народное творчество ленинградской области» - 5 класс 17,5 часов в год (0,5часа в недел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Природа родного края» - 6 класс в объеме 35 часов в год (1 час в недел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 xml:space="preserve"> </w:t>
      </w:r>
      <w:r>
        <w:rPr/>
        <w:t>«История и культура  Ленинградской земли» -  9 класс в объеме 35 часов в год (1 час в недел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 xml:space="preserve"> </w:t>
      </w:r>
      <w:r>
        <w:rPr/>
        <w:t>Естествознание (Спецкурс «методы решения физических задач») вводится по 0,5 часу  физики в 10, 11 классах, в связи с запросом родителей и выбором уча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Экология и природопользование Ленинградской области» 10-11 классы в объеме 17,5 часов (0,5 часа в недел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540" w:hanging="360"/>
        <w:rPr/>
      </w:pPr>
      <w:r>
        <w:rPr/>
        <w:t>«Экономика и законодательство Ленинградской области» - 10-11 классы в объеме 35 часов в год  ( 1 час в недел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rPr>
          <w:b/>
          <w:b/>
        </w:rPr>
      </w:pPr>
      <w:r>
        <w:rPr>
          <w:b/>
        </w:rPr>
        <w:t xml:space="preserve">Школьный компоне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rPr/>
      </w:pPr>
      <w:r>
        <w:rPr/>
        <w:t>Для развития математического мышления и интеллекта, в дополнение к  базовому курсу Математики в 5 и 6 классах вводится курс «Логические задачи по математике» (0,5 часа в неделю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1 – 2012 учебном году  во 2 классе – реализуется  учебно-методический комплект «Школа 2100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 класс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176"/>
        <w:gridCol w:w="965"/>
      </w:tblGrid>
      <w:tr>
        <w:trPr>
          <w:trHeight w:val="59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62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неделю при 5-дневной рабочей неде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неурочная деятельность в начальной школе позволяет решить ещё целый ряд очень важных задач:</w:t>
      </w:r>
    </w:p>
    <w:p>
      <w:pPr>
        <w:pStyle w:val="Style15"/>
        <w:spacing w:before="0" w:after="0"/>
        <w:rPr/>
      </w:pPr>
      <w:r>
        <w:rPr/>
        <w:t>- обеспечить благоприятную адаптацию ребенка в школе;</w:t>
        <w:br/>
        <w:t>- снизить учебную нагрузку обучающихся;</w:t>
        <w:br/>
        <w:t>- улучшить условия для развития ребенка;</w:t>
        <w:br/>
        <w:t>- учесть возрастные и индивидуальные особенности обучающихся.</w:t>
      </w:r>
    </w:p>
    <w:p>
      <w:pPr>
        <w:pStyle w:val="Style15"/>
        <w:spacing w:before="0" w:after="0"/>
        <w:rPr/>
      </w:pPr>
      <w:r>
        <w:rPr/>
        <w:t>В 2011-2012 учебном году организация внеурочной деятельности во 2 классе за счет кружковой работы:</w:t>
      </w:r>
    </w:p>
    <w:p>
      <w:pPr>
        <w:pStyle w:val="Style15"/>
        <w:spacing w:before="0" w:after="0"/>
        <w:rPr/>
      </w:pPr>
      <w:r>
        <w:rPr/>
        <w:t>1. «Веселые петельки»</w:t>
      </w:r>
    </w:p>
    <w:p>
      <w:pPr>
        <w:pStyle w:val="Style15"/>
        <w:spacing w:before="0" w:after="0"/>
        <w:rPr/>
      </w:pPr>
      <w:r>
        <w:rPr/>
        <w:t>2. «Азбука хорошего поведения»</w:t>
      </w:r>
    </w:p>
    <w:p>
      <w:pPr>
        <w:pStyle w:val="Style15"/>
        <w:spacing w:before="0" w:after="0"/>
        <w:rPr/>
      </w:pPr>
      <w:r>
        <w:rPr/>
        <w:t>3. «Первые шаги в мир информатики»</w:t>
      </w:r>
    </w:p>
    <w:p>
      <w:pPr>
        <w:pStyle w:val="Style15"/>
        <w:spacing w:before="0" w:after="0"/>
        <w:rPr/>
      </w:pPr>
      <w:r>
        <w:rPr/>
        <w:t>4. «ОФП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 класс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372"/>
        <w:gridCol w:w="299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 ФБУ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едельная учебная нагрузка обучающего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ЕДЕЛЬНЫЙ  УЧЕБНЫЙ  ПЛА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24460</wp:posOffset>
                </wp:positionV>
                <wp:extent cx="4939030" cy="593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  <w:gridCol w:w="821"/>
                              <w:gridCol w:w="880"/>
                              <w:gridCol w:w="709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4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экономика и право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еребряный пояс России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ое творчество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родного кра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и культура Ленинградской земл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гические задачи по математик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ксимальная недельная учеб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67.6pt;mso-wrap-distance-left:9pt;mso-wrap-distance-right:9pt;mso-wrap-distance-top:0pt;mso-wrap-distance-bottom:0pt;margin-top:9.8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  <w:gridCol w:w="821"/>
                        <w:gridCol w:w="880"/>
                        <w:gridCol w:w="709"/>
                        <w:gridCol w:w="714"/>
                      </w:tblGrid>
                      <w:tr>
                        <w:trPr/>
                        <w:tc>
                          <w:tcPr>
                            <w:tcW w:w="4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экономика и право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еребряный пояс России»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ое творчество Ленинградской област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родного кра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и культура Ленинградской земл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ические задачи по математик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ксимальная недельная учебная нагрузка обучающегос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реализующих образовательные программа универсального обуч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521"/>
        <w:gridCol w:w="1560"/>
        <w:gridCol w:w="1242"/>
      </w:tblGrid>
      <w:tr>
        <w:trPr>
          <w:trHeight w:val="8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го стандарта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ind w:left="-2088" w:firstLine="20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ы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 учеб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2" w:hanging="10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е 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ые курсы  регионального</w:t>
            </w:r>
          </w:p>
          <w:p>
            <w:pPr>
              <w:pStyle w:val="Normal"/>
              <w:ind w:left="-540" w:firstLine="5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законодательство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Методы решения физических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ая  5-ти дневная учебная нагрузка </w:t>
            </w:r>
          </w:p>
          <w:p>
            <w:pPr>
              <w:pStyle w:val="Normal"/>
              <w:ind w:right="-232" w:hanging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4. Сведения о выполнении учебного плана.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88"/>
        <w:gridCol w:w="1189"/>
        <w:gridCol w:w="1189"/>
        <w:gridCol w:w="1188"/>
        <w:gridCol w:w="1189"/>
        <w:gridCol w:w="1189"/>
        <w:gridCol w:w="1188"/>
        <w:gridCol w:w="1189"/>
        <w:gridCol w:w="1189"/>
      </w:tblGrid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831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2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2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2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%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/2009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Обществознание (Экономика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 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и законодательство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ознание (физи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учиться решать задачи по физике к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ый практикум по русскому язы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Обществознание (Экономика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кружающий мир (Человек, природа, общест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Искусство (музы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Искусство (ИЗ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Экология и природопользование 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Экономика и законодательство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ецкурс «Методы решения физических задач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Литературное ч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Обществознание (Экономика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Окружающий мир (Человек, природа, общест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История и культура Ленинградской зем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Спецкурс «Методы решения физических задач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вы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TextBody"/>
        <w:ind w:firstLine="426"/>
        <w:jc w:val="center"/>
        <w:rPr/>
      </w:pPr>
      <w:r>
        <w:rPr>
          <w:b/>
        </w:rPr>
        <w:t>4.5 Методическое обеспечение образовательного процесса:</w:t>
      </w:r>
    </w:p>
    <w:p>
      <w:pPr>
        <w:pStyle w:val="Style12"/>
        <w:ind w:left="0" w:right="-5" w:hanging="0"/>
        <w:jc w:val="both"/>
        <w:rPr>
          <w:b/>
          <w:b/>
          <w:sz w:val="24"/>
          <w:u w:val="single"/>
        </w:rPr>
      </w:pPr>
      <w:r>
        <w:rPr>
          <w:sz w:val="24"/>
        </w:rPr>
        <w:t>Методическая тема  образовательного учреждения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овременные подходы к организации образовательного процесса в условиях перехода на ФГОС второго поколения.</w:t>
      </w:r>
    </w:p>
    <w:p>
      <w:pPr>
        <w:pStyle w:val="Style12"/>
        <w:ind w:left="0" w:right="-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sz w:val="24"/>
        </w:rPr>
        <w:t xml:space="preserve">Методическую работу в образовательном учреждении курирует: </w:t>
      </w:r>
      <w:r>
        <w:rPr>
          <w:b/>
          <w:sz w:val="24"/>
          <w:u w:val="single"/>
        </w:rPr>
        <w:t>Курицына Валентина Александровна учитель физики (высшая кв.кат.)</w:t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sz w:val="24"/>
        </w:rPr>
        <w:t xml:space="preserve">Осуществляется ли научное руководство деятельностью образовательного учреждения (если да, то кем): </w:t>
      </w:r>
      <w:r>
        <w:rPr>
          <w:b/>
          <w:sz w:val="24"/>
          <w:u w:val="single"/>
        </w:rPr>
        <w:t>нет</w:t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sz w:val="24"/>
        </w:rPr>
        <w:t xml:space="preserve">Количество методических объединений в образовательном учреждении (перечислить): </w:t>
      </w:r>
      <w:r>
        <w:rPr>
          <w:b/>
          <w:sz w:val="24"/>
          <w:u w:val="single"/>
        </w:rPr>
        <w:t xml:space="preserve">единое методическое объединение учителей-предметников </w:t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5" w:hanging="0"/>
        <w:jc w:val="both"/>
        <w:rPr>
          <w:sz w:val="24"/>
        </w:rPr>
      </w:pPr>
      <w:r>
        <w:rPr>
          <w:sz w:val="24"/>
        </w:rPr>
        <w:t>Выявление, обобщение и распространение передового педагогического опыта в образовательном учреждении:</w:t>
      </w:r>
    </w:p>
    <w:p>
      <w:pPr>
        <w:pStyle w:val="Style12"/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78"/>
        <w:gridCol w:w="1377"/>
        <w:gridCol w:w="1378"/>
        <w:gridCol w:w="1378"/>
        <w:gridCol w:w="1664"/>
        <w:gridCol w:w="31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од аккреди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Имеется методический угол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Размещены на  сайтах в Интерне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 в методическом кабин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изготовленных учебно-наглядных пособ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(наименований) изготовленных</w:t>
            </w:r>
          </w:p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аздаточных дидактических матери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left="0" w:right="-290" w:hanging="0"/>
        <w:jc w:val="center"/>
        <w:rPr/>
      </w:pPr>
      <w:r>
        <w:rPr>
          <w:b/>
          <w:sz w:val="24"/>
        </w:rPr>
        <w:t>4.5. Инновационная деятельность</w:t>
      </w:r>
    </w:p>
    <w:p>
      <w:pPr>
        <w:pStyle w:val="Style1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90" w:hanging="0"/>
        <w:rPr>
          <w:sz w:val="24"/>
        </w:rPr>
      </w:pPr>
      <w:r>
        <w:rPr>
          <w:sz w:val="24"/>
        </w:rPr>
        <w:t>Инновационные направления работы образовательного учреждения:</w:t>
      </w:r>
    </w:p>
    <w:p>
      <w:pPr>
        <w:pStyle w:val="Style12"/>
        <w:numPr>
          <w:ilvl w:val="1"/>
          <w:numId w:val="4"/>
        </w:numPr>
        <w:ind w:left="1080" w:right="-29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работка индивидуальных образовательных  маршрутов обучающихся</w:t>
      </w:r>
    </w:p>
    <w:p>
      <w:pPr>
        <w:pStyle w:val="Style12"/>
        <w:ind w:left="0" w:right="-2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  <w:t xml:space="preserve">Формы инновационной работы: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142" w:leader="none"/>
        </w:tabs>
        <w:ind w:left="426" w:right="-29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нообразие творческой деятельности учащихся (Проекты, Портфолио и т.д.)</w:t>
      </w:r>
    </w:p>
    <w:p>
      <w:pPr>
        <w:pStyle w:val="Style12"/>
        <w:ind w:left="0" w:right="-29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290" w:hanging="0"/>
        <w:rPr/>
      </w:pPr>
      <w:r>
        <w:rPr>
          <w:sz w:val="24"/>
        </w:rPr>
        <w:t>Результаты исследовательской деятельности педагогов и обучающихся:</w:t>
      </w:r>
      <w:r>
        <w:rPr/>
        <w:t xml:space="preserve"> </w:t>
      </w:r>
    </w:p>
    <w:p>
      <w:pPr>
        <w:pStyle w:val="Style12"/>
        <w:numPr>
          <w:ilvl w:val="1"/>
          <w:numId w:val="11"/>
        </w:numPr>
        <w:ind w:left="1080" w:right="-29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ожительная динамика и результативность участия школьников и педагогов в олимпиадах и конкурсах различного уровня.</w:t>
      </w:r>
    </w:p>
    <w:p>
      <w:pPr>
        <w:pStyle w:val="Style12"/>
        <w:numPr>
          <w:ilvl w:val="1"/>
          <w:numId w:val="11"/>
        </w:numPr>
        <w:ind w:left="1080" w:right="-29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ысокий уровень качества знаний учащихся по предметам.   </w:t>
      </w:r>
    </w:p>
    <w:p>
      <w:pPr>
        <w:pStyle w:val="Style12"/>
        <w:ind w:left="0" w:right="-2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ценка реализации данного раздела в образовательном учреждении: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Педагогический коллектив строит свою деятельность на основе государственных образовательных программ для общеобразовательных учреждений, рекомендованных Министерством образования Российской Федерации. Все учебные программы обеспечены учебно – методическими материалами, каждый учитель работает в соответствии с утвержденными рабочими программами и календарно – тематическим планированием.  Учителя школы активно используют ИКТ и ЦОР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Образовательная программа школы соответствует содержанию образования, его целям и познавательным возможностям всех обучающихся; требованиям сохранения здоровья детей и обеспечения психологического комфорта для всех участников образовательного процесса, способствует повышению уровня доступности содержания образования. Программы реализуются в полном объёме, федеральный и региональный компоненты образовательного стандарта реализуются полностью, преподавание ведётся по учебникам, рекомендованным Министерством просвещения Российской Федерации. Учебный план соответствует требованиям федеральных государственных образовательных стандартов, реализация которого обеспечена в полном объёме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В школе организована единая методическая служба учителей-предметников, эффективно способствующая повышению качества образования, развитию наставничества и повышению профессионального уровня учителей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одержание, уровень и выполнение общеобразовательных программ начального, основного и среднего (полного) общего образования соответствуют требованиям государственного стандарта и выполняются в полном объеме.</w:t>
      </w:r>
    </w:p>
    <w:p>
      <w:pPr>
        <w:pStyle w:val="Normal"/>
        <w:ind w:firstLine="720"/>
        <w:jc w:val="both"/>
        <w:rPr>
          <w:b/>
          <w:b/>
          <w:color w:val="000000"/>
          <w:szCs w:val="25"/>
          <w:u w:val="single"/>
        </w:rPr>
      </w:pPr>
      <w:r>
        <w:rPr>
          <w:b/>
          <w:color w:val="000000"/>
          <w:szCs w:val="25"/>
          <w:u w:val="single"/>
        </w:rPr>
      </w:r>
    </w:p>
    <w:p>
      <w:pPr>
        <w:pStyle w:val="Style12"/>
        <w:numPr>
          <w:ilvl w:val="0"/>
          <w:numId w:val="10"/>
        </w:numPr>
        <w:ind w:left="0" w:right="-29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овень и качество подготовки выпускников.</w:t>
      </w:r>
    </w:p>
    <w:p>
      <w:pPr>
        <w:pStyle w:val="Style12"/>
        <w:ind w:left="0" w:right="-290" w:hanging="0"/>
        <w:jc w:val="center"/>
        <w:rPr>
          <w:szCs w:val="28"/>
        </w:rPr>
      </w:pPr>
      <w:r>
        <w:rPr>
          <w:b/>
          <w:sz w:val="24"/>
        </w:rPr>
        <w:t>5.1.Анализ итоговой аттестации выпускников за 3 последних года</w:t>
      </w:r>
    </w:p>
    <w:p>
      <w:pPr>
        <w:pStyle w:val="Style12"/>
        <w:ind w:left="0"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1118"/>
        <w:gridCol w:w="158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ев: количество и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годники: количество и 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ал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ло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/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/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ind w:left="0" w:right="-2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.2.Результаты контрольно-педагогических  измерений, проведенных в рамках аккредитации </w:t>
      </w:r>
      <w:r>
        <w:rPr>
          <w:b/>
          <w:bCs/>
        </w:rPr>
        <w:t>образовательного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98"/>
        <w:gridCol w:w="2998"/>
        <w:gridCol w:w="3142"/>
        <w:gridCol w:w="285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чебные предметы (базовый уровень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ы</w:t>
            </w:r>
          </w:p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/ качество (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спеваемость/ качество (%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а н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ы по результатам ЕГЭ 2010-2011 учебного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ы по результатам ЕГЭ 2010-2011 учебного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те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геб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ы по результатам ЕГЭ 2010-2011 учебного 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ы по результатам ЕГЭ 2010-2011 учебного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 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1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глий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/100</w:t>
            </w:r>
          </w:p>
        </w:tc>
      </w:tr>
    </w:tbl>
    <w:p>
      <w:pPr>
        <w:pStyle w:val="Style1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90" w:hanging="0"/>
        <w:jc w:val="center"/>
        <w:rPr/>
      </w:pPr>
      <w:r>
        <w:rPr>
          <w:b/>
          <w:sz w:val="24"/>
        </w:rPr>
        <w:t>5.3.Средние результаты обучения по предметам за 3 года, предшествующих государственной аккредитации:</w:t>
      </w:r>
    </w:p>
    <w:p>
      <w:pPr>
        <w:pStyle w:val="Style1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417"/>
        <w:gridCol w:w="1276"/>
        <w:gridCol w:w="1417"/>
        <w:gridCol w:w="1134"/>
        <w:gridCol w:w="4111"/>
      </w:tblGrid>
      <w:tr>
        <w:trPr>
          <w:trHeight w:val="61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  <w:p>
            <w:pPr>
              <w:pStyle w:val="Style12"/>
              <w:ind w:left="0" w:right="-29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2009</w:t>
            </w:r>
          </w:p>
          <w:p>
            <w:pPr>
              <w:pStyle w:val="Style12"/>
              <w:ind w:left="0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</w:p>
          <w:p>
            <w:pPr>
              <w:pStyle w:val="Style12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с результатами КПИ (ниже, выше,</w:t>
            </w:r>
          </w:p>
          <w:p>
            <w:pPr>
              <w:pStyle w:val="Style12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успеваемости  и качеству)</w:t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9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69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яз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И не проводились по результатам ЕГ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аемость соответствует результатам КПИ, а качество ниже результатов КПИ</w:t>
            </w:r>
          </w:p>
        </w:tc>
      </w:tr>
    </w:tbl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4.Результаты участия выпускников 11 классов в ЕГЭ за последние 3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54"/>
        <w:gridCol w:w="1915"/>
        <w:gridCol w:w="3274"/>
        <w:gridCol w:w="2835"/>
        <w:gridCol w:w="2737"/>
      </w:tblGrid>
      <w:tr>
        <w:trPr>
          <w:trHeight w:val="1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12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12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ЕГЭ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ЕГЭ  (%)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от общего числа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рошедших пороговый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, ниже,</w:t>
            </w:r>
          </w:p>
          <w:p>
            <w:pPr>
              <w:pStyle w:val="Style12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еобластному показател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иже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уе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ш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/>
      </w:pPr>
      <w:r>
        <w:rPr>
          <w:b/>
        </w:rPr>
        <w:t>5.5.Анализ личностных достижений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3543"/>
        <w:gridCol w:w="1560"/>
        <w:gridCol w:w="269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 (конкур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овых  ме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«Паруса на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арш пар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Ради мира на земле», ко дню 9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допризывной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«Паруса на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олодёжная БИОС олимпиада по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Британский бульд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память поколений», посвященный 65-й годовщине Победы в 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олодёжная БИОС олимпиада по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школьников ВУЗов СП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ебных и творческих работ «Портфоли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олимпиада атомных станций (заочный эта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арш парков – 20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Международный чемпионат математических и логических и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цифровой фотографии «Не упусти момент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олховского филиала РГПУ им. Герцена по английскому языку для студентов 1 и 2 курса и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, посвященный году Российской космонавтики и 50-летию полета человека в косм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декоративно-прикладного творчества «Золотые р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2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/>
      </w:pPr>
      <w:r>
        <w:rPr>
          <w:b/>
          <w:sz w:val="24"/>
        </w:rPr>
        <w:t>5.6.Продолжение образования выпускников 11 классов за последние 3 года:</w:t>
      </w:r>
    </w:p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24"/>
        <w:gridCol w:w="1725"/>
        <w:gridCol w:w="1724"/>
        <w:gridCol w:w="1725"/>
        <w:gridCol w:w="1724"/>
        <w:gridCol w:w="1725"/>
      </w:tblGrid>
      <w:tr>
        <w:trPr>
          <w:trHeight w:val="5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1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2"/>
        <w:ind w:left="0" w:right="-2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ind w:left="0" w:right="-2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Оценка реализации данного раздела в образовательном учреждении: </w:t>
      </w:r>
      <w:r>
        <w:rPr>
          <w:b/>
          <w:u w:val="single"/>
        </w:rPr>
        <w:t>Анализ результатов учебной деятельности, результатов ЕГЭ и ГИА за последние 3 года показывает положительную динамику, рост среднего бала по обязательным предметам ЕГЭ. Увеличение числа участников олимпиад и конкурсов различных уровней. Контрольные измерения по русскому и математике не проводились(освобождены по результатам ЕГЭ 2010-2011 года), результаты К П И по английскому языку 11 класс выше результатов школьного контроля, по обществознанию 9 класс в основном совпадают. Уровень и качество подготовки обучающихся соответствует требованиям государственных образовательных стандартов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10"/>
        </w:numPr>
        <w:ind w:left="1080" w:right="-29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 – техническое оснащение</w:t>
      </w:r>
    </w:p>
    <w:p>
      <w:pPr>
        <w:pStyle w:val="Style12"/>
        <w:ind w:left="360" w:right="-290" w:hanging="0"/>
        <w:jc w:val="center"/>
        <w:rPr/>
      </w:pPr>
      <w:r>
        <w:rPr>
          <w:b/>
          <w:sz w:val="24"/>
        </w:rPr>
        <w:t xml:space="preserve">6.1. </w:t>
      </w:r>
      <w:r>
        <w:rPr/>
        <w:t>Наличие специально оборудованных учебных кабинетов и помещений (каких)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985"/>
        <w:gridCol w:w="2268"/>
        <w:gridCol w:w="2268"/>
        <w:gridCol w:w="3227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кабинет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center"/>
              <w:rPr/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мультмедийный проектор и компьют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компьют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интерактивный комплек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/>
            </w:pPr>
            <w:r>
              <w:rPr>
                <w:sz w:val="24"/>
                <w:lang w:val="en-US"/>
              </w:rPr>
              <w:t>75</w:t>
            </w: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компьют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9" w:hanging="0"/>
              <w:jc w:val="both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26" w:hanging="0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к оборудования восполняется наличием интерактивного комплек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компьют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мультимедийный проектор и компьют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компьтер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right="26" w:firstLine="7"/>
              <w:jc w:val="both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компьютер</w:t>
            </w:r>
          </w:p>
        </w:tc>
      </w:tr>
    </w:tbl>
    <w:p>
      <w:pPr>
        <w:pStyle w:val="Style12"/>
        <w:ind w:left="36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36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36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360" w:right="-290" w:hanging="0"/>
        <w:jc w:val="center"/>
        <w:rPr/>
      </w:pPr>
      <w:r>
        <w:rPr>
          <w:b/>
          <w:sz w:val="24"/>
        </w:rPr>
        <w:t xml:space="preserve">6.2. </w:t>
      </w:r>
      <w:r>
        <w:rPr/>
        <w:t>Библиотечное обслуживани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left="360" w:right="-290" w:hanging="0"/>
        <w:jc w:val="center"/>
        <w:rPr/>
      </w:pPr>
      <w:r>
        <w:rPr>
          <w:b/>
          <w:sz w:val="24"/>
        </w:rPr>
        <w:t>6.3. Техническое обеспечение</w:t>
      </w:r>
    </w:p>
    <w:p>
      <w:pPr>
        <w:pStyle w:val="Style12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/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4. Подключение к сети Интернет</w:t>
      </w:r>
    </w:p>
    <w:p>
      <w:pPr>
        <w:pStyle w:val="Style1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90" w:hanging="0"/>
        <w:rPr>
          <w:b/>
          <w:b/>
          <w:sz w:val="24"/>
          <w:u w:val="single"/>
        </w:rPr>
      </w:pPr>
      <w:r>
        <w:rPr>
          <w:sz w:val="24"/>
        </w:rPr>
        <w:t xml:space="preserve">Наличие подключения к сети Интернет: </w:t>
      </w:r>
      <w:r>
        <w:rPr>
          <w:b/>
          <w:sz w:val="24"/>
          <w:u w:val="single"/>
        </w:rPr>
        <w:t xml:space="preserve">имеется </w:t>
      </w:r>
    </w:p>
    <w:p>
      <w:pPr>
        <w:pStyle w:val="Style12"/>
        <w:ind w:left="0" w:right="-2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0" w:right="-290" w:hanging="0"/>
        <w:rPr>
          <w:b/>
          <w:b/>
          <w:sz w:val="24"/>
          <w:u w:val="single"/>
        </w:rPr>
      </w:pPr>
      <w:r>
        <w:rPr>
          <w:sz w:val="24"/>
        </w:rPr>
        <w:t xml:space="preserve">Количество  терминалов, с которых имеется доступ к сети Интернет    </w:t>
      </w:r>
      <w:r>
        <w:rPr>
          <w:b/>
          <w:sz w:val="24"/>
          <w:u w:val="single"/>
        </w:rPr>
        <w:t>10</w:t>
      </w:r>
    </w:p>
    <w:p>
      <w:pPr>
        <w:pStyle w:val="Style12"/>
        <w:ind w:left="0" w:right="-290" w:hanging="0"/>
        <w:rPr>
          <w:sz w:val="24"/>
        </w:rPr>
      </w:pPr>
      <w:r>
        <w:rPr>
          <w:b/>
          <w:sz w:val="24"/>
          <w:u w:val="single"/>
        </w:rPr>
        <w:t xml:space="preserve">МОБУ «Свирицкая средняя общеобразовательная школа имеет школьный сайт: </w:t>
      </w:r>
      <w:r>
        <w:rPr>
          <w:sz w:val="24"/>
        </w:rPr>
        <w:t xml:space="preserve"> 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v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coz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Style1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ценка реализации данного раздела в образовательном учреждении: </w:t>
      </w:r>
      <w:r>
        <w:rPr>
          <w:b/>
          <w:u w:val="single"/>
        </w:rPr>
        <w:t>Учебные кабинеты, библиотека, спортивный зал и их оснащение соответствует нормативным требованиям. Техническое обеспечение высокое (на 1 компьютер приходится 3 обучающихся).</w:t>
      </w:r>
      <w:r>
        <w:rPr>
          <w:b/>
        </w:rPr>
        <w:t xml:space="preserve"> </w:t>
      </w:r>
      <w:r>
        <w:rPr>
          <w:b/>
          <w:u w:val="single"/>
        </w:rPr>
        <w:t>Оборудованные учебные кабинеты и их техническое оснащение позволяют обеспечить выполнение образовательных и учебных программ в полном объеме. Учителями активно используются ЭОР и информационные технологии и Интернет используется в управленческой деятельности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0"/>
        </w:numPr>
        <w:ind w:left="1080" w:right="-29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результатов социологического обследования</w:t>
      </w:r>
    </w:p>
    <w:p>
      <w:pPr>
        <w:pStyle w:val="Style12"/>
        <w:ind w:left="0" w:right="-29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ind w:left="0" w:right="-29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7.1 Условия проведения </w:t>
      </w:r>
      <w:r>
        <w:rPr>
          <w:b/>
          <w:bCs/>
          <w:color w:val="000000"/>
          <w:sz w:val="24"/>
        </w:rPr>
        <w:t>социологического опроса:</w:t>
      </w:r>
    </w:p>
    <w:p>
      <w:pPr>
        <w:pStyle w:val="Style12"/>
        <w:ind w:left="0" w:right="-29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ind w:left="0" w:right="-290" w:firstLine="284"/>
        <w:rPr>
          <w:b/>
          <w:b/>
          <w:color w:val="000000"/>
          <w:sz w:val="24"/>
          <w:u w:val="single"/>
        </w:rPr>
      </w:pPr>
      <w:r>
        <w:rPr>
          <w:bCs/>
          <w:sz w:val="24"/>
        </w:rPr>
        <w:t>7.1.1.</w:t>
      </w:r>
      <w:r>
        <w:rPr>
          <w:color w:val="000000"/>
          <w:sz w:val="24"/>
        </w:rPr>
        <w:t xml:space="preserve"> Кто проводит опрос </w:t>
      </w:r>
      <w:r>
        <w:rPr>
          <w:b/>
          <w:color w:val="000000"/>
          <w:sz w:val="24"/>
          <w:u w:val="single"/>
        </w:rPr>
        <w:t>Комитет общего и профессионального образования Ленинградской области</w:t>
      </w:r>
    </w:p>
    <w:p>
      <w:pPr>
        <w:pStyle w:val="Style12"/>
        <w:ind w:left="0" w:right="-290" w:firstLine="284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Style12"/>
        <w:ind w:left="0" w:right="-290" w:firstLine="284"/>
        <w:rPr>
          <w:color w:val="000000"/>
          <w:sz w:val="24"/>
        </w:rPr>
      </w:pPr>
      <w:r>
        <w:rPr>
          <w:bCs/>
          <w:sz w:val="24"/>
        </w:rPr>
        <w:t>7.1.2.</w:t>
      </w:r>
      <w:r>
        <w:rPr>
          <w:color w:val="000000"/>
          <w:sz w:val="24"/>
        </w:rPr>
        <w:t xml:space="preserve"> Форма проведения:   </w:t>
      </w:r>
      <w:r>
        <w:rPr>
          <w:b/>
          <w:color w:val="000000"/>
          <w:sz w:val="24"/>
          <w:u w:val="single"/>
        </w:rPr>
        <w:t>анкетирование</w:t>
      </w:r>
    </w:p>
    <w:p>
      <w:pPr>
        <w:pStyle w:val="Style12"/>
        <w:ind w:left="0" w:right="-290" w:firstLine="28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right="-227" w:firstLine="284"/>
        <w:rPr>
          <w:color w:val="000000"/>
        </w:rPr>
      </w:pPr>
      <w:r>
        <w:rPr>
          <w:bCs/>
        </w:rPr>
        <w:t>7.1.3.</w:t>
      </w:r>
      <w:r>
        <w:rPr>
          <w:color w:val="000000"/>
        </w:rPr>
        <w:t xml:space="preserve"> Участники обследования:  </w:t>
      </w:r>
      <w:r>
        <w:rPr>
          <w:b/>
          <w:color w:val="000000"/>
          <w:u w:val="single"/>
        </w:rPr>
        <w:t>учащиеся и родители 9 и 11классов</w:t>
      </w:r>
    </w:p>
    <w:p>
      <w:pPr>
        <w:pStyle w:val="Normal"/>
        <w:shd w:fill="FFFFFF" w:val="clear"/>
        <w:autoSpaceDE w:val="false"/>
        <w:ind w:right="-22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227" w:firstLine="284"/>
        <w:rPr>
          <w:b/>
          <w:b/>
          <w:color w:val="000000"/>
          <w:u w:val="single"/>
        </w:rPr>
      </w:pPr>
      <w:r>
        <w:rPr>
          <w:color w:val="000000"/>
        </w:rPr>
        <w:t xml:space="preserve">7.1.4. Основная цель исследования: </w:t>
      </w:r>
      <w:r>
        <w:rPr>
          <w:b/>
          <w:color w:val="000000"/>
          <w:u w:val="single"/>
        </w:rPr>
        <w:t>определение уровня удовлетворенности участников образовательного процесса качеством образования, реализации основной образовательной программы школы на ступенях основного и среднего общего образования</w:t>
      </w:r>
    </w:p>
    <w:p>
      <w:pPr>
        <w:pStyle w:val="Normal"/>
        <w:shd w:fill="FFFFFF" w:val="clear"/>
        <w:autoSpaceDE w:val="false"/>
        <w:ind w:right="-227"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-22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2  Результаты социологического опро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79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9"/>
      </w:tblGrid>
      <w:tr>
        <w:trPr>
          <w:trHeight w:val="184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и образовательного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48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right="-4" w:hanging="0"/>
              <w:rPr/>
            </w:pPr>
            <w:r>
              <w:rPr>
                <w:color w:val="000000"/>
                <w:sz w:val="22"/>
                <w:szCs w:val="22"/>
              </w:rPr>
              <w:t>удовлетво-ренных в 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 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right="-4" w:hanging="0"/>
              <w:rPr/>
            </w:pPr>
            <w:r>
              <w:rPr>
                <w:color w:val="000000"/>
                <w:sz w:val="22"/>
                <w:szCs w:val="22"/>
              </w:rPr>
              <w:t>удовлетво-ренных в 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 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ind w:right="-4" w:hanging="0"/>
              <w:rPr/>
            </w:pPr>
            <w:r>
              <w:rPr>
                <w:color w:val="000000"/>
                <w:sz w:val="22"/>
                <w:szCs w:val="22"/>
              </w:rPr>
              <w:t>удовлетво-ренных в %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 класс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и обучающихс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,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hanging="142"/>
        <w:jc w:val="both"/>
        <w:rPr>
          <w:b/>
          <w:b/>
          <w:u w:val="single"/>
        </w:rPr>
      </w:pPr>
      <w:r>
        <w:rPr>
          <w:b/>
        </w:rPr>
        <w:t xml:space="preserve">Оценка реализации данного раздела в образовательном учреждении: </w:t>
      </w:r>
      <w:r>
        <w:rPr>
          <w:b/>
          <w:u w:val="single"/>
        </w:rPr>
        <w:t>Уровень удовлетворенности условиями обучения высокий, соответствует средне областным показателям, свидетельствует об удовлетворенности учащихся и родителей результатами реализации основной и средней образовательных программ школы.</w:t>
      </w:r>
    </w:p>
    <w:p>
      <w:pPr>
        <w:pStyle w:val="Style12"/>
        <w:ind w:left="142" w:right="-290" w:hanging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ind w:left="142" w:right="-290" w:hanging="14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142" w:right="-290" w:hanging="142"/>
        <w:jc w:val="both"/>
        <w:rPr>
          <w:sz w:val="24"/>
        </w:rPr>
      </w:pPr>
      <w:r>
        <w:rPr>
          <w:sz w:val="24"/>
        </w:rPr>
        <w:t>Руководитель ОУ___________________                (Лиходеева Е.А)</w:t>
      </w:r>
    </w:p>
    <w:p>
      <w:pPr>
        <w:pStyle w:val="Style12"/>
        <w:ind w:left="142" w:right="-290" w:hanging="14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142" w:right="-290" w:hanging="142"/>
        <w:jc w:val="both"/>
        <w:rPr/>
      </w:pPr>
      <w:r>
        <w:rPr>
          <w:sz w:val="24"/>
        </w:rPr>
        <w:t>«___»___________ 20____ год</w:t>
      </w:r>
    </w:p>
    <w:sectPr>
      <w:footerReference w:type="default" r:id="rId2"/>
      <w:type w:val="nextPage"/>
      <w:pgSz w:orient="landscape" w:w="16838" w:h="11906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61" w:right="-664" w:hanging="0"/>
    </w:pPr>
    <w:rPr>
      <w:sz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3:00Z</dcterms:created>
  <dc:creator>pk</dc:creator>
  <dc:description/>
  <cp:keywords/>
  <dc:language>en-US</dc:language>
  <cp:lastModifiedBy>User</cp:lastModifiedBy>
  <cp:lastPrinted>2012-02-24T17:15:00Z</cp:lastPrinted>
  <dcterms:modified xsi:type="dcterms:W3CDTF">2012-02-24T13:17:00Z</dcterms:modified>
  <cp:revision>15</cp:revision>
  <dc:subject/>
  <dc:title>Комитет общего и профессионального образования</dc:title>
</cp:coreProperties>
</file>