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ОБУ «Свириц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алитическая справка по независимой оценки качества образования октябрь 2016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прошено – 54% родителей (законных представителе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060"/>
        <w:gridCol w:w="2638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нализ анкетирования родителей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БРОЖЕЛАТЕЛЬНОСТЬ.  ВЕЖЛИВОСТЬ.  КОМПЕТЕНТНОСТЬ РАБОТНИКО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значение ( % 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 (законных представителей) обучающихся, положительно оценивающих доброжелательность и вежливость работников образовательных организаций (ответ «да»), от общего числа опроше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: «Как Вы оцениваете  доброжелательность и вежливость работников образовательных организаций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: «да», «скорее да, чем нет», «нет», «затрудняюсь ответить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– 24 (86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да, чем нет – 3 (11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– 1 (3%)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 родителей  (законных представителей) обучающихся, удовлетворенных компетентностью работников образовательных организаций (ответ «да»), от общего числа опрошенных респонд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: «Удовлетворены ли Вы компетентностью работников образовательных организаций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: «да», «скорее да, чем нет», «нет», «затрудняюсь ответить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– 25 (89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да, чем нет – 3 (11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– 0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 (законных представителей) обучающихся, удовлетворенных системой оценивания достижений, справедливостью требований  в  образовательной организации (ответ «да»), от общего числа опрошенных респонд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: «Удовлетворены ли Вы системой оценивания достижений  Вашего ребёнка и справедливостью требований  в  образовательной организации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: «да», «скорее да, чем нет», «нет», «затрудняюсь ответить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– 26 (93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да, чем нет – 2 (7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 – 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 родителей  (законных представителей) обучающихся, удовлетворенных психологическим состоянием ребёнка при общении с учителем  в  образовательной организации (ответ «да»), от общего числа опрошенных респон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: «Ребёнок спокоен и уверен при общении с учителем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: «да», «скорее да, чем нет», «нет», «затрудняюсь ответить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– 23 (82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ее да, чем нет – 3 (11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 – 2 (7%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 (законных представителей) обучающихся, удовлетворенных доброжелательностью и своевременностью информирования о проблемах ребёнка в  образовательной организации (ответ «да»), от общего числа опрошенных респон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: «Классный руководитель (учитель) доброжелательно и своевременно информирует Вас о проблемах ребё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: «да», «скорее да, чем нет», «нет», «затрудняюсь ответить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–24 (86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да, чем нет – 4 (14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 – 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 (законных представителей) обучающихся, высоко оценивающих  компетентность учителя начальных классов (ответ «высокий»), от общего числа опрошенных респон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: «Оцените уровень компетентности учителя начальных класс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: «высокий », «средний », «низкий », «затрудняюсь ответить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– 25 (89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– 2 (7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 – 1 (4%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 (законных представителей) обучающихся, высоко оценивающих  компетентность учителей профильного предмета (ответ «высокий»), от общего числа опрошенных респонд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: «Оцените уровень компетентности учителей профильных предме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: «высокий », «средний », «низкий», «затрудняюсь ответить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– 27 (96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– 1 (4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 – 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 (законных представителей) обучающихся, высоко оценивающих  компетентность классного руководителя (ответ «высокий»), от общего числа опрошенных респон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: «Оцените уровень компетентности классного руководит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: «да», «скорее да, чем нет», «нет», «затрудняюсь ответить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– 25 (89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– 2 (7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 – 1 (4%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 (законных представителей) обучающихся, высоко оценивающих  компетентность педагога дополнительного образования (ответ «высокий»), от общего числа опрошенных респонд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: «Оцените уровень компетентности педагога дополните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: «высокий », «средний », «низкий», «затрудняюсь ответить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кий – 26 (93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– 2 (7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 – 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. КАЧЕСТВОМ ОБРАЗОВАТЕЛЬНОЙ ДЕЯТЕЛЬНОСТИ ОРГАНИЗАЦ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( % 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 (законных представителей) обучающихся, удовлетворенных материально-техническим обеспечением образовательной организации (ответ «да»), от общего числа опрошенных респон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: «Удовлетворены ли Вы материально-техническим обеспечением образовательной организации (состоянием учебных классов, качеством школьной мебели и т.д.)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: «да», «скорее да, чем нет», «нет», «затрудняюсь ответить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–27 (96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да, чем нет – 1 (4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 – 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 (законных представителей) обучающихся, удовлетворенных качеством предоставляемых образовательных услуг (ответ «да»), от общего числа опрошенных респонд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: «Удовлетворены ли Вы качеством предоставляемых образовательных услуг образовательной организацией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: «да», «скорее да, чем нет», «нет», «затрудняюсь ответить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–27 (96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да, чем нет – 1 (4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 – 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 (законных представителей) обучающихся, которые готовы рекомендовать образовательную организацию родственникам и знакомым (ответ «да»), от общего числа опрошенных респон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: «Рекомендовали бы Вы данную образовательную организацию родственникам и знакомым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: «да», «скорее да, чем нет», «нет», «затрудняюсь ответить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–24 (86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да, чем нет – 3 (11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 – 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 (законных представителей) обучающихся, удовлетворенных организацией воспитательного процесса в  образовательной организации (ответ «да»), от общего числа опрошенных респонд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прос: «Удовлетворены ли Вы организацией воспитательного процесса в  образовательной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: «да», «скорее да, чем нет», «нет», «затрудняюсь ответить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–26 (93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да, чем нет – 2 (7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 – 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 (законных представителей) обучающихся, удовлетворенных психологическим климатом в  образовательной организации (ответ «да»), от общего числа опрошенных респонд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прос: «Удовлетворены ли Вы психологическим климатом  в  образовательной организации (классе, группе)?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: «да», «скорее да, чем нет», «нет», «затрудняюсь ответить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–25 (89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ее да, чем нет – 2 (7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 – 1 (4%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 (законных представителей) обучающихся, высоко оценивающих качество обучения в начальной школе (ответ «высокий уровень»), от общего числа опрошенных респон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: «Оцените качество обучения в начальной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: «высокий уровень», «средний уровень», «низкий уровень», «затрудняюсь ответить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– 23 (82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– 3 (11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 – 2 (7%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 (законных представителей) обучающихся, высоко оценивающих оптимальность объёма домашнего задания в начальной школе (ответ «оптимальный»), от общего числа опрошенных респон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: «Оцените объём домашнего задания в начальной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: «оптимальный», «излишний», «недостаточный», «затрудняюсь ответить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 – 25 (89%) Излишний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– 0 Затрудняюсь ответить – 3 (11%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 (законных представителей) обучающихся, высоко оценивающих возможность выбора предметов для изучения на профильном уровне (ответ «широкий выбор»), от общего числа опрошенных респон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: «Оцените возможность выбора предметов для изучения на профильном уров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: «широкий выбор», «недостаточный», « возможность выбора отсутствует», «затрудняюсь ответить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– 26 (93%) Недостаточный – 2 (7%) Возможность выбора отсутствует – 0 Затрудняюсь ответить - 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 (законных представителей) обучающихся, высоко оценивающих качество дополнительного образования (ответ «высокий уровень»), от общего числа опрошенных респон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: «Оцените качество дополнительного образов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: «высокий уровень», «средний уровень», «низкий уровень», «затрудняюсь ответить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кий – 25 (89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й  – 1 (4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 – 2 (7%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 (законных представителей) обучающихся, высоко оценивающих качество технического оснащения образовательного процесса и обеспеченность учебной литературой (ответ «высокий уровень»), от общего числа опрошенных респон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: «Оцените качество технического оснащения образовательного процесса и обеспеченность учебной литерату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: «высокий уровень», «средний уровень», «низкий уровень», «затрудняюсь ответи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– 24 (86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– 2 (7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 – 2 (7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-ра по ВР:              Савельева Н.А.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7:00Z</dcterms:created>
  <dc:creator>User</dc:creator>
  <dc:description/>
  <cp:keywords/>
  <dc:language>en-US</dc:language>
  <cp:lastModifiedBy>User</cp:lastModifiedBy>
  <cp:lastPrinted>2016-12-01T18:11:00Z</cp:lastPrinted>
  <dcterms:modified xsi:type="dcterms:W3CDTF">2016-12-01T14:12:00Z</dcterms:modified>
  <cp:revision>5</cp:revision>
  <dc:subject/>
  <dc:title/>
</cp:coreProperties>
</file>