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36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«История и культура Ленинградской земли» для учащихся 8-9 классов является важной составной частью интегрированного предмета «Природа, история и культура ленинградской земли». Он решает ряд принципиально важных задач по реализации федерального и регионального компонентов исторического образования.</w:t>
      </w:r>
    </w:p>
    <w:p>
      <w:pPr>
        <w:pStyle w:val="Normal"/>
        <w:spacing w:lineRule="auto" w:line="36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соответствует целям исторического образования в целом и направлен на формирование у школьников патриотизма, уважения к истории и традициям нашей родины, на овладение методами исторического познания, навыкам работы с различными источниками исторической информации, применения знаний и представлений для жизни в современном многообразном обществе.</w:t>
      </w:r>
    </w:p>
    <w:p>
      <w:pPr>
        <w:pStyle w:val="Normal"/>
        <w:spacing w:lineRule="auto" w:line="36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сформулированных выше, курс преследует цель, сформулированную в региональной целевой программе развития образования Ленинградской области: воспитание гражданственности и любви к Родине, труду, развитие образования с учетом спецификации социально-экономического и культурного развития региона, выступающего в качестве одного из факторов его экономического и социального развития.</w:t>
      </w:r>
    </w:p>
    <w:p>
      <w:pPr>
        <w:pStyle w:val="Normal"/>
        <w:spacing w:lineRule="auto" w:line="36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региональный курс призван дать учащимся знания по истории и культуре Ленинградской области и на их основе сформировать у школьников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любви и признательности к малой Родин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приобретенные знания в повседневной жизн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, необходимые для социального и профессионального самоопределения</w:t>
      </w:r>
    </w:p>
    <w:p>
      <w:pPr>
        <w:pStyle w:val="Normal"/>
        <w:spacing w:lineRule="auto" w:line="36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также на формирование у школьников уважения к символике России и Ленинградской области как составной части воспитания гражданина. Для более глубокого изучения символики учащимся может быть предложен элективный курс «Государственная символика России и Ленинградской области. История и современность».</w:t>
      </w:r>
    </w:p>
    <w:p>
      <w:pPr>
        <w:pStyle w:val="Normal"/>
        <w:spacing w:lineRule="auto" w:line="36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организацию самостоятельной работы учащихся с использованием знаний, приобретенных по другим предметам, а также имеющегося опыта повседневной жизни и практической деятельности. Желательно проявление у школьников интереса к участию в археологических экспедициях по ленинградской земле.</w:t>
      </w:r>
    </w:p>
    <w:p>
      <w:pPr>
        <w:pStyle w:val="Normal"/>
        <w:spacing w:lineRule="auto" w:line="36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м могут быть использованы следующие формы организации познавательной деятельности: обзорные лекции по основным вопросам; семинарские занятия по важнейшим проблемам истории Ленинградской области; уроки-практикумы; уроки обсуждения докладов, сообщений; уроки-работы с историческими источниками; уроки-дискуссии; «круглые столы»; уроки-обсуждения портретных характеристик исторических деятелей; лабороторно-практические занятия на базе археологических материалов, уроки контроля и проверки знания.</w:t>
      </w:r>
    </w:p>
    <w:p>
      <w:pPr>
        <w:pStyle w:val="Normal"/>
        <w:spacing w:lineRule="auto" w:line="36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курса в соответствии с учебным планом МОБУ «Свирицкая СОШ» на 2014-2015 учебный год выделено по 17 часов в 8 и 9 классах.</w:t>
      </w:r>
    </w:p>
    <w:p>
      <w:pPr>
        <w:pStyle w:val="Normal"/>
        <w:spacing w:lineRule="auto" w:line="360" w:before="0" w:after="0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обучения</w:t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в предмет.  – 1 ч.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 xml:space="preserve">Ленинградская земля в составе РФ. Ландшафт, особенности геологического строения, климат, почвы, растительный и животный ми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1. </w:t>
      </w:r>
      <w:r>
        <w:rPr>
          <w:rFonts w:cs="Times New Roman" w:ascii="Times New Roman" w:hAnsi="Times New Roman"/>
          <w:b/>
          <w:sz w:val="24"/>
          <w:szCs w:val="24"/>
        </w:rPr>
        <w:t>Наша земля с древнейших времен до 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 – 7 ч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2483" w:hRule="atLeast"/>
        </w:trPr>
        <w:tc>
          <w:tcPr>
            <w:tcW w:w="9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геолого-географические сведения о регионе. Археологические, лингвистическ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свидетельства о населении края. Археологические памятники. 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государства. Население края в 6-8 вв. Полиэтничность. Роль Ладоги в цивил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 Руси. Ладога и Новгород в свете традиционных и современных концепций возникновения Древнерусского государства (Киевская Русь). Особенности культурного развития реги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республика: особенности социально-политического и экономического устройства. Шведские походы. Александр Невский. Крепости ленинградской земли. Культура и быт населения реги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о-западные земли в системе стратегических интересов России. Правление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вана Грозного. Опричнина. Основные черты культурн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о шведской интервенцией. Ингерманлиндия. Внешняя политика России. Этносоциальный состав на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, ход и окончание северной войны. Основание Санкт-Петербурга. Развитие экономики в регионе. Население региона. Культурная жизнь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дел2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тербургская губерния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е. – 9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губернии. Административно-территориальное де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хозяйство, промыслы. Крестьянские волнения. Промышленность. Царствование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оссийско-шведская война. Отечественная война 1812 года. Жизнь губернии после войны. Движение декабрис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ьянские бунты. Крымская война и введение военного положения в губернии. Военные действия на Балт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ербургское народное ополчение 1855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19 февраля 1861 года и его основные последствия для жизни губернского крестьянства. Крестьянские волнения. Пробуждение губернского пролетариата. Народническое движ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быт населения. Религиозная жизнь губернии. Творческие мастерские деятелей литературы и искусства. Архитектура петербургской губернии.  Дворцово-парковые ансамбли. Имения. Городские ансамбли. Образование и медицина. Благотворительные учреждения. Гатчинский сиротский институт. Деятельность Ушинского.</w:t>
            </w:r>
          </w:p>
        </w:tc>
      </w:tr>
      <w:tr>
        <w:trPr>
          <w:trHeight w:val="80" w:hRule="atLeast"/>
        </w:trPr>
        <w:tc>
          <w:tcPr>
            <w:tcW w:w="9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>
          <w:trHeight w:val="80" w:hRule="atLeast"/>
        </w:trPr>
        <w:tc>
          <w:tcPr>
            <w:tcW w:w="9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дел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 край в 1900 – 1940 гг. – 8 ч.</w:t>
            </w:r>
          </w:p>
          <w:p>
            <w:pPr>
              <w:pStyle w:val="42"/>
              <w:spacing w:lineRule="atLeast" w:line="100" w:before="0" w:after="0"/>
              <w:ind w:left="440" w:right="780" w:hanging="0"/>
              <w:jc w:val="left"/>
              <w:rPr/>
            </w:pPr>
            <w:r>
              <w:rPr>
                <w:rStyle w:val="41"/>
                <w:b w:val="false"/>
                <w:bCs w:val="false"/>
                <w:color w:val="000000"/>
                <w:sz w:val="24"/>
                <w:szCs w:val="24"/>
              </w:rPr>
              <w:t>Тема I.</w:t>
            </w:r>
            <w:r>
              <w:rPr>
                <w:rStyle w:val="4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 xml:space="preserve">Социально-экономическое развитие губернии  конце </w:t>
            </w:r>
            <w:r>
              <w:rPr>
                <w:rStyle w:val="4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Style w:val="4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 xml:space="preserve"> – начале </w:t>
            </w:r>
            <w:r>
              <w:rPr>
                <w:rStyle w:val="4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Style w:val="4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в.</w:t>
            </w:r>
          </w:p>
          <w:p>
            <w:pPr>
              <w:pStyle w:val="TextBody"/>
              <w:spacing w:lineRule="atLeast" w:line="100"/>
              <w:ind w:left="20" w:right="20" w:firstLine="42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берния на рубеже 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в. Состав населения. Социально- экономическая характеристика губернии. Органы власти и управления. Деятельность земства. Ускорение развития капитализма и его влияние на жизнь населения деревни. Внедрение капиталистических методов хозяйствования в помещичьих имениях. Развитие предприниматель</w:t>
              <w:softHyphen/>
              <w:t>ства в сельском хозяйстве. Втягивание крестьянского хозяйства в ры</w:t>
              <w:softHyphen/>
              <w:t>ночные отношения. Особенности развития капиталистических отно</w:t>
              <w:softHyphen/>
              <w:t>шений в ремесленном производстве и подсобных промыслах, расслое</w:t>
              <w:softHyphen/>
              <w:t>ние крестьянства.</w:t>
            </w:r>
          </w:p>
          <w:p>
            <w:pPr>
              <w:pStyle w:val="TextBody"/>
              <w:spacing w:lineRule="atLeast" w:line="100"/>
              <w:ind w:left="20" w:right="20" w:firstLine="420"/>
              <w:rPr/>
            </w:pPr>
            <w:r>
              <w:rPr>
                <w:rStyle w:val="Style16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ма 2. Общественно-политическая борьба в 1905 – 1907 гг.</w:t>
            </w:r>
          </w:p>
          <w:p>
            <w:pPr>
              <w:pStyle w:val="TextBody"/>
              <w:spacing w:lineRule="atLeast" w:line="100"/>
              <w:ind w:left="20" w:right="20" w:firstLine="42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Революционные события 1905-1907 гг. и их влияние на жизнь на</w:t>
              <w:softHyphen/>
              <w:t>селения губернии. Реакция в губернии на «кровавое воскресенье». За</w:t>
              <w:softHyphen/>
              <w:t>бастовочное движение рабочих. Антиправительственные и антипомещичьи выступления крестьян. Активизация либеральной интеллиген</w:t>
              <w:softHyphen/>
              <w:t>ции в уездных городах. Начало формирования структур политических партий в губернии.</w:t>
            </w:r>
          </w:p>
          <w:p>
            <w:pPr>
              <w:pStyle w:val="TextBody"/>
              <w:tabs>
                <w:tab w:val="clear" w:pos="708"/>
                <w:tab w:val="left" w:pos="3159" w:leader="none"/>
              </w:tabs>
              <w:spacing w:lineRule="atLeast" w:line="100"/>
              <w:ind w:left="20" w:right="20" w:firstLine="42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Антиправительственные выступления на флоте и в армии. Кара</w:t>
              <w:softHyphen/>
              <w:t>тельные действия властей на территории губернии. Выборы в 1 и 11 Госу</w:t>
              <w:softHyphen/>
              <w:t>дарственные думы.</w:t>
              <w:tab/>
            </w:r>
          </w:p>
          <w:p>
            <w:pPr>
              <w:pStyle w:val="TextBody"/>
              <w:tabs>
                <w:tab w:val="clear" w:pos="708"/>
                <w:tab w:val="left" w:pos="3159" w:leader="none"/>
              </w:tabs>
              <w:spacing w:lineRule="atLeast" w:line="100"/>
              <w:ind w:left="20" w:right="20" w:firstLine="4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3. Аграрная реформа в губернии.</w:t>
            </w:r>
          </w:p>
          <w:p>
            <w:pPr>
              <w:pStyle w:val="TextBody"/>
              <w:spacing w:lineRule="atLeast" w:line="100"/>
              <w:ind w:left="20" w:right="20" w:firstLine="42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экономическое развитие губернии в 1907-1914 гг. Ус</w:t>
              <w:softHyphen/>
              <w:t>корение промышленного и железнодорожного строительства. Аграр</w:t>
              <w:softHyphen/>
              <w:t>ная реформа в Петербургской губернии, ее ход, особенности, результа</w:t>
              <w:softHyphen/>
              <w:t>ты и последствия. Выборы в губернии в III и IV Государственные думы. Изменения в деятельности земств.</w:t>
            </w:r>
          </w:p>
          <w:p>
            <w:pPr>
              <w:pStyle w:val="TextBody"/>
              <w:spacing w:lineRule="atLeast" w:line="100"/>
              <w:ind w:left="20" w:right="20" w:firstLine="42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Культура и быт населения губернии. Сельская и городская благо</w:t>
              <w:softHyphen/>
              <w:t>творительность. Интеллигенция Петербургской губернии.</w:t>
            </w:r>
          </w:p>
          <w:p>
            <w:pPr>
              <w:pStyle w:val="TextBody"/>
              <w:spacing w:lineRule="atLeast" w:line="100"/>
              <w:ind w:left="20" w:right="20" w:firstLine="42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Влияние мировой войны на положение в губернии. Ухудшение условий жизни, падение уровня сельскохозяйственного производства.</w:t>
            </w:r>
          </w:p>
          <w:p>
            <w:pPr>
              <w:pStyle w:val="TextBody"/>
              <w:spacing w:lineRule="atLeast" w:line="100"/>
              <w:ind w:left="20" w:right="20" w:firstLine="42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в военных гарнизонах. Нарастание недовольства ца</w:t>
              <w:softHyphen/>
              <w:t>ризмом.</w:t>
            </w:r>
          </w:p>
          <w:p>
            <w:pPr>
              <w:pStyle w:val="42"/>
              <w:spacing w:lineRule="atLeast" w:line="100" w:before="0" w:after="0"/>
              <w:ind w:left="1300" w:right="880" w:hanging="840"/>
              <w:jc w:val="left"/>
              <w:rPr/>
            </w:pPr>
            <w:r>
              <w:rPr>
                <w:rStyle w:val="41"/>
                <w:b w:val="false"/>
                <w:bCs w:val="false"/>
                <w:color w:val="000000"/>
                <w:sz w:val="24"/>
                <w:szCs w:val="24"/>
              </w:rPr>
              <w:t>Тема 5.</w:t>
            </w:r>
            <w:r>
              <w:rPr>
                <w:rStyle w:val="4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Петроградская губерния в пожаре гражданского противостояния</w:t>
            </w:r>
            <w:r>
              <w:rPr>
                <w:rStyle w:val="4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tLeast" w:line="100"/>
              <w:ind w:left="20" w:right="320" w:firstLine="42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Хроника революционных событий февраля - марта 1917 г. на тер</w:t>
              <w:softHyphen/>
              <w:t>ритории губернии. Известие о свержении Николая II и его восприятие населением края. Создание новых властных структур и начало их дея</w:t>
              <w:softHyphen/>
              <w:t>тельности в городах и уездах. Организация Советов рабочих й солдат</w:t>
              <w:softHyphen/>
              <w:t>ских депутатов. Партийная жизнь в губернии. Работа большевистских /организаций среди фабрично-заводских рабочих и в городах с высокой концентрацией войск.</w:t>
            </w:r>
          </w:p>
          <w:p>
            <w:pPr>
              <w:pStyle w:val="TextBody"/>
              <w:spacing w:lineRule="atLeast" w:line="100"/>
              <w:ind w:left="20" w:right="320" w:firstLine="42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Народ и власть в условиях политического кризиса. Возникнойе- ние и деятельность Советов крестьянских депутатов. Деятельность полостных исполнительных комитетов. Земельный вопрос. Крестьян</w:t>
              <w:softHyphen/>
              <w:t>ские выступления весной 1917 г. Борьба политических партий за крес</w:t>
              <w:softHyphen/>
              <w:t>тьянство. Июльские события на территории губернии. Губернский съезд Советов крестьянских депутатов (август 1917 г.) и нарастание револю</w:t>
              <w:softHyphen/>
              <w:t>ционного движения в деревне. Обострение политического кризисаКорниловский мятеж. Значение в этих событиях Луги, Гатчины, Ямбурга для защиты Петрограда. Усиление большевистского влияния сре</w:t>
              <w:softHyphen/>
              <w:t>ди населения губернии.</w:t>
            </w:r>
          </w:p>
          <w:p>
            <w:pPr>
              <w:pStyle w:val="TextBody"/>
              <w:spacing w:lineRule="atLeast" w:line="100"/>
              <w:ind w:left="20" w:right="320" w:firstLine="42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ое вооруженное восстание в Петрограде. Хроника ос</w:t>
              <w:softHyphen/>
              <w:t>новных событий на территории Петроградской губернии.</w:t>
            </w:r>
          </w:p>
          <w:p>
            <w:pPr>
              <w:pStyle w:val="TextBody"/>
              <w:spacing w:lineRule="atLeast" w:line="100"/>
              <w:ind w:left="20" w:right="40" w:hanging="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Борьба за власть. Деятельность военно-революционных комите</w:t>
              <w:softHyphen/>
              <w:t>тов. Позиция политических партий в Советах после победы Октябрьс</w:t>
              <w:softHyphen/>
              <w:t>кого восстания, революционный кризис в городах, рабочих поселках и в «глубинке» губернии. Сложность политической обстановки ноября 1917 - марта 1918 г. Деятельность губисполкома Совета крестьянских депутатов. Создание низовых органов власти - волостных и сельских Советов. Объединительный съезд Советов губернии и его решения (фев</w:t>
              <w:softHyphen/>
              <w:t>раль 1918 г.). Создание губернского исполкома солдатских и крестьян</w:t>
              <w:softHyphen/>
              <w:t>ских депутатов. Наступление немцев и оживление контрреволюции в районах губернии, близких к прифронтовой полосе. Проведение в жизнь Декрета о земле на территории губернии. Обострение продовольствен</w:t>
              <w:softHyphen/>
              <w:t>ного положения весной 1918 г. в деревне. Осуществление чрезвычай</w:t>
              <w:softHyphen/>
              <w:t>ных мер. Политическое размежевание среди крестьянства. Крестьянские волнения, антисоветские мятежи. Создание комитетов деревенс</w:t>
              <w:softHyphen/>
              <w:t>кой бедноты.</w:t>
            </w:r>
          </w:p>
          <w:p>
            <w:pPr>
              <w:pStyle w:val="TextBody"/>
              <w:spacing w:lineRule="atLeast" w:line="100"/>
              <w:ind w:left="20" w:right="40" w:firstLine="44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Петроградская губерния в составе Союза каммун Северной облас</w:t>
              <w:softHyphen/>
              <w:t>ти. Усиление большевистского влияния в деревне.</w:t>
            </w:r>
          </w:p>
          <w:p>
            <w:pPr>
              <w:pStyle w:val="TextBody"/>
              <w:spacing w:lineRule="atLeast" w:line="100"/>
              <w:ind w:left="20" w:right="40" w:firstLine="44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война на территории губернии. Мобилизация в Крас</w:t>
              <w:softHyphen/>
              <w:t>ную армию крестьян Петроградской губернии. Первое наступление на Петроград (май 1919 г.) русских белогвардейских соединений. Бои под Ямбургом, на Луже ком и Нарвском участках. Гдовский, Ямбургский и часть Луже кого уезда в руках белых сил. Создание Северо-Западного правительства и формирование Северо-Западной армии под командо</w:t>
              <w:softHyphen/>
              <w:t>ванием Юденича. Начало наступления (сентябрь 1919 г.). Взятие Ям- бурга, Волосово, Гатчины. Бои в районе Детского Села и Стрельны. Победы Красной Армии на ближних подступах к Петрограду. Пораже</w:t>
              <w:softHyphen/>
              <w:t>ние контрреволюционных сил.</w:t>
            </w:r>
          </w:p>
          <w:p>
            <w:pPr>
              <w:pStyle w:val="42"/>
              <w:spacing w:lineRule="atLeast" w:line="100" w:before="0" w:after="0"/>
              <w:ind w:hanging="0"/>
              <w:jc w:val="left"/>
              <w:rPr/>
            </w:pPr>
            <w:r>
              <w:rPr>
                <w:rStyle w:val="41"/>
                <w:b w:val="false"/>
                <w:bCs w:val="false"/>
                <w:color w:val="000000"/>
                <w:sz w:val="24"/>
                <w:szCs w:val="24"/>
              </w:rPr>
              <w:t>Тема 6.</w:t>
            </w:r>
            <w:r>
              <w:rPr>
                <w:rStyle w:val="4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Петербургская губерния на путях хозяйственного возрождения (1921-1927 гг.)</w:t>
            </w:r>
          </w:p>
          <w:p>
            <w:pPr>
              <w:pStyle w:val="TextBody"/>
              <w:spacing w:lineRule="atLeast" w:line="100"/>
              <w:ind w:left="20" w:right="40" w:firstLine="44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в губернии после окончания гражданской войны. Рост недовольства политикой «военного коммунизма». X съезд РКП(б) и реакция населения Петроградской губернии на его решения о замене разверстки натуральным налогом. Кронштадтский мятеж. Переход к новой экономической политике. Организация сбора сельхозналога, воз</w:t>
              <w:softHyphen/>
              <w:t>рождение частного предпринимательства и рыночных отношений. Раз</w:t>
              <w:softHyphen/>
              <w:t>витие крестьянского хозяйства. Восстановление местной промышлен</w:t>
              <w:softHyphen/>
              <w:t>ности и кустарных промыслов. Развитие кооперативного движения. Сельскохозяйственная, потребительская, кредитная, промысловая ко</w:t>
              <w:softHyphen/>
              <w:t>операция. Сельскохозяйств*енные коммуны и совхозы. Противоречия новой экономической политики, результаты ее осуществления. Развер</w:t>
              <w:softHyphen/>
              <w:t>тывание нового промышленного строительства в губернии.</w:t>
            </w:r>
          </w:p>
          <w:p>
            <w:pPr>
              <w:pStyle w:val="TextBody"/>
              <w:spacing w:lineRule="atLeast" w:line="100"/>
              <w:ind w:left="20" w:right="40" w:firstLine="16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-политическая жизнь губернии. Деятельность сове</w:t>
              <w:softHyphen/>
              <w:t>тов, губернских организаций РКП(б) - ВКП(б) и РКСМ. Внутрипар</w:t>
              <w:softHyphen/>
              <w:t>тийная борьба в ВКП(б) и ее влияние на политическую ситуацию в губернии. Деятельность рабочего общества «Смычка».</w:t>
            </w:r>
          </w:p>
          <w:p>
            <w:pPr>
              <w:pStyle w:val="TextBody"/>
              <w:spacing w:lineRule="atLeast" w:line="100"/>
              <w:ind w:left="20" w:right="40" w:firstLine="16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Культурное строительство в губернии. Развитие образования, орга</w:t>
              <w:softHyphen/>
              <w:t xml:space="preserve">низация кулыурно-просветительской работы. Судьбы дворянскихуса- </w:t>
            </w:r>
            <w:r>
              <w:rPr>
                <w:rStyle w:val="Style17"/>
                <w:color w:val="000000"/>
                <w:sz w:val="24"/>
                <w:szCs w:val="24"/>
              </w:rPr>
              <w:t>58</w:t>
            </w:r>
          </w:p>
          <w:p>
            <w:pPr>
              <w:pStyle w:val="TextBody"/>
              <w:spacing w:lineRule="atLeast" w:line="100"/>
              <w:ind w:left="20" w:hanging="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деб как очагов культуры. Наступление на церковь.</w:t>
            </w:r>
          </w:p>
          <w:p>
            <w:pPr>
              <w:pStyle w:val="TextBody"/>
              <w:spacing w:lineRule="atLeast" w:line="100"/>
              <w:ind w:left="20" w:firstLine="44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губернии в конце 30-х годов, необходимость корректи</w:t>
              <w:softHyphen/>
              <w:t>ровки</w:t>
            </w:r>
            <w:r>
              <w:rPr>
                <w:rStyle w:val="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й политики.</w:t>
            </w:r>
          </w:p>
          <w:p>
            <w:pPr>
              <w:pStyle w:val="42"/>
              <w:spacing w:lineRule="atLeast" w:line="100" w:before="0" w:after="0"/>
              <w:ind w:left="20" w:firstLine="440"/>
              <w:jc w:val="left"/>
              <w:rPr/>
            </w:pPr>
            <w:r>
              <w:rPr>
                <w:rStyle w:val="41"/>
                <w:b w:val="false"/>
                <w:bCs w:val="false"/>
                <w:color w:val="000000"/>
                <w:sz w:val="24"/>
                <w:szCs w:val="24"/>
              </w:rPr>
              <w:t>Тема 7.</w:t>
            </w:r>
            <w:r>
              <w:rPr>
                <w:rStyle w:val="4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Противоречия и трудности в развит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 xml:space="preserve">Ленинградской области в условиях сталинского режима (1929 - июнь 1941 г). </w:t>
            </w:r>
          </w:p>
          <w:p>
            <w:pPr>
              <w:pStyle w:val="TextBody"/>
              <w:spacing w:lineRule="atLeast" w:line="100"/>
              <w:ind w:left="20" w:firstLine="44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Ленинградской области. Административно-терри</w:t>
              <w:softHyphen/>
              <w:t>ториальное устройство и органы власти в конце 20-30-х гг.</w:t>
            </w:r>
          </w:p>
          <w:p>
            <w:pPr>
              <w:pStyle w:val="TextBody"/>
              <w:spacing w:lineRule="atLeast" w:line="100"/>
              <w:ind w:left="20" w:firstLine="44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Переход к планированию народного хозяйства и определение пер</w:t>
              <w:softHyphen/>
              <w:t>спектив экономического развития области. Курс на индустриализацию страны и его осуществление в области. Новое промышленное строи</w:t>
              <w:softHyphen/>
              <w:t>тельство. Появление новых городов на карте области. Перестройка свя</w:t>
              <w:softHyphen/>
              <w:t>зей города и деревни. Положение в сельском хозяйстве в конце 30-х гг. Осуществление курса ВКП(б) на сельскую коллективизацию. Полити</w:t>
              <w:softHyphen/>
              <w:t>ка ликвидации кулачества как класса. Особенности коллективизации в Ленинградской области. Колхозы, совхозы, МТС. Судьба потребитель</w:t>
              <w:softHyphen/>
              <w:t>ской и других форм кооперации. Создание колхозно-совхозного строя и коренные изменения в судьбах крестьянства. Организационно-хозяй</w:t>
              <w:softHyphen/>
              <w:t>ственное укрепление колхозов и совхозов во второй половине 30-х го</w:t>
              <w:softHyphen/>
              <w:t>дов. Состояние сельскохозяйственного производства. Противоречия социально-культурного развития области. Народное образование, куль- турно-просветительская работа, здравоохранение. Судьба нацио</w:t>
              <w:softHyphen/>
              <w:t>нальных школ в области.</w:t>
            </w:r>
          </w:p>
          <w:p>
            <w:pPr>
              <w:pStyle w:val="TextBody"/>
              <w:spacing w:lineRule="atLeast" w:line="100"/>
              <w:ind w:left="20" w:firstLine="44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административно-командной системы. Падение роли Советов, усиление партийного аппарата. Репрессии против насе</w:t>
              <w:softHyphen/>
              <w:t>ления.</w:t>
            </w:r>
          </w:p>
          <w:p>
            <w:pPr>
              <w:pStyle w:val="TextBody"/>
              <w:spacing w:lineRule="atLeast" w:line="100"/>
              <w:ind w:left="20" w:firstLine="44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Война СССР и Финляндии и ее влияние на положение в Ленинг</w:t>
              <w:softHyphen/>
              <w:t>радской области. Ленинградская область накануне Великой Отечествен</w:t>
              <w:softHyphen/>
              <w:t>ной войны: экономика, социальные отношения и культура.</w:t>
            </w:r>
          </w:p>
          <w:p>
            <w:pPr>
              <w:pStyle w:val="Normal"/>
              <w:spacing w:lineRule="auto" w:line="240" w:before="0" w:after="0"/>
              <w:rPr>
                <w:rStyle w:val="Style16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77" w:type="dxa"/>
            <w:tcBorders/>
          </w:tcPr>
          <w:p>
            <w:pPr>
              <w:pStyle w:val="Normal"/>
              <w:spacing w:lineRule="auto" w:line="240" w:before="0" w:after="0"/>
              <w:rPr>
                <w:rStyle w:val="5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аздел 4. </w:t>
            </w:r>
            <w:r>
              <w:rPr>
                <w:rStyle w:val="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Ленинградская область в годы Великой Отечественной войны (1941-1945) – 4 ч.</w:t>
            </w:r>
          </w:p>
          <w:p>
            <w:pPr>
              <w:pStyle w:val="42"/>
              <w:spacing w:lineRule="atLeast" w:line="100" w:before="0" w:after="0"/>
              <w:ind w:left="20" w:firstLine="420"/>
              <w:jc w:val="left"/>
              <w:rPr>
                <w:rStyle w:val="4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41"/>
                <w:b w:val="false"/>
                <w:bCs w:val="false"/>
                <w:color w:val="000000"/>
                <w:sz w:val="24"/>
                <w:szCs w:val="24"/>
              </w:rPr>
              <w:t>Тема 1.</w:t>
            </w:r>
            <w:r>
              <w:rPr>
                <w:rStyle w:val="4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Организация отпора фашистским захватчикам</w:t>
            </w:r>
          </w:p>
          <w:p>
            <w:pPr>
              <w:pStyle w:val="TextBody"/>
              <w:spacing w:lineRule="atLeast" w:line="100"/>
              <w:ind w:left="20" w:right="20" w:firstLine="42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Вероломное нападение фашистской Германии на Советский Союз. Патриотический подъем населения Ленинградской области. Боевые действия Северного, Северо-Западного фронтов и балтийского флота в начале агрессии. Вторжение фашистских войск на территорию обла</w:t>
              <w:softHyphen/>
              <w:t>сти. Вступление Финляндии в войну против СССР и наступление фин</w:t>
              <w:softHyphen/>
              <w:t>ских войск на Карельском перешейке. Героическая оборона Лужского рубежа. Бои на подступах к Ленинграду. Взятие Шлиссельбурга - на</w:t>
              <w:softHyphen/>
              <w:t>чало блокады Ленинграда. Тихвинская операция и ее значение для обо</w:t>
              <w:softHyphen/>
              <w:t>роны города Ленина.</w:t>
            </w:r>
          </w:p>
          <w:p>
            <w:pPr>
              <w:pStyle w:val="TextBody"/>
              <w:spacing w:lineRule="atLeast" w:line="100"/>
              <w:ind w:left="20" w:right="20" w:firstLine="42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Боевые действия на территории области в 1942 г. Невский пятачок и Ораниенбаумский плацдарм. Оборона Шлиссельбургской крепости. Операция «Искра» и прорыв блокады Ленинграда. Боевые действия в 1943г. Наступление Ленинградского и Волховского фронтов (январь 1944г.) и окончательное освобождение Ленинграда от блокады. Изгна</w:t>
              <w:softHyphen/>
              <w:t>ние фашистских войск с территории области. Освобождение Карельс</w:t>
              <w:softHyphen/>
              <w:t>кого перешейка и выход Финляндии из войны. Полное освобождение Ленинградской земли. Цена победы и ущерб народному хозяйству об</w:t>
              <w:softHyphen/>
              <w:t>ласти.</w:t>
            </w:r>
          </w:p>
          <w:p>
            <w:pPr>
              <w:pStyle w:val="42"/>
              <w:spacing w:lineRule="atLeast" w:line="100" w:before="0" w:after="0"/>
              <w:ind w:left="20" w:firstLine="420"/>
              <w:jc w:val="left"/>
              <w:rPr/>
            </w:pPr>
            <w:r>
              <w:rPr>
                <w:rStyle w:val="41"/>
                <w:b w:val="false"/>
                <w:bCs w:val="false"/>
                <w:color w:val="000000"/>
                <w:sz w:val="24"/>
                <w:szCs w:val="24"/>
              </w:rPr>
              <w:t>Тема 2.</w:t>
            </w:r>
            <w:r>
              <w:rPr>
                <w:rStyle w:val="4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Партизанское движение</w:t>
            </w:r>
          </w:p>
          <w:p>
            <w:pPr>
              <w:pStyle w:val="TextBody"/>
              <w:spacing w:lineRule="atLeast" w:line="100"/>
              <w:ind w:left="20" w:right="20" w:firstLine="42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Переход Ленинградской области на военное положение. Форми</w:t>
              <w:softHyphen/>
              <w:t>рование Ленинградской армии народного ополчения (ЛАНО).</w:t>
            </w:r>
          </w:p>
          <w:p>
            <w:pPr>
              <w:pStyle w:val="TextBody"/>
              <w:spacing w:lineRule="atLeast" w:line="100"/>
              <w:ind w:left="20" w:right="20" w:firstLine="42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Участие жителей области в оборонительных боях в начальный период войны. Дорога жизни и ее значение для обороны Ленинграда. Роль Коммунистической партии и комсомола в организации сопротив</w:t>
              <w:softHyphen/>
              <w:t>ления врагу Партизанское движение и его организация. Создание Ле</w:t>
              <w:softHyphen/>
              <w:t>нинградского штаба партизанского движения. Особенности и такт ика партизанской борьбы на территории области. Деятельность подполья. Три партизанских края. Роль и значение партизанского движения и подполья в обороне Ленинграда и изгнании фашистских войск с род</w:t>
              <w:softHyphen/>
              <w:t>ной земли.</w:t>
            </w:r>
          </w:p>
          <w:p>
            <w:pPr>
              <w:pStyle w:val="42"/>
              <w:spacing w:lineRule="atLeast" w:line="100" w:before="0" w:after="0"/>
              <w:ind w:left="40" w:firstLine="420"/>
              <w:jc w:val="left"/>
              <w:rPr/>
            </w:pPr>
            <w:r>
              <w:rPr>
                <w:rStyle w:val="41"/>
                <w:b w:val="false"/>
                <w:bCs w:val="false"/>
                <w:color w:val="000000"/>
                <w:sz w:val="24"/>
                <w:szCs w:val="24"/>
              </w:rPr>
              <w:t>Тема 3.</w:t>
            </w:r>
            <w:r>
              <w:rPr>
                <w:rStyle w:val="4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Трудовой подвиг жителей Ленинградской земли</w:t>
            </w:r>
          </w:p>
          <w:p>
            <w:pPr>
              <w:pStyle w:val="TextBody"/>
              <w:spacing w:lineRule="atLeast" w:line="100"/>
              <w:ind w:left="40" w:right="40" w:firstLine="42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Создание чрезвычайных органов руководства. Перестройка про</w:t>
              <w:softHyphen/>
              <w:t>мышленности и сельского хозяйства на военный лад. Организация эва</w:t>
              <w:softHyphen/>
              <w:t>куации населения, промышленных предприятий и сельскохозяйствен</w:t>
              <w:softHyphen/>
              <w:t>ного производства. Патриотический и трудовой подъем населения. Строительство оборонительных сооружений и защита укрепленных районов (Красногвардейского и др.). Организация жизни и деятельно</w:t>
              <w:softHyphen/>
              <w:t>сти населения области на территории оккупированных и освобожден</w:t>
              <w:softHyphen/>
              <w:t>ных районов. Поставка продовольствия и техники для Ленинграда. Работы по торфоразработкам и лесозаготовкам. Коммунистическая партия, комсомол и трудовая деятельность жителей области. Народное хозяйство Ленинградской области в период боевых действий и оккупа</w:t>
              <w:softHyphen/>
              <w:t>ции. Победа подЛенинградом и освобождение территории Ленинград</w:t>
              <w:softHyphen/>
              <w:t>ской земли от фашистских оккупантов.</w:t>
            </w:r>
          </w:p>
          <w:p>
            <w:pPr>
              <w:pStyle w:val="TextBody"/>
              <w:spacing w:lineRule="atLeast" w:line="100"/>
              <w:ind w:left="40" w:right="40" w:firstLine="42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Жизнь и начало восстановления промышленности и сельского хо</w:t>
              <w:softHyphen/>
              <w:t>зяйства области до Великой Победы советского народа. Немеркнущая слава защитников Ленинградской земли. Боевые и трудовые подвиги земляков нашего района, города, волости, села.</w:t>
            </w:r>
          </w:p>
          <w:p>
            <w:pPr>
              <w:pStyle w:val="Normal"/>
              <w:spacing w:lineRule="auto" w:line="240" w:before="0" w:after="0"/>
              <w:rPr>
                <w:rStyle w:val="Style16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77" w:type="dxa"/>
            <w:tcBorders/>
          </w:tcPr>
          <w:p>
            <w:pPr>
              <w:pStyle w:val="52"/>
              <w:spacing w:lineRule="atLeast" w:line="100" w:before="0" w:after="0"/>
              <w:ind w:hanging="0"/>
              <w:jc w:val="left"/>
              <w:rPr>
                <w:rStyle w:val="51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аздел 5. </w:t>
            </w:r>
            <w:r>
              <w:rPr>
                <w:rStyle w:val="5"/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Послевоенное и современное развитие Ленинградской области</w:t>
            </w:r>
            <w:r>
              <w:rPr>
                <w:rStyle w:val="51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51"/>
                <w:b w:val="false"/>
                <w:bCs w:val="false"/>
                <w:iCs w:val="false"/>
                <w:color w:val="000000"/>
                <w:sz w:val="24"/>
                <w:szCs w:val="24"/>
              </w:rPr>
              <w:t>– 5 ч.</w:t>
            </w:r>
          </w:p>
          <w:p>
            <w:pPr>
              <w:pStyle w:val="42"/>
              <w:spacing w:lineRule="atLeast" w:line="100" w:before="0" w:after="0"/>
              <w:ind w:left="40" w:firstLine="420"/>
              <w:jc w:val="left"/>
              <w:rPr/>
            </w:pPr>
            <w:r>
              <w:rPr>
                <w:rStyle w:val="41"/>
                <w:b w:val="false"/>
                <w:bCs w:val="false"/>
                <w:color w:val="000000"/>
                <w:sz w:val="24"/>
                <w:szCs w:val="24"/>
              </w:rPr>
              <w:t>Тема 1.</w:t>
            </w:r>
            <w:r>
              <w:rPr>
                <w:rStyle w:val="4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Возрождение земли Ленинградской (1946-1960 гг.)</w:t>
            </w:r>
          </w:p>
          <w:p>
            <w:pPr>
              <w:pStyle w:val="TextBody"/>
              <w:spacing w:lineRule="atLeast" w:line="100"/>
              <w:ind w:left="40" w:right="40" w:firstLine="42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Тяжелые последствия войны: материальный ущерб и людские по</w:t>
              <w:softHyphen/>
              <w:t>тери. Задачи восстановительного периода. Восстановление местных органов власти, общественных организаций. Возрождение городов, поселков и сел Ленинградской области. Рост населения. Освоение Ка</w:t>
              <w:softHyphen/>
              <w:t>рельского перешейка.</w:t>
            </w:r>
          </w:p>
          <w:p>
            <w:pPr>
              <w:pStyle w:val="TextBody"/>
              <w:spacing w:lineRule="atLeast" w:line="100"/>
              <w:ind w:left="40" w:right="40" w:firstLine="42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ие и развитие промышленности, транспорта, связи. Достижение в 1949 г. довоенного уровня промышленного производ</w:t>
              <w:softHyphen/>
              <w:t>ства. Досрочное выполнение годичных четвертей и пятой пятилетки.</w:t>
            </w:r>
          </w:p>
          <w:p>
            <w:pPr>
              <w:pStyle w:val="TextBody"/>
              <w:spacing w:lineRule="atLeast" w:line="100"/>
              <w:ind w:left="40" w:right="60" w:hanging="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Рубеж 50-60-х годов - переход к интенсификации индустриального развития Ленинградской области: увеличение мощности действующих заводов и начало строительства крупных предприятий машинострое</w:t>
              <w:softHyphen/>
              <w:t>ния, нефтехимии и др. (Тихвин, Кириши, Пикал^во, Сланцы и др.).</w:t>
            </w:r>
          </w:p>
          <w:p>
            <w:pPr>
              <w:pStyle w:val="TextBody"/>
              <w:spacing w:lineRule="atLeast" w:line="100"/>
              <w:ind w:left="40" w:right="60" w:firstLine="44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Возрождение сельского хозяйства. Восстановление и реорганиза</w:t>
              <w:softHyphen/>
              <w:t>ция колхозов (укрепление и сокращение их количества), шефская по</w:t>
              <w:softHyphen/>
              <w:t>мощь селу. Становление совхозов. Меры по усилению механизации и электрификации. Повышение уровня материального благосостояния жителей села. Ленинградцы - участники освоения целинных земель.</w:t>
            </w:r>
          </w:p>
          <w:p>
            <w:pPr>
              <w:pStyle w:val="TextBody"/>
              <w:spacing w:lineRule="atLeast" w:line="100"/>
              <w:ind w:left="40" w:right="60" w:firstLine="44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ие учреждений народного образования и культуры, забота об их дальнейшем развитии.</w:t>
            </w:r>
          </w:p>
          <w:p>
            <w:pPr>
              <w:pStyle w:val="23"/>
              <w:keepNext w:val="true"/>
              <w:keepLines/>
              <w:spacing w:lineRule="atLeast" w:line="100" w:before="0" w:after="0"/>
              <w:ind w:left="1280" w:right="1000" w:hanging="800"/>
              <w:rPr/>
            </w:pPr>
            <w:bookmarkStart w:id="0" w:name="bookmark2"/>
            <w:r>
              <w:rPr>
                <w:rStyle w:val="2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ма 2.</w:t>
            </w:r>
            <w:r>
              <w:rPr>
                <w:rStyle w:val="21"/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bookmarkEnd w:id="0"/>
            <w:r>
              <w:rPr>
                <w:rStyle w:val="21"/>
                <w:rFonts w:eastAsia="Calibri"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Ленинградская область  в 60—80-е годы</w:t>
            </w:r>
          </w:p>
          <w:p>
            <w:pPr>
              <w:pStyle w:val="TextBody"/>
              <w:spacing w:lineRule="atLeast" w:line="100"/>
              <w:ind w:left="40" w:right="60" w:firstLine="44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Интенсивное индустриальное развитие Ленинградской области. Новостройки (Киришский нефтехимический комбинат, Кингисеппский «Фосфорит», Тихвинский «Центролит» и филиал Кировского завода, Ленинградская атомная электростанция и др.), развитие энергетики;</w:t>
            </w:r>
            <w:r>
              <w:rPr>
                <w:rStyle w:val="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а, связи. Превращение Ленинграда и области к началу 70-х гг. в единый территориально-экономический комплекс.</w:t>
            </w:r>
          </w:p>
          <w:p>
            <w:pPr>
              <w:pStyle w:val="TextBody"/>
              <w:spacing w:lineRule="atLeast" w:line="100"/>
              <w:ind w:left="40" w:right="60" w:firstLine="44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ной программы развития сельскохозяйствен</w:t>
              <w:softHyphen/>
              <w:t>ною производства на основе концентрации, специализации и интенси</w:t>
              <w:softHyphen/>
              <w:t>фикации. Введение в строй кризисных комплексов по производству молока («Копорье», «Мгинский», «Ленсоветовский»), мяса («Новый свет», «Восточный»). Трест «Птицепром» (12 птицефабрик) - один из лучших в стране. Создание фирмы по выращиванию овощей «Лето». С 1977 г. все имевшиеся в области колхозы преобразованы в совхозы. Участие ленинградцев в трудовом соревновании в честь памятных дат в истории Советского государства.</w:t>
            </w:r>
          </w:p>
          <w:p>
            <w:pPr>
              <w:pStyle w:val="TextBody"/>
              <w:spacing w:lineRule="atLeast" w:line="100"/>
              <w:ind w:left="40" w:right="20" w:firstLine="42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Жилищное строительство в области (за 1960-1984 гг. общая жи</w:t>
              <w:softHyphen/>
              <w:t>лая площадь увеличилась в области в 2,6 раза и достигла 160,7 млн. кв. м), улучшение коммунального обслуживания, обеспечение товарами на</w:t>
              <w:softHyphen/>
              <w:t>родного потребления.</w:t>
            </w:r>
            <w:r>
              <w:rPr>
                <w:rStyle w:val="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учреждений культуры (в 1981 г. - 985 клубных уч</w:t>
              <w:softHyphen/>
              <w:t>реждений, 1421 библиотека, более 1000 киноустановок). Работа по со</w:t>
              <w:softHyphen/>
              <w:t>вершенствованию системы образования, большие достижения в раз</w:t>
              <w:softHyphen/>
              <w:t>витии профтехобразования и подготовки молодых кадров. (В 198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/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— 85 г. профтехучилища Ленинграда и области обучали 115 тысяч юношей и девушек по 360 специальностям). Забота о здоровье жителей облас</w:t>
              <w:softHyphen/>
              <w:t>ти (в 70-е гг. вошли в строй более 40 новых поликлиник и больниц). Первый единый генеральный план развития Ленинграда и области на 1986-2005 гг. территориально-отраслевая программа «Интенсифика</w:t>
              <w:softHyphen/>
              <w:t>ция 90». Политика перестройки: ускорение, гласность, появление но</w:t>
              <w:softHyphen/>
              <w:t>вых форм собственности.</w:t>
            </w:r>
          </w:p>
          <w:p>
            <w:pPr>
              <w:pStyle w:val="102"/>
              <w:spacing w:lineRule="atLeast" w:line="100" w:before="0" w:after="0"/>
              <w:ind w:left="40" w:firstLine="420"/>
              <w:jc w:val="left"/>
              <w:rPr>
                <w:rStyle w:val="10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0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ма 3.</w:t>
            </w: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0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Трудные 90-е годы</w:t>
            </w:r>
          </w:p>
          <w:p>
            <w:pPr>
              <w:pStyle w:val="TextBody"/>
              <w:spacing w:lineRule="atLeast" w:line="100"/>
              <w:ind w:left="40" w:right="20" w:firstLine="42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нового исторического этапа (изменение обществен</w:t>
              <w:softHyphen/>
              <w:t>но-политического строя, переход к рыночной экономике, демократиза</w:t>
              <w:softHyphen/>
              <w:t>ция). Новое административное управление в Ленинградской области. Нарастание негативных тенденций в экономике области: падение уров</w:t>
              <w:softHyphen/>
              <w:t>ня промышленного производства, сельского хозяйства. Социальные последствия непродуманных реформ: падение жизненного уровня и численности населения, рост безработицы, трудности в области обра</w:t>
              <w:softHyphen/>
              <w:t>зования, науки, культуры, здравоохранения. Губернатор В. А. Густов (сентябрь 1996 г. - сентябрь 1998 г.). Некоторые положительные сдви</w:t>
              <w:softHyphen/>
              <w:t>ги в развитии области.</w:t>
            </w:r>
          </w:p>
          <w:p>
            <w:pPr>
              <w:pStyle w:val="42"/>
              <w:spacing w:lineRule="atLeast" w:line="100" w:before="0" w:after="0"/>
              <w:ind w:left="40" w:firstLine="420"/>
              <w:jc w:val="left"/>
              <w:rPr/>
            </w:pPr>
            <w:r>
              <w:rPr>
                <w:rStyle w:val="41"/>
                <w:b w:val="false"/>
                <w:bCs w:val="false"/>
                <w:color w:val="000000"/>
                <w:sz w:val="24"/>
                <w:szCs w:val="24"/>
              </w:rPr>
              <w:t>Тема 4.</w:t>
            </w:r>
            <w:r>
              <w:rPr>
                <w:rStyle w:val="4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 xml:space="preserve">Вступая в </w:t>
            </w:r>
            <w:r>
              <w:rPr>
                <w:rStyle w:val="4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Style w:val="4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 xml:space="preserve"> век.</w:t>
            </w:r>
          </w:p>
          <w:p>
            <w:pPr>
              <w:pStyle w:val="TextBody"/>
              <w:spacing w:lineRule="atLeast" w:line="100"/>
              <w:ind w:left="40" w:right="20" w:firstLine="42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Губернатор В. П. Сердюков. Приоритетные направления социаль</w:t>
              <w:softHyphen/>
              <w:t>но-экономического развития области. Ленинградская область - дина</w:t>
              <w:softHyphen/>
              <w:t>мично развивающийся регион Российской Федерации. Реализация стра</w:t>
              <w:softHyphen/>
              <w:t>тегического плана развития топливно-энергетической отрасли: первая очередь БТС, строительство РПК, терминалов в Морском торговом порту Усть-Луга и др.</w:t>
            </w:r>
          </w:p>
          <w:p>
            <w:pPr>
              <w:pStyle w:val="TextBody"/>
              <w:spacing w:lineRule="atLeast" w:line="100"/>
              <w:ind w:left="40" w:firstLine="42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Успешное решение социальных проблем. Культурное развитие.</w:t>
            </w:r>
          </w:p>
          <w:p>
            <w:pPr>
              <w:pStyle w:val="TextBody"/>
              <w:spacing w:lineRule="atLeast" w:line="100"/>
              <w:ind w:left="40" w:firstLine="42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Введение звания «Почетный гражданин Ленинградской области».</w:t>
            </w:r>
          </w:p>
          <w:p>
            <w:pPr>
              <w:pStyle w:val="TextBody"/>
              <w:spacing w:lineRule="atLeast" w:line="100"/>
              <w:ind w:left="20" w:right="60" w:firstLine="40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Празднование юбилеев Ленинградской области, Лодейного Поля, Новой Ладоги, Шлиссельбурга, Старой Ладоги.</w:t>
            </w:r>
          </w:p>
          <w:p>
            <w:pPr>
              <w:pStyle w:val="Heading1"/>
              <w:spacing w:before="0" w:after="450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Style w:val="Style16"/>
                <w:b/>
                <w:color w:val="000000"/>
                <w:sz w:val="24"/>
                <w:szCs w:val="24"/>
              </w:rPr>
              <w:t xml:space="preserve">Губернатор А.Ю. Дрозденко. Перспективы социально-экономического развития области до 2020 г. </w:t>
            </w:r>
            <w:r>
              <w:rPr>
                <w:rStyle w:val="Applestylespan"/>
                <w:b/>
                <w:color w:val="000000"/>
                <w:sz w:val="24"/>
                <w:szCs w:val="24"/>
              </w:rPr>
              <w:t>Долгосрочная целевая программа "Энергосбережение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b/>
                <w:color w:val="000000"/>
                <w:sz w:val="24"/>
                <w:szCs w:val="24"/>
              </w:rPr>
              <w:t xml:space="preserve">и повышение энергетической эффективности 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b/>
                <w:bCs/>
                <w:color w:val="000000"/>
                <w:sz w:val="24"/>
                <w:szCs w:val="24"/>
              </w:rPr>
              <w:t>Ленинградской области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b/>
                <w:color w:val="000000"/>
                <w:sz w:val="24"/>
                <w:szCs w:val="24"/>
              </w:rPr>
              <w:t>на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b/>
                <w:color w:val="000000"/>
                <w:sz w:val="24"/>
                <w:szCs w:val="24"/>
              </w:rPr>
              <w:t>2013-2015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b/>
                <w:bCs/>
                <w:color w:val="000000"/>
                <w:sz w:val="24"/>
                <w:szCs w:val="24"/>
              </w:rPr>
              <w:t>годы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b/>
                <w:color w:val="000000"/>
                <w:sz w:val="24"/>
                <w:szCs w:val="24"/>
              </w:rPr>
              <w:t>и на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b/>
                <w:bCs/>
                <w:color w:val="000000"/>
                <w:sz w:val="24"/>
                <w:szCs w:val="24"/>
              </w:rPr>
              <w:t>перспективу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b/>
                <w:bCs/>
                <w:color w:val="000000"/>
                <w:sz w:val="24"/>
                <w:szCs w:val="24"/>
              </w:rPr>
              <w:t>до 2020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b/>
                <w:bCs/>
                <w:color w:val="000000"/>
                <w:sz w:val="24"/>
                <w:szCs w:val="24"/>
              </w:rPr>
              <w:t>года</w:t>
            </w:r>
            <w:r>
              <w:rPr>
                <w:rStyle w:val="Applestylespan"/>
                <w:b/>
                <w:color w:val="000000"/>
                <w:sz w:val="24"/>
                <w:szCs w:val="24"/>
              </w:rPr>
              <w:t>".</w:t>
            </w:r>
            <w:r>
              <w:rPr>
                <w:rStyle w:val="Applestylesp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pplestylespan"/>
                <w:b/>
                <w:color w:val="000000"/>
                <w:sz w:val="24"/>
                <w:szCs w:val="24"/>
              </w:rPr>
              <w:t>К</w:t>
            </w:r>
            <w:r>
              <w:rPr>
                <w:b w:val="false"/>
                <w:sz w:val="24"/>
                <w:szCs w:val="24"/>
              </w:rPr>
              <w:t xml:space="preserve">онцепция устойчивого развития сельских территорий Ленинградской области на период до 2020 года. </w:t>
            </w:r>
            <w:r>
              <w:rPr>
                <w:rStyle w:val="Style16"/>
                <w:b/>
                <w:color w:val="000000"/>
                <w:sz w:val="24"/>
                <w:szCs w:val="24"/>
              </w:rPr>
              <w:t>Достижения и перспективы социально-экономического развития</w:t>
            </w:r>
            <w:r>
              <w:rPr>
                <w:rStyle w:val="11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6"/>
                <w:b/>
                <w:color w:val="000000"/>
                <w:sz w:val="24"/>
                <w:szCs w:val="24"/>
              </w:rPr>
              <w:t>территорий области.</w:t>
            </w:r>
          </w:p>
          <w:p>
            <w:pPr>
              <w:pStyle w:val="Normal"/>
              <w:spacing w:lineRule="auto" w:line="240" w:before="0" w:after="0"/>
              <w:rPr>
                <w:rStyle w:val="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выпуск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«История и культура Ленинградской земли» учащийся должен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 и понимать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и ключевые события истории родного края с древнейших времен до наших дне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всемирной, отечественной и локальной истории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достижения культуры и ситемы ценностей, сформировавшиеся у народа, населяющего территорию Ленинградской области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сторических источников для изучения прошлого и настоящего своей малой Родины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даты событий отечественной и региональной истории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 основе учебного материала причины и следствия исторических событ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снять свое отношение к событиям и личностям, оставившим заметный след в истории края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 об исторических события и их участниках, показывая , дат, теминов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ённые знания при написании творческих работ(рефератов, сочинений, олимпиадных работ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на исторической карте границы территории и их изменения, города и районы, места исторических событ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историческую информацию и критически ее анализировать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скуссиях по историческим проблемам, формулировать собственную позицию по обсуждаемым вопросам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нимания причин и значения событий и явлений современной жизни региона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собственной позиции по отношению к историческому прошлому и явлениям современной жизни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ознания себя как представителя исторически сложившегося гражданского, этнокультурного, конфессионального сообщества, гражданина и патриота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знаний об истори и культуре региона в общении с людьми другой культуры, национальности и религиозной принадлежности.</w:t>
      </w:r>
    </w:p>
    <w:p>
      <w:pPr>
        <w:pStyle w:val="TextBody"/>
        <w:spacing w:lineRule="atLeast" w:line="10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tbl>
      <w:tblPr>
        <w:tblW w:w="9074" w:type="dxa"/>
        <w:jc w:val="left"/>
        <w:tblInd w:w="70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0"/>
        <w:gridCol w:w="6286"/>
        <w:gridCol w:w="2268"/>
      </w:tblGrid>
      <w:tr>
        <w:trPr>
          <w:trHeight w:val="51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2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22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1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едмет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. Наша земля с древнейших времен до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2. Петербургская губер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3. Наш край в 1900 – 1940 гг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4. Ленинградская область в годы Великой Отечественной войны (1941 – 1945 гг)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5. Послевоенное и современное развитие Ленинградской области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два года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пособие «История и культура Ленинградской земли с древнейших времен до наших дней» для 8-9 классов. Под редакцией С.А.Лисицына – СПб.: Специальная литература, 2007 г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ая область: история и современность/сост. А.Н. Кирпичников.-СПб.:Лики России, 1997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и культура Ленинградской земли с Древнейших времен до наших дней/ под ред. С.А. Лисицина. – СПб.: Спец.лит.2003,2005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шковский М.Х. Каменные стражи: Путеводитель по древним крепостям. – Л., 1971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лова Э.М. и др. Ладога. – Л.,1974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жников Ю.А. По ижорской возвышенности. – Л., 1979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«Вест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80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38"/>
        <w:gridCol w:w="1849"/>
        <w:gridCol w:w="6708"/>
        <w:gridCol w:w="1134"/>
        <w:gridCol w:w="1417"/>
      </w:tblGrid>
      <w:tr>
        <w:trPr>
          <w:trHeight w:val="416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>
          <w:trHeight w:val="60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нинградская земля в составе РФ. Ландшафт, особенности геологического строения, климат, почвы, растительный и животны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Наша земля с древнейших времен до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бласти в древнейшие времен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еолого-географические сведения о регионе. Археологические, лингвистические и письменные свидетельства о населении края. Археологические памятники. Становление прото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Лад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края в 6-8 вв. Полиэтничность. Роль Ладоги в цивилизации Древней Ру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о-Западная Рус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х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ога и Новгород в свете традиционных и современных концепций возникновения Древнерусского государства (Киевская Русь). Особенности культурного развития реги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о-Западная Русь в составе Новгородской республи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республика: особенности социально-политического и экономического устройства. Шведские походы. Александр Невский. Крепости ленинградской земли. Культура и быт населения реги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ые земли в составе Российского государ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о-западные земли в системе стратегических интересов России. Правление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вана Грозного. Опричнина. Основные черты культурн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о-запад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о шведской интервенцией. Ингерманлиндия. Внешняя политика России. Этносоциальный состав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ая война 1700 – 1721 гг. Санкт – Петербургская губер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, ход и окончание северной войны. Основание Санкт-Петербурга. Развитие экономики в регионе. Население региона. Культурная жизнь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Петербургская губерния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ербургская губер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 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губернии. Административно-территориальное 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ерния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хозяйство, промыслы. Крестьянские волнения. Промышленность. Царствование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оссийско-шведская война. Отечественная война 1812 года. Жизнь губернии после войны. Движение декабрис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ерния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Отечественная война 18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ерния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Декабрис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ерния в предреформенное время (вторая четвер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ьянские бунты. Крымская война и введение военного положения в губернии. Военные действия на Балт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ербургское народное ополчение 1855 го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крепостного прав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19 февраля 1861 года и его основные последствия для жизни губернского крестьянства. Крестьянские волнения. Пробуждение губернского пролетариата. Народническое 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и быт населения. Религиозная жизнь губернии. Творческие мастерские деятелей литературы и искусства. Архитектура петербургской губернии.  Дворцово-парковые ансамбли. Имения. Городские ансамбли. Образование и медицина. Благотворительные учреждения. Гатчинский сиротский институт. Деятельность Ушинског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дицины, образования в петербургской губерн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6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а курс 8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37"/>
        <w:gridCol w:w="1465"/>
        <w:gridCol w:w="7"/>
        <w:gridCol w:w="7088"/>
        <w:gridCol w:w="1134"/>
        <w:gridCol w:w="1559"/>
      </w:tblGrid>
      <w:tr>
        <w:trPr>
          <w:trHeight w:val="372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>
          <w:trHeight w:val="8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-ние</w:t>
            </w:r>
          </w:p>
        </w:tc>
      </w:tr>
      <w:tr>
        <w:trPr/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Наш край в 1900 – 194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оциально-экономическое развитие Петербургской губернии  конце </w:t>
            </w:r>
            <w:r>
              <w:rPr>
                <w:rStyle w:val="4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Style w:val="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– начале </w:t>
            </w:r>
            <w:r>
              <w:rPr>
                <w:rStyle w:val="4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Style w:val="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ind w:left="20" w:right="20" w:firstLine="42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берния на рубеже 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в. Состав населения. Социально- экономическая характеристика губернии. Органы власти и управления. Деятельность земства. </w:t>
            </w:r>
          </w:p>
          <w:p>
            <w:pPr>
              <w:pStyle w:val="TextBody"/>
              <w:spacing w:lineRule="atLeast" w:line="100"/>
              <w:ind w:left="20" w:right="20" w:first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капиталистических методов хозяйствования в помещичьих имениях. Развитие предприниматель</w:t>
              <w:softHyphen/>
              <w:t>ства в сельском хозяйстве. Втягивание крестьянского хозяйства в ры</w:t>
              <w:softHyphen/>
              <w:t xml:space="preserve">ночные отнош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-политическая борьба в 1905 – 1907 г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ind w:left="20" w:right="20" w:firstLine="42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Реакция в губернии на «кровавое воскресенье». За</w:t>
              <w:softHyphen/>
              <w:t>бастовочное движение рабочих. Начало формирования структур политических партий в губернии.</w:t>
            </w:r>
          </w:p>
          <w:p>
            <w:pPr>
              <w:pStyle w:val="TextBody"/>
              <w:tabs>
                <w:tab w:val="clear" w:pos="708"/>
                <w:tab w:val="left" w:pos="3159" w:leader="none"/>
              </w:tabs>
              <w:spacing w:lineRule="atLeast" w:line="100"/>
              <w:ind w:left="20" w:right="20" w:firstLine="4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Антиправительственные выступления на флоте и в арм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арная реформа в губерн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ind w:left="20" w:right="20" w:firstLine="42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экономическое развитие губернии в 1907-1914 гг. Ус</w:t>
              <w:softHyphen/>
              <w:t>корение промышленного и железнодорожного строительства. Аграр</w:t>
              <w:softHyphen/>
              <w:t>ная реформа в Петербургской губернии, ее ход, особенности, результа</w:t>
              <w:softHyphen/>
              <w:t xml:space="preserve">ты и последствия. Культура и быт населения губернии. </w:t>
            </w:r>
          </w:p>
          <w:p>
            <w:pPr>
              <w:pStyle w:val="TextBody"/>
              <w:spacing w:lineRule="atLeast" w:line="100"/>
              <w:ind w:left="20" w:right="20" w:firstLine="42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ияние мировой войны на положение в губернии. </w:t>
            </w:r>
          </w:p>
          <w:p>
            <w:pPr>
              <w:pStyle w:val="TextBody"/>
              <w:spacing w:lineRule="atLeast" w:line="100"/>
              <w:ind w:left="20" w:right="20" w:firstLine="4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Нарастание недовольства ца</w:t>
              <w:softHyphen/>
              <w:t>ризм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atLeast" w:line="100" w:before="0" w:after="0"/>
              <w:ind w:hanging="0"/>
              <w:jc w:val="left"/>
              <w:rPr/>
            </w:pPr>
            <w:r>
              <w:rPr>
                <w:rStyle w:val="4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етроградская губерния в пожаре гражданского противостояния </w:t>
            </w:r>
          </w:p>
          <w:p>
            <w:pPr>
              <w:pStyle w:val="Normal"/>
              <w:spacing w:lineRule="auto" w:line="240" w:before="0" w:after="0"/>
              <w:rPr>
                <w:rStyle w:val="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ind w:left="20" w:right="320" w:firstLine="42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Хроника революционных событий февраля - марта 1917 г. на тер</w:t>
              <w:softHyphen/>
              <w:t xml:space="preserve">ритории губернии. Известие о свержении Николая II и его восприятие населением края. </w:t>
            </w:r>
          </w:p>
          <w:p>
            <w:pPr>
              <w:pStyle w:val="TextBody"/>
              <w:spacing w:lineRule="atLeast" w:line="100"/>
              <w:ind w:left="20" w:right="320" w:firstLine="42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оветов рабочих и солдат</w:t>
              <w:softHyphen/>
              <w:t xml:space="preserve">ских депутатов. Партийная жизнь в губернии.   </w:t>
            </w:r>
          </w:p>
          <w:p>
            <w:pPr>
              <w:pStyle w:val="TextBody"/>
              <w:spacing w:lineRule="atLeast" w:line="100"/>
              <w:ind w:left="20" w:right="320" w:firstLine="42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од и власть в условиях политического кризиса. Возникновение и деятельность Советов крестьянских депутатов. </w:t>
            </w:r>
          </w:p>
          <w:p>
            <w:pPr>
              <w:pStyle w:val="TextBody"/>
              <w:spacing w:lineRule="atLeast" w:line="100"/>
              <w:ind w:left="20" w:right="320" w:firstLine="42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вопрос. Крестьян</w:t>
              <w:softHyphen/>
              <w:t>ские выступления весной 1917г.</w:t>
            </w:r>
          </w:p>
          <w:p>
            <w:pPr>
              <w:pStyle w:val="TextBody"/>
              <w:spacing w:lineRule="atLeast" w:line="100"/>
              <w:ind w:left="20" w:right="320" w:firstLine="42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Обострение политического кризиса Корниловский мятеж. Значение в этих событиях Луги, Гатчины, Ямбурга для защиты Петрограда.</w:t>
            </w:r>
          </w:p>
          <w:p>
            <w:pPr>
              <w:pStyle w:val="TextBody"/>
              <w:spacing w:lineRule="atLeast" w:line="100"/>
              <w:ind w:left="20" w:right="320" w:firstLine="42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ое вооруженное восстание в Петрограде. Хроника ос</w:t>
              <w:softHyphen/>
              <w:t>новных событий на территории Петроградской губернии.</w:t>
            </w:r>
          </w:p>
          <w:p>
            <w:pPr>
              <w:pStyle w:val="TextBody"/>
              <w:spacing w:lineRule="atLeast" w:line="100"/>
              <w:ind w:left="20" w:right="40" w:hanging="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Сложность политической обстановки ноября 1917 - марта 1918 г. Деятельность губисполкома  Совета крестьянских депутатов. Создание низовых органов власти - волостных и сельских Советов. Объединительный съезд Советов губернии и его решения (фев</w:t>
              <w:softHyphen/>
              <w:t xml:space="preserve">раль 1918 г.).   </w:t>
            </w:r>
          </w:p>
          <w:p>
            <w:pPr>
              <w:pStyle w:val="TextBody"/>
              <w:spacing w:lineRule="atLeast" w:line="100"/>
              <w:ind w:right="40" w:hanging="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Наступление немцев и оживление контрреволюции в районах губернии, близких к прифронтовой полосе. Проведение в жизнь Декрета о земле на территории губернии. Обострение продовольствен</w:t>
              <w:softHyphen/>
              <w:t xml:space="preserve">ного положения весной 1918 г. в деревне. </w:t>
            </w:r>
          </w:p>
          <w:p>
            <w:pPr>
              <w:pStyle w:val="TextBody"/>
              <w:spacing w:lineRule="atLeast" w:line="100"/>
              <w:ind w:left="20" w:right="40" w:firstLine="44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Петроградская губерния в составе Союза коммунистов Северной облас</w:t>
              <w:softHyphen/>
              <w:t xml:space="preserve">ти. </w:t>
            </w:r>
          </w:p>
          <w:p>
            <w:pPr>
              <w:pStyle w:val="TextBody"/>
              <w:spacing w:lineRule="atLeast" w:line="100"/>
              <w:ind w:left="20" w:right="40"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жданская война на территории губер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atLeast" w:line="100" w:before="0" w:after="0"/>
              <w:ind w:hanging="0"/>
              <w:jc w:val="left"/>
              <w:rPr/>
            </w:pPr>
            <w:r>
              <w:rPr>
                <w:rStyle w:val="4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етроградская губерния в пожаре гражданского противостояния </w:t>
            </w:r>
          </w:p>
          <w:p>
            <w:pPr>
              <w:pStyle w:val="Normal"/>
              <w:spacing w:lineRule="auto" w:line="240" w:before="0" w:after="0"/>
              <w:rPr>
                <w:rStyle w:val="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бургская губерния на путях хозяйственного возрождения. 1921-1927г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ind w:left="20" w:right="40" w:firstLine="44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в губернии после окончания гражданской войны. Рост недовольства политикой «военного коммунизма». X съезд РКП(б) и реакция населения Петроградской губернии на его решения.</w:t>
            </w:r>
          </w:p>
          <w:p>
            <w:pPr>
              <w:pStyle w:val="TextBody"/>
              <w:spacing w:lineRule="atLeast" w:line="100"/>
              <w:ind w:left="20" w:right="40" w:firstLine="44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онштадтский мятеж. Переход к новой экономической политике. Сельскохозяйственные коммуны и совхозы. Противоречия новой экономической политики, результаты ее осуществления. </w:t>
            </w:r>
          </w:p>
          <w:p>
            <w:pPr>
              <w:pStyle w:val="TextBody"/>
              <w:spacing w:lineRule="atLeast" w:line="100"/>
              <w:ind w:left="20" w:right="40" w:firstLine="16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енно-политическая жизнь губернии. </w:t>
            </w:r>
          </w:p>
          <w:p>
            <w:pPr>
              <w:pStyle w:val="TextBody"/>
              <w:spacing w:lineRule="atLeast" w:line="100"/>
              <w:ind w:left="20" w:right="40" w:firstLine="16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льтурное строительство в губернии. </w:t>
            </w:r>
          </w:p>
          <w:p>
            <w:pPr>
              <w:pStyle w:val="TextBody"/>
              <w:spacing w:lineRule="atLeast" w:line="100"/>
              <w:ind w:left="20" w:firstLine="44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губернии в конце 30-х годов, необходимость корректи</w:t>
              <w:softHyphen/>
              <w:t>ровки</w:t>
            </w:r>
            <w:r>
              <w:rPr>
                <w:rStyle w:val="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й политики.</w:t>
            </w:r>
          </w:p>
          <w:p>
            <w:pPr>
              <w:pStyle w:val="Normal"/>
              <w:spacing w:lineRule="auto" w:line="240" w:before="0" w:after="0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речия и трудности в развитии Ленинградской области в условиях сталинского режима (1929 - июнь 1941г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ind w:left="20" w:firstLine="44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Ленинградской области. Административно-терри</w:t>
              <w:softHyphen/>
              <w:t>ториальное устройство и органы власти в конце 20-30-х гг.</w:t>
            </w:r>
          </w:p>
          <w:p>
            <w:pPr>
              <w:pStyle w:val="TextBody"/>
              <w:spacing w:lineRule="atLeast" w:line="100"/>
              <w:ind w:left="20" w:firstLine="44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Переход к планированию народного хозяйства и определение пер</w:t>
              <w:softHyphen/>
              <w:t xml:space="preserve">спектив экономического развития области. Курс на индустриализацию страны и его осуществление в области. </w:t>
            </w:r>
          </w:p>
          <w:p>
            <w:pPr>
              <w:pStyle w:val="TextBody"/>
              <w:spacing w:lineRule="atLeast" w:line="100"/>
              <w:ind w:left="20" w:firstLine="44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ожение в сельском хозяйстве в конце 30-х гг. Особенности коллективизации в Ленинградской области. Колхозы, совхозы, МТС. Создание колхозно-совхозного строя и коренные изменения в судьбах крестьянства. </w:t>
            </w:r>
          </w:p>
          <w:p>
            <w:pPr>
              <w:pStyle w:val="TextBody"/>
              <w:spacing w:lineRule="atLeast" w:line="100"/>
              <w:ind w:left="20" w:firstLine="44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иворечия социально-культурного развития области. Народное образование, культурно-просветительская работа, здравоохранение. </w:t>
            </w:r>
          </w:p>
          <w:p>
            <w:pPr>
              <w:pStyle w:val="TextBody"/>
              <w:spacing w:lineRule="atLeast" w:line="100"/>
              <w:ind w:left="20" w:firstLine="44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административно-командной системы. Репрессии против насе</w:t>
              <w:softHyphen/>
              <w:t>ления.</w:t>
            </w:r>
          </w:p>
          <w:p>
            <w:pPr>
              <w:pStyle w:val="TextBody"/>
              <w:spacing w:lineRule="atLeast" w:line="100"/>
              <w:ind w:left="20" w:firstLine="44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Война СССР и Финляндии и ее влияние на положение в Ленинг</w:t>
              <w:softHyphen/>
              <w:t>радской области. Ленинградская область накануне Великой Отечествен</w:t>
              <w:softHyphen/>
              <w:t>ной войны: экономика, социальные отношения и культура.</w:t>
            </w:r>
          </w:p>
          <w:p>
            <w:pPr>
              <w:pStyle w:val="Normal"/>
              <w:spacing w:lineRule="auto" w:line="240" w:before="0" w:after="0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речия и трудности в развитии Ленинградской области в условиях сталинского режима (1929 - июнь 1941г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Style w:val="5"/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ая область в годы Великой Отечественной войны (1941-194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ые действия на территории области. (1941- 1945 г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ind w:left="20" w:right="20" w:firstLine="42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Вероломное нападение фашистской Германии на Советский Союз. Патриотический подъем населения Ленинградской области. Боевые действия Северного, Северо-Западного фронтов и балтийского флота в начале агрессии. Вторжение фашистских войск на территорию обла</w:t>
              <w:softHyphen/>
              <w:t>сти. Вступление Финляндии в войну против СССР и наступление фин</w:t>
              <w:softHyphen/>
              <w:t>ских войск на Карельском перешейке. Героическая оборона Лужского рубежа. Бои на подступах к Ленинграду. Взятие Шлиссельбурга - на</w:t>
              <w:softHyphen/>
              <w:t>чало блокады Ленинграда. Тихвинская операция и ее значение для обо</w:t>
              <w:softHyphen/>
              <w:t>роны города Ленина.</w:t>
            </w:r>
          </w:p>
          <w:p>
            <w:pPr>
              <w:pStyle w:val="TextBody"/>
              <w:spacing w:lineRule="atLeast" w:line="100"/>
              <w:ind w:left="20" w:right="20" w:firstLine="4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Боевые действия на территории области в 1942 г. Невский пятачок и Ораниенбаумский плацдарм. Оборона Шлиссельбургской крепости. Операция «Искра» и прорыв блокады Ленинграда. Боевые действия в 1943г. Наступление Ленинградского и Волховского фронтов (январь 1944г.) и окончательное освобождение Ленинграда от блокады. Изгна</w:t>
              <w:softHyphen/>
              <w:t>ние фашистских войск с территории области. Освобождение Карельс</w:t>
              <w:softHyphen/>
              <w:t>кого перешейка и выход Финляндии из войны. Полное освобождение Ленинградской земли. Цена победы и ущерб народному хозяйству об</w:t>
              <w:softHyphen/>
              <w:t>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ые действия на территории области. (1941-1945 г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ое движение на территории области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ind w:left="20" w:right="20" w:firstLine="42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Переход Ленинградской области на военное положение. Форми</w:t>
              <w:softHyphen/>
              <w:t>рование Ленинградской армии народного ополчения (ЛАНО).</w:t>
            </w:r>
          </w:p>
          <w:p>
            <w:pPr>
              <w:pStyle w:val="TextBody"/>
              <w:spacing w:lineRule="atLeast" w:line="100"/>
              <w:ind w:left="20" w:right="20" w:firstLine="42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жителей области в оборонительных боях в начальный период войны. Дорога жизни и ее значение для обороны Ленинграда. </w:t>
            </w:r>
          </w:p>
          <w:p>
            <w:pPr>
              <w:pStyle w:val="TextBody"/>
              <w:spacing w:lineRule="atLeast" w:line="100"/>
              <w:ind w:left="20" w:right="20" w:first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тизанское движение и его организация. Три партизанских кра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подвиг жителей Ленинградской земли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ind w:left="40" w:right="40" w:firstLine="42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Создание чрезвычайных органов руководства. Перестройка про</w:t>
              <w:softHyphen/>
              <w:t xml:space="preserve">мышленности и сельского хозяйства на военный лад. </w:t>
            </w:r>
          </w:p>
          <w:p>
            <w:pPr>
              <w:pStyle w:val="TextBody"/>
              <w:spacing w:lineRule="atLeast" w:line="100"/>
              <w:ind w:left="40" w:right="40" w:firstLine="42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оронительных сооружений и защита укрепленных районов (Красногвардейского и др.). Организация жизни и деятельно</w:t>
              <w:softHyphen/>
              <w:t>сти населения области на территории оккупированных и освобожден</w:t>
              <w:softHyphen/>
              <w:t xml:space="preserve">ных районов. </w:t>
            </w:r>
          </w:p>
          <w:p>
            <w:pPr>
              <w:pStyle w:val="TextBody"/>
              <w:spacing w:lineRule="atLeast" w:line="100"/>
              <w:ind w:left="40" w:right="40" w:firstLine="42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Народное хозяйство Ленинградской области в период боевых действий и оккупа</w:t>
              <w:softHyphen/>
              <w:t xml:space="preserve">ции. </w:t>
            </w:r>
          </w:p>
          <w:p>
            <w:pPr>
              <w:pStyle w:val="TextBody"/>
              <w:spacing w:lineRule="atLeast" w:line="100"/>
              <w:ind w:left="40" w:right="40" w:firstLine="4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Жизнь и начало восстановления промышленности и сельского хо</w:t>
              <w:softHyphen/>
              <w:t>зяйства области до Великой Победы советского народа. Немеркнущая слава защитников Ленинградской земли. Боевые и трудовые подвиги земляков нашего района, города, волости, с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Style w:val="5"/>
                <w:rFonts w:cs="Times New Roman" w:ascii="Times New Roman" w:hAnsi="Times New Roman"/>
                <w:color w:val="000000"/>
                <w:sz w:val="24"/>
                <w:szCs w:val="24"/>
              </w:rPr>
              <w:t>Послевоенное и современное развитие Ленинградской области/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 Ленинградской земли (1946 – 1960 гг.)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ind w:left="40" w:right="40" w:firstLine="42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Тяжелые последствия войны: материальный ущерб и людские по</w:t>
              <w:softHyphen/>
              <w:t xml:space="preserve">тери. Задачи восстановительного периода. Восстановление и развитие промышленности, транспорта, связи. </w:t>
            </w:r>
          </w:p>
          <w:p>
            <w:pPr>
              <w:pStyle w:val="TextBody"/>
              <w:spacing w:lineRule="atLeast" w:line="100"/>
              <w:ind w:left="40" w:right="60" w:hanging="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Рубеж 50-60-х годов - переход к интенсификации индустриального развития Ленинградской области: увеличение мощности действующих заводов и начало строительства крупных предприятий машинострое</w:t>
              <w:softHyphen/>
              <w:t>ния, нефтехимии и др. (Тихвин, Кириши, Пикалё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во, Сланцы и др.).</w:t>
            </w:r>
          </w:p>
          <w:p>
            <w:pPr>
              <w:pStyle w:val="TextBody"/>
              <w:spacing w:lineRule="atLeast" w:line="100"/>
              <w:ind w:left="40" w:right="60" w:firstLine="44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Возрождение сельского хозяйства. Становление совхозов. Ленинградцы - участники освоения целинных земель.</w:t>
            </w:r>
          </w:p>
          <w:p>
            <w:pPr>
              <w:pStyle w:val="TextBody"/>
              <w:spacing w:lineRule="atLeast" w:line="100"/>
              <w:ind w:left="40" w:right="60" w:firstLine="4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ие учреждений народного образования и культуры, забота об их дальнейшем развит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 в 60-80-е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ind w:left="40" w:right="60" w:firstLine="44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Интенсивное индустриальное развитие Ленинградской области. Новостройки, развитие энергетики;</w:t>
            </w:r>
            <w:r>
              <w:rPr>
                <w:rStyle w:val="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а, связи. Превращение Ленинграда и области к началу 70-х гг. в единый территориально-экономический комплекс.</w:t>
            </w:r>
          </w:p>
          <w:p>
            <w:pPr>
              <w:pStyle w:val="TextBody"/>
              <w:spacing w:lineRule="atLeast" w:line="100"/>
              <w:ind w:left="40" w:right="60" w:firstLine="44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ной программы развития сельскохозяйствен</w:t>
              <w:softHyphen/>
              <w:t xml:space="preserve">ного производства. Введение в строй кризисных комплексов по производству,. Трест «Птицепром» (12 птицефабрик) - один из лучших в стране. Создание фирмы по выращиванию овощей «Лето». </w:t>
            </w:r>
          </w:p>
          <w:p>
            <w:pPr>
              <w:pStyle w:val="TextBody"/>
              <w:spacing w:lineRule="atLeast" w:line="100"/>
              <w:ind w:left="40" w:right="20" w:firstLine="42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Жилищное строительство в области, улучшение коммунального обслуживания, обеспечение товарами на</w:t>
              <w:softHyphen/>
              <w:t>родного потребления, развитие сети учреждений культуры. Работа по со</w:t>
              <w:softHyphen/>
              <w:t>вершенствованию системы образования. Забота о здоровье жителей облас</w:t>
              <w:softHyphen/>
              <w:t xml:space="preserve">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Политика перестройки: ускорение, гласность, появление но</w:t>
              <w:softHyphen/>
              <w:t>вых форм собств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90-е годы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ind w:left="40" w:right="20" w:firstLine="42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нового исторического этапа (изменение обществен</w:t>
              <w:softHyphen/>
              <w:t>но-политического строя, переход к рыночной экономике, демократиза</w:t>
              <w:softHyphen/>
              <w:t xml:space="preserve">ция). Новое административное управление в Ленинградской области. </w:t>
            </w:r>
          </w:p>
          <w:p>
            <w:pPr>
              <w:pStyle w:val="TextBody"/>
              <w:spacing w:lineRule="atLeast" w:line="100"/>
              <w:ind w:left="40" w:right="20" w:firstLine="42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последствия непродуманных реформ: падение жизненного уровня и численности населения, рост безработицы, трудности в области обра</w:t>
              <w:softHyphen/>
              <w:t xml:space="preserve">зования, науки, культуры, здравоохранения. Губернатор В. А. Густов (сентябрь 1996 г. - сентябрь 1998 г.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я в 21 век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ind w:left="40" w:right="20" w:firstLine="42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Губернатор В. П. Сердюков. Приоритетные направления социаль</w:t>
              <w:softHyphen/>
              <w:t>но-экономического развития области. Ленинградская область - дина</w:t>
              <w:softHyphen/>
              <w:t xml:space="preserve">мично развивающийся регион Российской Федерации. </w:t>
            </w:r>
          </w:p>
          <w:p>
            <w:pPr>
              <w:pStyle w:val="TextBody"/>
              <w:spacing w:lineRule="atLeast" w:line="100"/>
              <w:ind w:left="40" w:firstLine="42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Успешное решение социальных проблем. Культурное развитие.</w:t>
            </w:r>
          </w:p>
          <w:p>
            <w:pPr>
              <w:pStyle w:val="TextBody"/>
              <w:spacing w:lineRule="atLeast" w:line="100"/>
              <w:ind w:left="40" w:firstLine="42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Введение звания «Почетный гражданин Ленинградской области».</w:t>
            </w:r>
          </w:p>
          <w:p>
            <w:pPr>
              <w:pStyle w:val="TextBody"/>
              <w:spacing w:lineRule="atLeast" w:line="100"/>
              <w:ind w:left="20" w:right="60" w:firstLine="400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зднование юбилеев административных единиц области. </w:t>
            </w:r>
          </w:p>
          <w:p>
            <w:pPr>
              <w:pStyle w:val="TextBody"/>
              <w:spacing w:lineRule="atLeast" w:line="100"/>
              <w:ind w:left="20" w:firstLine="40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социально-экономического развития области до 2020 г.</w:t>
            </w:r>
          </w:p>
          <w:p>
            <w:pPr>
              <w:pStyle w:val="TextBody"/>
              <w:spacing w:lineRule="atLeast" w:line="100"/>
              <w:ind w:left="20" w:right="60" w:firstLine="40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 и перспективы социально-экономического развития</w:t>
            </w:r>
            <w:r>
              <w:rPr>
                <w:rStyle w:val="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й области.</w:t>
            </w:r>
          </w:p>
          <w:p>
            <w:pPr>
              <w:pStyle w:val="TextBody"/>
              <w:spacing w:lineRule="atLeast" w:line="100"/>
              <w:ind w:left="20" w:right="60" w:firstLine="400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Губернатор Дрозденко А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ind w:left="40" w:right="20" w:firstLine="420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7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4">
    <w:name w:val="Основной текст (4)_"/>
    <w:basedOn w:val="Style13"/>
    <w:qFormat/>
    <w:rPr>
      <w:rFonts w:cs="Times New Roman"/>
      <w:b/>
      <w:bCs/>
      <w:sz w:val="21"/>
      <w:szCs w:val="21"/>
      <w:shd w:fill="FFFFFF" w:val="clear"/>
    </w:rPr>
  </w:style>
  <w:style w:type="character" w:styleId="Style16">
    <w:name w:val="Основной текст Знак"/>
    <w:basedOn w:val="Style13"/>
    <w:qFormat/>
    <w:rPr>
      <w:rFonts w:cs="Times New Roman"/>
      <w:sz w:val="21"/>
      <w:szCs w:val="21"/>
      <w:shd w:fill="FFFFFF" w:val="clear"/>
    </w:rPr>
  </w:style>
  <w:style w:type="character" w:styleId="1">
    <w:name w:val="Основной текст Знак1"/>
    <w:basedOn w:val="Style13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Знак2"/>
    <w:basedOn w:val="Style13"/>
    <w:qFormat/>
    <w:rPr>
      <w:rFonts w:ascii="Calibri" w:hAnsi="Calibri" w:cs="Calibri"/>
      <w:sz w:val="21"/>
      <w:szCs w:val="21"/>
      <w:shd w:fill="FFFFFF" w:val="clear"/>
    </w:rPr>
  </w:style>
  <w:style w:type="character" w:styleId="11">
    <w:name w:val="Основной текст + Полужирный1"/>
    <w:basedOn w:val="Style16"/>
    <w:qFormat/>
    <w:rPr>
      <w:b/>
      <w:bCs/>
      <w:i/>
      <w:iCs/>
    </w:rPr>
  </w:style>
  <w:style w:type="character" w:styleId="Style17">
    <w:name w:val="Основной текст + Курсив"/>
    <w:basedOn w:val="Style16"/>
    <w:qFormat/>
    <w:rPr>
      <w:rFonts w:ascii="Times New Roman" w:hAnsi="Times New Roman" w:cs="Times New Roman"/>
      <w:i/>
      <w:iCs/>
      <w:u w:val="none"/>
      <w:lang w:bidi="ar-SA"/>
    </w:rPr>
  </w:style>
  <w:style w:type="character" w:styleId="41">
    <w:name w:val="Основной текст (4) + Не полужирный1"/>
    <w:basedOn w:val="4"/>
    <w:qFormat/>
    <w:rPr>
      <w:rFonts w:ascii="Times New Roman" w:hAnsi="Times New Roman" w:cs="Times New Roman"/>
      <w:i/>
      <w:iCs/>
      <w:u w:val="none"/>
    </w:rPr>
  </w:style>
  <w:style w:type="character" w:styleId="5">
    <w:name w:val="Основной текст (5)_"/>
    <w:basedOn w:val="Style13"/>
    <w:qFormat/>
    <w:rPr>
      <w:rFonts w:cs="Times New Roman"/>
      <w:b/>
      <w:bCs/>
      <w:i/>
      <w:iCs/>
      <w:sz w:val="21"/>
      <w:szCs w:val="21"/>
      <w:shd w:fill="FFFFFF" w:val="clear"/>
    </w:rPr>
  </w:style>
  <w:style w:type="character" w:styleId="51">
    <w:name w:val="Основной текст (5) + Не полужирный"/>
    <w:basedOn w:val="5"/>
    <w:qFormat/>
    <w:rPr>
      <w:rFonts w:ascii="Times New Roman" w:hAnsi="Times New Roman" w:cs="Times New Roman"/>
      <w:u w:val="none"/>
    </w:rPr>
  </w:style>
  <w:style w:type="character" w:styleId="21">
    <w:name w:val="Заголовок №2_"/>
    <w:basedOn w:val="Style13"/>
    <w:qFormat/>
    <w:rPr>
      <w:rFonts w:cs="Times New Roman"/>
      <w:b/>
      <w:bCs/>
      <w:sz w:val="21"/>
      <w:szCs w:val="21"/>
      <w:shd w:fill="FFFFFF" w:val="clear"/>
    </w:rPr>
  </w:style>
  <w:style w:type="character" w:styleId="22">
    <w:name w:val="Заголовок №2 + Не полужирный"/>
    <w:basedOn w:val="21"/>
    <w:qFormat/>
    <w:rPr>
      <w:i/>
      <w:iCs/>
    </w:rPr>
  </w:style>
  <w:style w:type="character" w:styleId="10">
    <w:name w:val="Основной текст (10)_"/>
    <w:basedOn w:val="Style13"/>
    <w:qFormat/>
    <w:rPr>
      <w:rFonts w:cs="Times New Roman"/>
      <w:b/>
      <w:bCs/>
      <w:sz w:val="21"/>
      <w:szCs w:val="21"/>
      <w:shd w:fill="FFFFFF" w:val="clear"/>
    </w:rPr>
  </w:style>
  <w:style w:type="character" w:styleId="101">
    <w:name w:val="Основной текст (10) + Курсив"/>
    <w:basedOn w:val="10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2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exact" w:line="259" w:before="0" w:after="0"/>
      <w:ind w:hanging="320"/>
    </w:pPr>
    <w:rPr>
      <w:rFonts w:eastAsia="Times New Roman"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true"/>
      <w:spacing w:lineRule="atLeast" w:line="240" w:before="360" w:after="180"/>
      <w:ind w:hanging="840"/>
      <w:jc w:val="center"/>
    </w:pPr>
    <w:rPr>
      <w:rFonts w:eastAsia="Times New Roman" w:cs="Calibri"/>
      <w:b/>
      <w:bCs/>
      <w:sz w:val="21"/>
      <w:szCs w:val="21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true"/>
      <w:spacing w:lineRule="exact" w:line="264" w:before="360" w:after="0"/>
      <w:ind w:hanging="980"/>
      <w:jc w:val="both"/>
    </w:pPr>
    <w:rPr>
      <w:rFonts w:eastAsia="Times New Roman" w:cs="Calibri"/>
      <w:b/>
      <w:bCs/>
      <w:i/>
      <w:iCs/>
      <w:sz w:val="21"/>
      <w:szCs w:val="21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true"/>
      <w:spacing w:lineRule="exact" w:line="264" w:before="180" w:after="60"/>
      <w:ind w:hanging="800"/>
    </w:pPr>
    <w:rPr>
      <w:rFonts w:eastAsia="Times New Roman" w:cs="Calibri"/>
      <w:b/>
      <w:bCs/>
      <w:sz w:val="21"/>
      <w:szCs w:val="21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uppressAutoHyphens w:val="true"/>
      <w:spacing w:lineRule="atLeast" w:line="240" w:before="300" w:after="180"/>
      <w:ind w:firstLine="420"/>
      <w:jc w:val="both"/>
    </w:pPr>
    <w:rPr>
      <w:rFonts w:eastAsia="Times New Roman" w:cs="Calibri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3:20:00Z</dcterms:created>
  <dc:creator>АнЮтА</dc:creator>
  <dc:description/>
  <cp:keywords/>
  <dc:language>en-US</dc:language>
  <cp:lastModifiedBy>Нина</cp:lastModifiedBy>
  <cp:lastPrinted>2014-10-12T16:19:00Z</cp:lastPrinted>
  <dcterms:modified xsi:type="dcterms:W3CDTF">2014-10-13T18:08:00Z</dcterms:modified>
  <cp:revision>3</cp:revision>
  <dc:subject/>
  <dc:title>Муниципальное образовательное учреждение</dc:title>
</cp:coreProperties>
</file>