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педагогическом                                                               «Утверждаю»</w:t>
      </w:r>
    </w:p>
    <w:p>
      <w:pPr>
        <w:pStyle w:val="Normal"/>
        <w:rPr/>
      </w:pPr>
      <w:r>
        <w:rPr/>
        <w:t>МОБУ «Свирицкая СОШ»                                                  Директор МОБУ «Свирицкая СОШ»</w:t>
      </w:r>
    </w:p>
    <w:p>
      <w:pPr>
        <w:pStyle w:val="Normal"/>
        <w:rPr/>
      </w:pPr>
      <w:r>
        <w:rPr/>
        <w:t>Протокол № 5                                                                           ___________Лиходеева Е.А.</w:t>
      </w:r>
    </w:p>
    <w:p>
      <w:pPr>
        <w:pStyle w:val="Normal"/>
        <w:rPr/>
      </w:pPr>
      <w:r>
        <w:rPr/>
        <w:t>от 03.02.2014 г.                                                                  Приказ № 21 от 06.02.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ИБЛИОТЕКЕ  </w:t>
      </w:r>
    </w:p>
    <w:p>
      <w:pPr>
        <w:pStyle w:val="Normal"/>
        <w:jc w:val="center"/>
        <w:rPr/>
      </w:pPr>
      <w:r>
        <w:rPr>
          <w:b/>
          <w:color w:val="000000"/>
          <w:spacing w:val="-10"/>
          <w:sz w:val="28"/>
          <w:szCs w:val="28"/>
        </w:rPr>
        <w:t xml:space="preserve">Муниципального бюджетного общеобразовательного учреждения  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«Свирицкая средняя общеобразовательная школа</w:t>
      </w:r>
    </w:p>
    <w:p>
      <w:pPr>
        <w:pStyle w:val="Normal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Настоящее положение разработано в соответствии с типовым положением о библиотеке общеобразовательного учреждения (Письмо Министерства общего и профессионального образования РФ от 14.01.98 г. № 06-51-2ин/27-06), Уставом школы, Гражданским кодексом Российской Федерации, законом «Об образовании в Российской Федерации» № 273-ФЗ   и регламентирует работу сотрудников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ложение вступает в силу после его утверждения директором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Библиотека школы обладает фондом разнообразной литературы, способствует формированию культуры личности обучаю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Библиотека доступна и бесплатна для читателей: обучающихся, учителей, воспитателей и других работников школы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орядок доступа к библиотечному фонду и другой библиотечной информации, перечень основных услуг и условия их предоставления определяются в правилах пользования библиотекой.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беспечение учебно-воспитательного процесса и самообразования путем библиотечного и информационно-библиографического обслуживания обучающихся, педагогов и других работников школ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и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Совершенствование традиционных и освоение новых библиотечных технологий. Расширение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аспространение знаний и другой информации, формирующей библиотечно-библиографическую и информационную культуру обучающихся, участие в образовательном процессе. Основные функции библиотеки: образовательная, информационная, культур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Формирование библиотечного фонда в соответствии с образовательными программ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обучающихся; научно-педагогической, методической, справочной литературы,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библиотеки состоит из книг, периодических изданий, брошюр, СD диск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бслуживание читателей осуществляется в помещении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онно-библиографическое обслуживание обучающихся, педагогов, родителей, консультирование читателей при поиске и выборе книг, по воспитанию культуры и творческому чтению, привитие навыков и умения поиска информ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Организация дифферен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Ведение необходимой документации по учету библиотечного фонда и обслуживание читателей в соответствии с установленным порядк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Популяризация литературы с помощью индивидуальных, групповых и массовых форм работы (бесед, выставок, конференций, обзоров новинок литературы, литературных вечеров, викторин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 Участие в работе библиотечно-информационных объединений, взаимодействие с библиотеками региона с целью эффективного использования библиотеч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9. </w:t>
      </w:r>
      <w:r>
        <w:rPr>
          <w:sz w:val="28"/>
          <w:szCs w:val="28"/>
        </w:rPr>
        <w:t xml:space="preserve"> Недопущения наличия в библиотечном фонде литературы экстремистского, порнографического, террористического направления и другой литературы провоцирующей насил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 Систематическое  информирование читателей о деятельности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7.</w:t>
      </w:r>
      <w:r>
        <w:rPr>
          <w:sz w:val="28"/>
          <w:szCs w:val="28"/>
        </w:rPr>
        <w:t xml:space="preserve">  Организация работы по сохранности библиотеч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управление, шт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 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 Руководство библиотекой и контроль  ее деятельности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 Ряд функций управления библиотекой делегируются директором школы штатному работнику библиотеки (педагогу-библиотекарю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За организацию работы и результаты деятельности библиотеки отвечает педагог-библиотекарь, который является членом педагогического коллектива, входит в состав педагогического совета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5. </w:t>
      </w:r>
      <w:r>
        <w:rPr>
          <w:sz w:val="28"/>
          <w:szCs w:val="28"/>
        </w:rPr>
        <w:t xml:space="preserve">График работы библиоте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расписанием работы школы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 Штаты библиотеки и размер оплаты труда, включая доплаты и надбавки к должностным окладам, устанавливаются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действующими нормативными правовыми документами с учетом объемов и сложност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, обязанности и ответственность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5.1.  Библиотечные работники имеют право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1.</w:t>
      </w:r>
      <w:r>
        <w:rPr>
          <w:sz w:val="28"/>
          <w:szCs w:val="28"/>
        </w:rPr>
        <w:t xml:space="preserve">  Самостоятельно определять содержание и формы своей деятельности в соответствии с задачами, приведенными в настоящем Положен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2.</w:t>
      </w:r>
      <w:r>
        <w:rPr>
          <w:sz w:val="28"/>
          <w:szCs w:val="28"/>
        </w:rPr>
        <w:t xml:space="preserve">  Разрабатывать правила пользования библиотекой и другую регламентирующую документа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3.</w:t>
      </w:r>
      <w:r>
        <w:rPr>
          <w:sz w:val="28"/>
          <w:szCs w:val="28"/>
        </w:rPr>
        <w:t xml:space="preserve">  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4.</w:t>
      </w:r>
      <w:r>
        <w:rPr>
          <w:sz w:val="28"/>
          <w:szCs w:val="28"/>
        </w:rPr>
        <w:t xml:space="preserve">  Участвовать в управлении школой согласно Типовому положению о школ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5.</w:t>
      </w:r>
      <w:r>
        <w:rPr>
          <w:sz w:val="28"/>
          <w:szCs w:val="28"/>
        </w:rPr>
        <w:t xml:space="preserve"> 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школы и ее структурных подраздел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6.</w:t>
      </w:r>
      <w:r>
        <w:rPr>
          <w:sz w:val="28"/>
          <w:szCs w:val="28"/>
        </w:rPr>
        <w:t xml:space="preserve">  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, создание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7.</w:t>
      </w:r>
      <w:r>
        <w:rPr>
          <w:sz w:val="28"/>
          <w:szCs w:val="28"/>
        </w:rPr>
        <w:t xml:space="preserve">  На участие в работе общественны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8.</w:t>
      </w:r>
      <w:r>
        <w:rPr>
          <w:sz w:val="28"/>
          <w:szCs w:val="28"/>
        </w:rPr>
        <w:t xml:space="preserve"> 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5.2.  Библиотечные работники несут ответственность з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1.</w:t>
      </w:r>
      <w:r>
        <w:rPr>
          <w:sz w:val="28"/>
          <w:szCs w:val="28"/>
        </w:rPr>
        <w:t xml:space="preserve"> Соблюдение трудовых отношений, регламентируемых законодательством Российской Федерации о труде и коллективным договор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2.</w:t>
      </w:r>
      <w:r>
        <w:rPr>
          <w:sz w:val="28"/>
          <w:szCs w:val="28"/>
        </w:rPr>
        <w:t xml:space="preserve">  Выполнение функций, предусмотренных настоящим Положе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3.</w:t>
      </w:r>
      <w:r>
        <w:rPr>
          <w:sz w:val="28"/>
          <w:szCs w:val="28"/>
        </w:rPr>
        <w:t xml:space="preserve">  Сохранность библиотечных фондов в порядке, предусмотренном действующим законодательством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9:38:00Z</dcterms:created>
  <dc:creator>Sam</dc:creator>
  <dc:description/>
  <cp:keywords/>
  <dc:language>en-US</dc:language>
  <cp:lastModifiedBy>User</cp:lastModifiedBy>
  <cp:lastPrinted>2015-04-30T17:08:00Z</cp:lastPrinted>
  <dcterms:modified xsi:type="dcterms:W3CDTF">2015-05-14T10:44:00Z</dcterms:modified>
  <cp:revision>15</cp:revision>
  <dc:subject/>
  <dc:title/>
</cp:coreProperties>
</file>