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   ДОКЛАД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УНИЦИПАЛЬНОГО ОБЩЕОБРАЗОВАТЕЛЬНОГО УЧРЕЖДЕНИЯ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ИРИЦКАЯ СРЕДНЯЯ ОБЩЕОБРАЗОВАТЕЛЬНАЯ ШКОЛА»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деевой Елены Алексеевны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 Свириц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реждения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  школы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У «Свирицкая средняя общеобразовательная школа» располагается в поселке Свирица, Волховского муниципального района.  Поселок расположен на островах и по берегам рек Паши и Котихи. На территории Муниципального образования Свирицкое сельское поселение нет крупных предприятий, которые могли бы обеспечить достаточное количество рабочих мест. Поэтому идет ооток молодых семей и уменьшение численности населения в поселке.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ание школы построено в 1994 году. Проектная мощность школы 105 ученических мест. С 1997 года, после реорганизации основной школы  в среднюю, в учреждении созданы  дошкольные группы.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обучается 59 учащихся и 10 воспитанников дошкольной группы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2008-2009  уч.год – 60 обучающихся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.год -   60   обучающихся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югод — 59 обучающихся</w:t>
      </w:r>
    </w:p>
    <w:p>
      <w:pPr>
        <w:pStyle w:val="Normal"/>
        <w:overflowPunct w:val="fals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Легитимность деятельност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учет в налоговом органе юридического лица   </w:t>
      </w:r>
      <w:r>
        <w:rPr>
          <w:rFonts w:cs="Times New Roman" w:ascii="Times New Roman" w:hAnsi="Times New Roman"/>
          <w:b/>
          <w:sz w:val="28"/>
          <w:szCs w:val="28"/>
        </w:rPr>
        <w:t>серия 47 № 001821091</w:t>
      </w:r>
    </w:p>
    <w:p>
      <w:pPr>
        <w:pStyle w:val="3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 </w:t>
      </w:r>
      <w:r>
        <w:rPr>
          <w:rFonts w:cs="Times New Roman" w:ascii="Times New Roman" w:hAnsi="Times New Roman"/>
          <w:b/>
          <w:sz w:val="28"/>
          <w:szCs w:val="28"/>
        </w:rPr>
        <w:t>серия 47 №000169900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внесении записи в Единый государственный реестр юридических лиц (изменения в учредительных документах) </w:t>
      </w:r>
      <w:r>
        <w:rPr>
          <w:rFonts w:cs="Times New Roman" w:ascii="Times New Roman" w:hAnsi="Times New Roman"/>
          <w:b/>
          <w:sz w:val="28"/>
          <w:szCs w:val="28"/>
        </w:rPr>
        <w:t>серия 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002575764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внесении записи в Единый государственный реестр юридических лиц (без изменений в учредительные документы)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ЛО-002 №16841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78-АВ № 828950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2006 год Новая редакц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  утвержден постановлением главы Администрации Волховского муниципального района № 418 от 21 июня 2006 год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</w:t>
      </w:r>
      <w:r>
        <w:rPr>
          <w:rFonts w:cs="Times New Roman" w:ascii="Times New Roman" w:hAnsi="Times New Roman"/>
          <w:b/>
          <w:sz w:val="28"/>
          <w:szCs w:val="28"/>
        </w:rPr>
        <w:t>серия А №217363 регистрационный №389-07 от 17 октября 2007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bottom w:val="single" w:sz="8" w:space="1" w:color="000000"/>
        </w:pBdr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идетельство о государственной аккредитации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серия ОБ №028247 Бессрочно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pacing w:before="0" w:after="0"/>
        <w:rPr/>
      </w:pPr>
      <w:r>
        <w:rPr/>
        <w:t>Были изучены семьи учащихся, их социальный состав - на начало 2010-2011 учебного года насчитывалось 6 классов-комплектов (9 учебных классов), с общей численностью 59 чел. из 43 семей.</w:t>
      </w:r>
    </w:p>
    <w:tbl>
      <w:tblPr>
        <w:tblW w:w="8310" w:type="dxa"/>
        <w:jc w:val="left"/>
        <w:tblInd w:w="9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3795"/>
        <w:gridCol w:w="1890"/>
        <w:gridCol w:w="1800"/>
      </w:tblGrid>
      <w:tr>
        <w:trPr/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-2010 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,9 %)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,3 %)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,2 %)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,9 %)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,8 %)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5.1 %)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- инвалидами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,5 %)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,6 %)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1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ходе изучения социального состава семей было выявлено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нижение наполняемости классов из-за общего снижения уровня рождаемости;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меньшение количества многодетных семей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меньшение числа неполных семей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ост количества малоимущих семей.</w:t>
      </w:r>
    </w:p>
    <w:p>
      <w:pPr>
        <w:pStyle w:val="TextBody"/>
        <w:widowControl/>
        <w:spacing w:before="0" w:after="0"/>
        <w:jc w:val="center"/>
        <w:rPr/>
      </w:pPr>
      <w:r>
        <w:rPr/>
        <w:t>СОЦИАЛЬНЫЙ СТАТУС РОДИТЕЛЕЙ</w:t>
      </w:r>
    </w:p>
    <w:tbl>
      <w:tblPr>
        <w:tblW w:w="94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"/>
        <w:gridCol w:w="4143"/>
        <w:gridCol w:w="2600"/>
        <w:gridCol w:w="1870"/>
      </w:tblGrid>
      <w:tr>
        <w:trPr/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</w:t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8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%</w:t>
            </w:r>
          </w:p>
        </w:tc>
      </w:tr>
      <w:tr>
        <w:trPr/>
        <w:tc>
          <w:tcPr>
            <w:tcW w:w="8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%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%</w:t>
            </w:r>
          </w:p>
        </w:tc>
      </w:tr>
      <w:tr>
        <w:trPr/>
        <w:tc>
          <w:tcPr>
            <w:tcW w:w="8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 или не имеют постоянной работы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%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8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  <w:t>УРОВЕНЬ ОБРАЗОВАНИЯ РОДИТЕЛЕЙ</w:t>
      </w:r>
    </w:p>
    <w:tbl>
      <w:tblPr>
        <w:tblW w:w="94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"/>
        <w:gridCol w:w="4126"/>
        <w:gridCol w:w="2600"/>
        <w:gridCol w:w="1872"/>
      </w:tblGrid>
      <w:tr>
        <w:trPr/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-2010 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8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Style21"/>
              <w:pBdr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%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 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среднее</w:t>
            </w:r>
          </w:p>
        </w:tc>
        <w:tc>
          <w:tcPr>
            <w:tcW w:w="2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%</w:t>
            </w:r>
          </w:p>
        </w:tc>
        <w:tc>
          <w:tcPr>
            <w:tcW w:w="18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%;</w:t>
            </w:r>
          </w:p>
        </w:tc>
      </w:tr>
    </w:tbl>
    <w:p>
      <w:pPr>
        <w:pStyle w:val="TextBody"/>
        <w:tabs>
          <w:tab w:val="clear" w:pos="708"/>
          <w:tab w:val="left" w:pos="1170" w:leader="none"/>
          <w:tab w:val="left" w:pos="2235" w:leader="none"/>
          <w:tab w:val="left" w:pos="2835" w:leader="none"/>
          <w:tab w:val="left" w:pos="8925" w:leader="none"/>
        </w:tabs>
        <w:spacing w:lineRule="atLeast" w:line="100" w:before="28" w:after="28"/>
        <w:ind w:left="0" w:right="0" w:firstLine="72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</w:t>
      </w:r>
    </w:p>
    <w:p>
      <w:pPr>
        <w:pStyle w:val="Normal"/>
        <w:overflowPunct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ОУ «Свирицкая СОШ» строится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социальным заказом</w:t>
      </w:r>
      <w:r>
        <w:rPr>
          <w:rFonts w:cs="Times New Roman" w:ascii="Times New Roman" w:hAnsi="Times New Roman"/>
          <w:sz w:val="28"/>
          <w:szCs w:val="28"/>
        </w:rPr>
        <w:t xml:space="preserve">. Он  состоит в том, что  </w:t>
      </w:r>
      <w:r>
        <w:rPr>
          <w:rFonts w:cs="Times New Roman" w:ascii="Times New Roman" w:hAnsi="Times New Roman"/>
          <w:b/>
          <w:sz w:val="28"/>
          <w:szCs w:val="28"/>
        </w:rPr>
        <w:t>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социальный заказ определяет </w:t>
      </w:r>
      <w:r>
        <w:rPr>
          <w:rFonts w:cs="Times New Roman" w:ascii="Times New Roman" w:hAnsi="Times New Roman"/>
          <w:b/>
          <w:sz w:val="28"/>
          <w:szCs w:val="28"/>
        </w:rPr>
        <w:t>миссию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развития личности для раскрытия ее творческих способ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ости и социально-коммуникативного уровня поведения лич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ловека, который сможет, характеризуясь социально и личностно позитивной ценностно-смысловой мировоззренческой основной, в то же время адаптироваться к жизненным ситуациям (владение ключевыми социальными компетентностям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ля самостоятельного творческого подхода личности к решению практи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е способствование появлению у учащихся уже в школьные годы плана будущего, которое в известной степени становится жизненным идеалом.</w:t>
      </w:r>
    </w:p>
    <w:p>
      <w:pPr>
        <w:pStyle w:val="Normal"/>
        <w:overflowPunct w:val="false"/>
        <w:autoSpaceDE w:val="false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призвана создавать благоприятные условия для развития детей, имеющих разные способности и уровень образовательных потребностей, с одной стороны обеспечивать адаптацию к учащимся с их индивидуальными особенностями, с другой – гибко реагировать на изменяющийся социальный заказ. Главное предназначение школы – социализация личности, ее подготовка к быстро меняющейся жизни.</w:t>
      </w:r>
    </w:p>
    <w:p>
      <w:pPr>
        <w:pStyle w:val="Normal"/>
        <w:overflowPunct w:val="false"/>
        <w:autoSpaceDE w:val="false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образовательный процесс в школе строится на следующих основных </w:t>
      </w:r>
      <w:r>
        <w:rPr>
          <w:rFonts w:cs="Times New Roman" w:ascii="Times New Roman" w:hAnsi="Times New Roman"/>
          <w:b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гуманизма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ие норм уважения и доброжелательного отношения к каждому ребенку, исключение принуждения и насилия над личностью.</w:t>
      </w:r>
    </w:p>
    <w:p>
      <w:pPr>
        <w:pStyle w:val="Normal"/>
        <w:autoSpaceDE w:val="false"/>
        <w:ind w:left="8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амоценности каждого возраста,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щий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реализации возможностей данного возраста ребенка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на развитие у ребенка в первую очередь фундаментальных способностей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у на достижения предыдущего этапа развития, создающего предпосылки для успешного перехода ребенка на следующую ступень образования.</w:t>
      </w:r>
    </w:p>
    <w:p>
      <w:pPr>
        <w:pStyle w:val="Normal"/>
        <w:overflowPunct w:val="false"/>
        <w:autoSpaceDE w:val="false"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изации образования</w:t>
      </w:r>
      <w:r>
        <w:rPr>
          <w:rFonts w:cs="Times New Roman" w:ascii="Times New Roman" w:hAnsi="Times New Roman"/>
          <w:sz w:val="28"/>
          <w:szCs w:val="28"/>
        </w:rPr>
        <w:t>, обеспечивающий максимальное проявление самобытности и творческих возможностей каждого ребенка.</w:t>
      </w:r>
    </w:p>
    <w:p>
      <w:pPr>
        <w:pStyle w:val="Normal"/>
        <w:autoSpaceDE w:val="false"/>
        <w:ind w:left="8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циокультурной открытости образования</w:t>
      </w:r>
      <w:r>
        <w:rPr>
          <w:rFonts w:cs="Times New Roman" w:ascii="Times New Roman" w:hAnsi="Times New Roman"/>
          <w:sz w:val="28"/>
          <w:szCs w:val="28"/>
        </w:rPr>
        <w:t>, поддержка образовательных инициатив всех субъектов образовательного пространства (родителей, учащихся, учителей и др.)</w:t>
      </w:r>
    </w:p>
    <w:p>
      <w:pPr>
        <w:pStyle w:val="Normal"/>
        <w:autoSpaceDE w:val="false"/>
        <w:ind w:left="8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оставленные ОУ в программе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8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разовательных запросов учащихся в соответствии с их склонностями, способностями, возможностями школы и условиями спроса на рынке труда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тизация процесса обучения, повышение информационной культуры педагогов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в школе здоровьесберегающей среды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 эффективной, постоянно действующей системы  непрерывного образования педагогов, формирование  коллектива  учителей,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активного включения семьи в процесс самоопределения и самореализации обучающихс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 О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тета по образованию — Конева Светлана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адимировна — 9 714-76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школы  Лиходеева Елена Алексеевна — 44 -174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о учебной работе — Прохорова Светлана Викторовна — 44-174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о воспитательной работе и дошкольному образованию — Савельева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на Александровна  - 44-174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 действует: родительский Совет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Родительского Совета школы — Толкач Любовь Николаевна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школы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нический Совет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ый сайт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svir-school.ucaz.ru</w:t>
        </w:r>
      </w:hyperlink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обенности образовательного процесса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школы и учебный план предусматривают выполнение государственной функции школы –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ИЕ ГОССТАНДАРТОВ.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а работает в статусе среднего образовательного учреждения. В соответствии с Уставом школа обеспечивает общее среднее образование каждому ученику, на уровне не ниже требований государственного</w:t>
        <w:tab/>
        <w:t>стандарта по предметам федерального, регионального и школьного компонентов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еализация образовательных программ дошкольного образов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е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общеобразовательной программы основного общего образования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еобразовательной программы среднего (полного) общего образования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 программ дополнительного образования детей различной направленности.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деятельности Учреждение осуществляет следующие задачи дошкольного 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необходимой коррекции недостатков в физическом или психическом развитии детей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720" w:leader="none"/>
          <w:tab w:val="left" w:pos="6084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реализовывать следующие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 направленно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краеведческой направленности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й направленно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изучается английский язык начиная со 2 класса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-2011 году завершена работа  по Образовательной программе школы над темой 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Личностно - ориентированный подход в обучении и воспитании»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дрение интерактивных технологий в учебно-воспитательном процесс явилось важным дополнением к работе над единой методической темой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о сосредоточить усилия педагогов на модернизации обучения и принесло 1-е положительные результаты. Компьютеры, интернет, программное обеспечение, интерактивная доска,  компьютерный класс, мультимедиа, творческий проект, научное исследование, реферат, публичный доклад- становятся делом обычным и интересным.  Все учителя предметники при полной учебной нагрузке, в свободное от урочной деятельности время с увлечением осваивают ИКТ с тем, чтобы передать приобретенные умения и навыки учащимся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школы строиться на основе воспитательной системы по направлениям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нравственное (укрепление связи семьи и школы, гражданско-патриотическое воспитание, формирование нравственных основ личности, профилактика правонарушений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ое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 (развитие самоуправления, укрепление и сохранение здоровья школь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й проблемой является заполнение внеурочного времени учащихся. Создание условий для внеурочной деятельности и организации дополнительного образования. Так как школа расположена в поселке, отдаленном от районного центра, где отсутствуют спортивные учреждения и УДО.  Решить данный вопрос позволило сотрудничество с учреждениями дополнительного образования Волховского района и Домом культуры поселка Свирица.</w:t>
      </w:r>
    </w:p>
    <w:p>
      <w:pPr>
        <w:pStyle w:val="TextBody"/>
        <w:widowControl/>
        <w:spacing w:before="0" w:after="0"/>
        <w:ind w:left="13" w:right="0" w:firstLine="68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В системе единого воспитательно-образовательного пространства школы работа по дополнительному образованию в 2010-2011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 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базе школы работало 7 кружков и секций: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ужок «Волшебный крючок» - рук. Новикова С.А.. –  ребята приняли участие в  районном конкурсе «Умелые руки» , где показали хорошие результаты: ребята заняли призовые места (см. таблицу «Достижения учащихся Свирицкой СОШ конкурсах и соревнованиях»);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ята из экологического клуба — рук. Новожилова М.Н.приняли участие в Международной экологической олимпиаде и работали в БИОС школе.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ой активностью отличались дети, посещавшие спортивную секцию по мини-футболу от ДК, они  принимали участие в различных спортивных соревнованиях на уровне школы, посёлка и района. Укреплению здоровья и повышению двигательной активности школьников способствовала секция по баскетболу от ДЮСШ — рук. Фомина Н.С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водя итоги работы по внеурочной занятости школьников, необходимо отметить работу Школьного научного общества — рук. Курицына В.А. Ребята активно занимались в предметных научных объединениях, где проводилась подготовка к олимпиадам, участию в различных конкурсах. В течении года в школе проведены три научно-практических конференции: Научного объединения филологов — рук. Дерябина Н.В., Физического научного объединения (ФНО) — рук. Курицына В.А. И Итоговая научная конференция, посвещенная 50-летию полета человека в космос., совместно ФНО и НОМИ (Научное объединение математики и информатики). Занятия школьников в кружках по информатике от ЦИТа — рук. Савельева Н.А., позволили им овладеть новыми информационными техноллогиями и применить их при подготовке своих докладов и выступлений. Занятия в кружках учебно-развивающего обучения: «Эрудит», «Играем сказку» помогли успешному освоению школьных программ обучения.</w:t>
      </w:r>
    </w:p>
    <w:p>
      <w:pPr>
        <w:pStyle w:val="TextBody"/>
        <w:widowControl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приняло участие в конкурсах и соревнованиях различного уровня: 24 учащихся (40,7% всех учащихся школы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 воспитательной системы поставлена идея - «Школа – социальный центр села». Необходимость объединения всех социально значимых объектов вокруг школы стало важным условием воспитания школьников, основанного на сотрудничестве, принципе гуманизации, признании ценности личности ребенка, развитии творчества, определении форм деятельности с учетом интересов и потребностей детей.   Такая организация работы  позволила нам совместно с Домом Культуры и сельской администрацией проводить общепоселковые праздники, ставшие традицией и пользующиеся популярностью у односельчан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вирицкая СОШ работает в режиме 5-ти дневной учебной недели. Уроки по 45 минут, перемены по 10 минут и одна большая (обеденная) после 3 урока – 30 минут. Во второй полови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я – работа кружков, секций, общешкольные творческие и классные дела.</w:t>
      </w:r>
    </w:p>
    <w:p>
      <w:pPr>
        <w:pStyle w:val="Normal"/>
        <w:spacing w:before="280" w:after="28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ая база </w:t>
      </w:r>
    </w:p>
    <w:p>
      <w:pPr>
        <w:pStyle w:val="Normal"/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школы способствует качественной организации учебно-воспитательного процесса. За последние три года произошло существенное пополнение материального оснащения школы. Приобретены</w:t>
      </w:r>
    </w:p>
    <w:p>
      <w:pPr>
        <w:pStyle w:val="Normal"/>
        <w:numPr>
          <w:ilvl w:val="0"/>
          <w:numId w:val="6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омплект ученических парт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географ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русского язык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АПК 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ультимедийных  проектор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ое оборудование для кабинета физик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пьютера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удиторские доски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ласса в школе оборудованы для работы на интерактивных доск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льное питание: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есплатным горячим питанием (обед и полдник) обеспечены 41 ученик;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ительскую плату 18 учащихся;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м молоком – 16 учащихся (все учащиеся начальной школы);</w:t>
      </w:r>
    </w:p>
    <w:p>
      <w:pPr>
        <w:pStyle w:val="Normal"/>
        <w:spacing w:before="280" w:after="28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хват горячим питанием составляет – 100%</w:t>
      </w:r>
    </w:p>
    <w:p>
      <w:pPr>
        <w:pStyle w:val="Normal"/>
        <w:spacing w:before="280" w:after="28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реконструирован, оборудован и пролицензирован медицинский кабинет. Ежедневный осмотр школьников и детей дошкольной группы прповодит квалифицированная медицинская сест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кад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стоящий момент проблема кадрового вопроса полностью реше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0% обеспеченность учреждения учителями-предметниками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в педагогический состав школы входило 13 человек. Из них </w:t>
      </w:r>
      <w:r>
        <w:rPr>
          <w:rFonts w:cs="Times New Roman" w:ascii="Times New Roman" w:hAnsi="Times New Roman"/>
          <w:b/>
          <w:sz w:val="28"/>
          <w:szCs w:val="28"/>
        </w:rPr>
        <w:t>высш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имеют 3 педагога((22%), </w:t>
      </w:r>
      <w:r>
        <w:rPr>
          <w:rFonts w:cs="Times New Roman" w:ascii="Times New Roman" w:hAnsi="Times New Roman"/>
          <w:b/>
          <w:sz w:val="28"/>
          <w:szCs w:val="28"/>
        </w:rPr>
        <w:t>перв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– 8 педагогов и воспитатель дошкольной группы (70%), </w:t>
      </w:r>
      <w:r>
        <w:rPr>
          <w:rFonts w:cs="Times New Roman" w:ascii="Times New Roman" w:hAnsi="Times New Roman"/>
          <w:b/>
          <w:sz w:val="28"/>
          <w:szCs w:val="28"/>
        </w:rPr>
        <w:t>вторую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– 1воспитатель дошкольной группы  (8%). С высшим образованием 10 человек (80%), звание </w:t>
      </w:r>
      <w:r>
        <w:rPr>
          <w:rFonts w:cs="Times New Roman" w:ascii="Times New Roman" w:hAnsi="Times New Roman"/>
          <w:b/>
          <w:sz w:val="28"/>
          <w:szCs w:val="28"/>
        </w:rPr>
        <w:t>"Отличник народного просвещения</w:t>
      </w:r>
      <w:r>
        <w:rPr>
          <w:rFonts w:cs="Times New Roman" w:ascii="Times New Roman" w:hAnsi="Times New Roman"/>
          <w:sz w:val="28"/>
          <w:szCs w:val="28"/>
        </w:rPr>
        <w:t xml:space="preserve">" имеет 1 учитель Курицына В.А., она же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 победителем конкурса лучших учителей  России в рамках НПО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ь географии Новожилова М.Н. является призером конкурса «За нравственный подвиг учителя» в 201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 стабилен, текучести кадров нет. Курсовой подготовке учителей  администрация придает первостепенное значение, 9 уч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70 %)  прошли курсы в ЛОИРО за последние три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 год – 4 учител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год -  2 учител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год  -3 учител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учителя школы владеют навыками работы на ПК.   Большое внимание уделяется освоению использования ИАПК и мультимедийного оборудования. В школе имеются два класса, оснащенные интерактивными аппаратно-программными комплексами </w:t>
      </w:r>
      <w:r>
        <w:rPr>
          <w:rFonts w:cs="Times New Roman" w:ascii="Times New Roman" w:hAnsi="Times New Roman"/>
          <w:sz w:val="28"/>
          <w:szCs w:val="28"/>
          <w:lang w:val="en-US"/>
        </w:rPr>
        <w:t>ActivBoard</w:t>
      </w:r>
      <w:r>
        <w:rPr>
          <w:rFonts w:cs="Times New Roman" w:ascii="Times New Roman" w:hAnsi="Times New Roman"/>
          <w:sz w:val="28"/>
          <w:szCs w:val="28"/>
        </w:rPr>
        <w:t xml:space="preserve"> . Одной из главных задач Методического совета школы было обучение учителей школы работе на данном оборудовании и распространении передового педагогического опыта по использованию данного оборудования в учебно-воспитательном процессе. В рамках данной работы один учитель прошел обучение по курсу «Использование интерактивных досок в учебном процессе» на базе муниципального  ЦИТа, что впоследствии позволило организовать в школе проведение  практических семинаров для учителей по темам: «Знакомство с аппаратным и программным обеспечением интерактивной дос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tivBoard” </w:t>
      </w:r>
      <w:r>
        <w:rPr>
          <w:rFonts w:cs="Times New Roman" w:ascii="Times New Roman" w:hAnsi="Times New Roman"/>
          <w:sz w:val="28"/>
          <w:szCs w:val="28"/>
          <w:lang w:val="ru-RU"/>
        </w:rPr>
        <w:t>и освоение СПО.</w:t>
      </w:r>
      <w:r>
        <w:rPr>
          <w:rFonts w:cs="Times New Roman" w:ascii="Times New Roman" w:hAnsi="Times New Roman"/>
          <w:sz w:val="28"/>
          <w:szCs w:val="28"/>
        </w:rPr>
        <w:t xml:space="preserve">  Коллектив авторитетных педагогов, уважающий права детей, пользуется заслуженным авторитетом в поселке, среди учащихся и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класс-комплектов в школе 6 классов-копмлектов со средней наполняемостью 1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в школе в среднем за 2010-2011 учебный год </w:t>
      </w:r>
      <w:r>
        <w:rPr>
          <w:rFonts w:cs="Times New Roman" w:ascii="Times New Roman" w:hAnsi="Times New Roman"/>
          <w:b/>
          <w:bCs/>
          <w:sz w:val="28"/>
          <w:szCs w:val="28"/>
        </w:rPr>
        <w:t>52%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певаемость </w:t>
      </w:r>
      <w:r>
        <w:rPr>
          <w:rFonts w:cs="Times New Roman" w:ascii="Times New Roman" w:hAnsi="Times New Roman"/>
          <w:b/>
          <w:sz w:val="28"/>
          <w:szCs w:val="28"/>
        </w:rPr>
        <w:t>– 100%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ИА обучающихся 11 класса в  2010-2011 учебный год .</w:t>
      </w:r>
    </w:p>
    <w:p>
      <w:pPr>
        <w:pStyle w:val="TextBody"/>
        <w:ind w:left="0" w:right="0" w:firstLine="709"/>
        <w:rPr/>
      </w:pPr>
      <w:r>
        <w:rPr/>
        <w:t>По результатам успеваемости 5(100 %) обучающихся 11 класса были допущены к ГИА. Трое(60%) обучающихся проходили ГИА в форме ЕГЭ, 2 (40%) обучающихся проходили ГИА в форме ГВЭ, один из них досрочно.Общие результаты ЕГЭ:</w:t>
      </w:r>
    </w:p>
    <w:tbl>
      <w:tblPr>
        <w:tblW w:w="100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60"/>
        <w:gridCol w:w="2040"/>
        <w:gridCol w:w="1700"/>
        <w:gridCol w:w="200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05</wp:posOffset>
                      </wp:positionV>
                      <wp:extent cx="1614805" cy="6051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15pt" to="123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данова Татья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шарнова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о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истяков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сл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6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6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Англий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 балл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 балл по райо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 балл по об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Англи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Общие результаты ГИА обучающихся В форме ГВЭ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1"/>
        <w:gridCol w:w="3414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иктория Сергеевна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хорошо)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шихин Андрей Юрьевич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удовлетворительно)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0% выпускников 11 класса прошли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ГИА обучающихся 9 класса в  2010-2011 учебный год .</w:t>
      </w:r>
    </w:p>
    <w:p>
      <w:pPr>
        <w:pStyle w:val="TextBody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успеваемости 7(100 %) обучающихся 9 класса были допущены к ГИА. Экзамены по математике и русскому языку обучающиеся, находившиеся на классно-урочной форме обучения, сдавали в новой и традиционной форме. </w:t>
      </w:r>
    </w:p>
    <w:p>
      <w:pPr>
        <w:pStyle w:val="TextBody"/>
        <w:rPr/>
      </w:pPr>
      <w:r>
        <w:rPr/>
        <w:t>В новой форме проходили ГИА 2(29%) обучающихся 9 класса.</w:t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1172"/>
        <w:gridCol w:w="1152"/>
        <w:gridCol w:w="1130"/>
        <w:gridCol w:w="1131"/>
        <w:gridCol w:w="1082"/>
        <w:gridCol w:w="1038"/>
        <w:gridCol w:w="118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дава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4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3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пе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геб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5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 тестовый балл по математике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5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0%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 тестовый балл по русскому языку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замен по выбору в новой форме проходил 1 обучающийся 9 класс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1172"/>
        <w:gridCol w:w="1152"/>
        <w:gridCol w:w="1130"/>
        <w:gridCol w:w="1131"/>
        <w:gridCol w:w="1082"/>
        <w:gridCol w:w="1038"/>
        <w:gridCol w:w="118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дава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4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3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пе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рг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5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 тестовый балл по географии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0 % обучающихся прошли ГИА  по математике, русскому языку и географии в новой форм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А в традиционной форме по математике и русскому языку проходили 5(71%) обучающихся 9 класс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80"/>
        <w:gridCol w:w="974"/>
        <w:gridCol w:w="1153"/>
        <w:gridCol w:w="1080"/>
        <w:gridCol w:w="1420"/>
        <w:gridCol w:w="1400"/>
        <w:gridCol w:w="162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дава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3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(80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,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(20%)/1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(40%)/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(40%)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4(80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%/20%</w:t>
            </w:r>
          </w:p>
        </w:tc>
      </w:tr>
      <w:tr>
        <w:trPr/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замены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100,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(5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(50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(50%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(3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(66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,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(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(2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(40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00%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0%обучающихся 9 класса прошли ГИ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мониторинговых исследований успеваемости и качества обучения муниципального и регионального уровней</w:t>
      </w:r>
    </w:p>
    <w:p>
      <w:pPr>
        <w:pStyle w:val="Normal"/>
        <w:jc w:val="left"/>
        <w:rPr/>
      </w:pPr>
      <w:r>
        <w:rPr/>
        <w:t>11 класс  МАТЕМАТИКА</w:t>
      </w:r>
    </w:p>
    <w:tbl>
      <w:tblPr>
        <w:tblW w:w="9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000"/>
        <w:gridCol w:w="3640"/>
        <w:gridCol w:w="1460"/>
        <w:gridCol w:w="258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бный экзамен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кзамен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ИТЫВАЛОС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>11 класс  РУССКИЙ ЯЗЫК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0"/>
        <w:gridCol w:w="4110"/>
        <w:gridCol w:w="1440"/>
        <w:gridCol w:w="200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нтрольная рабо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кзаме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>9 класс  МАТЕМАТИКА</w:t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370"/>
        <w:gridCol w:w="4130"/>
        <w:gridCol w:w="1360"/>
        <w:gridCol w:w="208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бный экзаме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ая фор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ая форм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нтро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ая фор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ая форм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чное ткстироние(новая форм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>9 класс  РУССКИЙ ЯЗЫК</w:t>
      </w:r>
    </w:p>
    <w:tbl>
      <w:tblPr>
        <w:tblW w:w="9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410"/>
        <w:gridCol w:w="4150"/>
        <w:gridCol w:w="1380"/>
        <w:gridCol w:w="2084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нтроль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ая фор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ая фор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чное тестирование(новая форм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/>
        <w:t>Мониторинг входных и итоговых контрольных работ</w:t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892"/>
        <w:gridCol w:w="2200"/>
        <w:gridCol w:w="2200"/>
        <w:gridCol w:w="1260"/>
        <w:gridCol w:w="1204"/>
      </w:tblGrid>
      <w:tr>
        <w:trPr/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онтрольно-педагогическое измерение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ниторинг успеваемости и качества обучения по четвертя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tbl>
      <w:tblPr>
        <w:tblW w:w="9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320"/>
        <w:gridCol w:w="1260"/>
        <w:gridCol w:w="1540"/>
        <w:gridCol w:w="1300"/>
        <w:gridCol w:w="2424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о на «5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о на «4» и «5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 олимпиада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4752"/>
        <w:gridCol w:w="3304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школьного тура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муниципального уровня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нет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 Петров Алексе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Чистяков Владислав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Доронченкова Юл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 Дерябина Анна</w:t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ябина Ольг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Кашарнова Верони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Доронченкова Юл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. Пертов Алексей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Чистяков Владислав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Доронченкова Юл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 Дерябина Анн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Кашарнова Верони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ченкова Юлия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Доронченкова Юл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 Дерябина Ольг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Кашарнова Верони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Доронченкова Юл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 Дерябина Ольг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Богданова Татьян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 Богданова Татьян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 Дронченкова Юлия</w:t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нова Анн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 Дерябина Ольга</w:t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ябина Анн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Доронченкова Юл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 Дерябина Ольг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Богданова Татьян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орматик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Чистяков Владислав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дители и призёры муниципального уровня приняли участие в региональном этапе.Учащийся 11 класса Чистяков Владислав стал призёром регионального этапа Всеросийской олимпиады школьников по физике.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оступления выпускников школ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 уч.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уч.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о 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арм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ирицкая школа, как любая малокомплектная школа  столкнулась  с проблемой организации предпрофильной и профильной подготовки учащихся.  Педагогический коллектив решает эту проблему путем создания индивидуальных маршрутов школьников, что способствует высокому уровню поступления в  ВУЗы. Выпускники  школы продолжают свое обучение (на бюджетной основе) в таких учебных заведениях как: Санкт-Петербургский государственный университет, </w:t>
      </w:r>
      <w:r>
        <w:rPr>
          <w:rStyle w:val="Applestylespan"/>
          <w:rFonts w:cs="Times New Roman" w:ascii="Times New Roman" w:hAnsi="Times New Roman"/>
          <w:bCs/>
          <w:color w:val="333333"/>
          <w:sz w:val="28"/>
          <w:szCs w:val="28"/>
        </w:rPr>
        <w:t>Российский государственный педагогический университет имени А. И. Герцена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bCs/>
          <w:color w:val="333333"/>
          <w:sz w:val="28"/>
          <w:szCs w:val="28"/>
        </w:rPr>
        <w:t>Университет телекоммуникаций имени проф. М. А. Бонч-Бруевича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/>
        <w:t>ДОСТИЖЕНИЯ УЧАЩИХСЯ СВИРИЦКОЙ СОШ В КОНКУРСАХ И СОРЕВНОВАНИЯХ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305"/>
        <w:gridCol w:w="1927"/>
        <w:gridCol w:w="1294"/>
        <w:gridCol w:w="2569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, соревнова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-ся принявших участие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предмет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— 2011 уч. год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— 2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ябина О. 10 кл. (англ. яз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В. 11 кл. (физика, матем., информат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А. 10 кл. (англ. яз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рнова В. 11 кл. (англ. яз.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. 10 кл. (физика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ченкова Ю. 9 кл. (экология)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В. 11 кл. (физика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дународная БИОС — олимпиад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17-21.09.2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ипло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Богданова Т. 11 кл.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дипло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Шкарлинская В. 11 кл., Доронченкова Ю. 9 кл.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лимпиада школьников ВУЗов СП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— апрель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ерябина А. (англ. яз.), Дерябина О. (англ. яз), Чистяков В. (физика)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учебных и творческих работ «Портфолио» (газета 1 сентября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ронченкова Ю. 9 кл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4"/>
                <w:sz w:val="28"/>
                <w:szCs w:val="28"/>
              </w:rPr>
              <w:t xml:space="preserve">Заочного этапа 3-ей Олимпиады Атомных станций 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4"/>
                <w:sz w:val="28"/>
                <w:szCs w:val="28"/>
              </w:rPr>
              <w:t>октябрь - ноябрь 2010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мин Т. и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 А. 10 кл.)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Марш парков 2011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— апрель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хорова Я., Лиходеева М. - 5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V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чемпионат математических и логических иг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0 г. - май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частник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жков М., Богданов А. - 4 кл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хорова Я., Лиходеева М., Цуркан А., Доронченков Д. - 5 кл., Гаврилова Н., Буров Д. - 6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цифровой фотографии «Не упусти момент!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бедители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А. 10 кл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К. 8 кл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рнова А. 8 кл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О. 10 к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рнова В. 11 к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К. 6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Волховского филиала РГПУ им. Герцена по английскому языку для студентов 1 — 2курса и школьни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— 25 .11. 2010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ябина О. 10 кл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рнова В. 11 кл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А. 10 кл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, посвященный году Российской космонавтики и 50-летию полёта человека в космо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— 31 марта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К. 6 к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ченков Д. 5 кл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кан А. 5 кл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ойкин А. 5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конкурс декоративно-прикладного творчества «Золотые руки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«Мастер золотые рук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К. 6 к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Я. 5 кл, Лиходеева М. 5 кл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мини-футболу среди юношей 1999-2000 г.р. В рамках Спартакиады школьни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 г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 В., Недобойкин В., Рыбаков Р., Буров Д. 6 кл, Недобойкин А., Доронченков Д. 5 кл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ая среда ОУ</w:t>
      </w:r>
    </w:p>
    <w:p>
      <w:pPr>
        <w:pStyle w:val="Normal"/>
        <w:spacing w:before="280" w:after="28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школа  призвана решать целый комплекс  задач. Среди них не только получение образования, но и сохранение физического и психологического здоровья ребенка.  Трудностей,  возникающих при решении данной задачи, много, и сказать о том, что этот вопрос решен – невозможно. Но для достижения поставленной цели в школе разработан ряд мероприятий, направленный на сохранение здоровья учащихся. </w:t>
      </w:r>
    </w:p>
    <w:p>
      <w:pPr>
        <w:pStyle w:val="Normal"/>
        <w:numPr>
          <w:ilvl w:val="0"/>
          <w:numId w:val="8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расписание уроков, без перегрузок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нная, посильная нагрузка на уроках и дом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 паузы с различными двигательными упражнения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рок физкультуры в учебном расписани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обеденная перемена  30 минут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ветривания помещен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уборк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аботы школьной столово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дни здоровь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загрузка спортивного зала до 18.00 часов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родительского комитета в мониторинге качества питания в школьной столово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направленных на формирование здорового образа жизн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о освещение кабинетов, путем замены старых светильников на новы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ведение мероприятий по профилактике наркомании, алкоголизма и табакокурения;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rPr/>
      </w:pPr>
      <w:r>
        <w:rPr/>
        <w:t>Распределение по группам здоровья</w:t>
      </w:r>
    </w:p>
    <w:tbl>
      <w:tblPr>
        <w:tblW w:w="10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4142"/>
        <w:gridCol w:w="4020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36,6%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37,3%)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51,6%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52,5%)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0,2%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8,5%)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,6%)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,7%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ind w:left="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илактика правонарушений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среди детей и подростков в школе осуществлялась следующая деятельность:</w:t>
      </w:r>
    </w:p>
    <w:p>
      <w:pPr>
        <w:pStyle w:val="TextBody"/>
        <w:widowControl/>
        <w:spacing w:before="0" w:after="0"/>
        <w:rPr/>
      </w:pPr>
      <w:r>
        <w:rPr/>
        <w:t>- оформление необходимых документов на учащихся, состоящих на внутришкольном учете и на учете в ОДН</w:t>
      </w:r>
    </w:p>
    <w:tbl>
      <w:tblPr>
        <w:tblW w:w="51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5"/>
        <w:gridCol w:w="3345"/>
      </w:tblGrid>
      <w:tr>
        <w:trPr/>
        <w:tc>
          <w:tcPr>
            <w:tcW w:w="1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2010</w:t>
            </w:r>
          </w:p>
        </w:tc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51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нутришкольный учет</w:t>
            </w:r>
          </w:p>
        </w:tc>
      </w:tr>
      <w:tr>
        <w:trPr/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(-2)</w:t>
            </w:r>
          </w:p>
        </w:tc>
      </w:tr>
      <w:tr>
        <w:trPr/>
        <w:tc>
          <w:tcPr>
            <w:tcW w:w="51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ДН</w:t>
            </w:r>
          </w:p>
        </w:tc>
      </w:tr>
      <w:tr>
        <w:trPr/>
        <w:tc>
          <w:tcPr>
            <w:tcW w:w="1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3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(+1)</w:t>
            </w:r>
          </w:p>
        </w:tc>
      </w:tr>
    </w:tbl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начало года с внутришкольного учета сняты 3 человека: Ерохов Н., Савинов И.  и Лебедев Н. в связи с окончанием школ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стались на внутришкольном учете на летний период 4 человека: Минин В. (7 кл.), Минина В. (5 кл.), Морозова И. (7 кл.), Породин Д. (9 кл.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ставлен и утвержден план совместных мероприятий с  ОДН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Большая работа была проведена с семьями, находящимися в социально опасном положении.</w:t>
      </w:r>
    </w:p>
    <w:p>
      <w:pPr>
        <w:pStyle w:val="TextBody"/>
        <w:widowControl/>
        <w:spacing w:before="0" w:after="0"/>
        <w:jc w:val="center"/>
        <w:rPr/>
      </w:pPr>
      <w:r>
        <w:rPr/>
        <w:t>Выявлены и поставлены на учет как семьи группы риска:</w:t>
      </w:r>
    </w:p>
    <w:tbl>
      <w:tblPr>
        <w:tblW w:w="9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0"/>
        <w:gridCol w:w="3135"/>
      </w:tblGrid>
      <w:tr>
        <w:trPr/>
        <w:tc>
          <w:tcPr>
            <w:tcW w:w="6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3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6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а Н.С.</w:t>
            </w:r>
          </w:p>
        </w:tc>
        <w:tc>
          <w:tcPr>
            <w:tcW w:w="31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а А.С.</w:t>
            </w:r>
          </w:p>
        </w:tc>
      </w:tr>
      <w:tr>
        <w:trPr/>
        <w:tc>
          <w:tcPr>
            <w:tcW w:w="6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а А.С.</w:t>
            </w:r>
          </w:p>
        </w:tc>
        <w:tc>
          <w:tcPr>
            <w:tcW w:w="31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Н.Ю.</w:t>
            </w:r>
          </w:p>
        </w:tc>
      </w:tr>
      <w:tr>
        <w:trPr/>
        <w:tc>
          <w:tcPr>
            <w:tcW w:w="6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Е.С.</w:t>
            </w:r>
          </w:p>
        </w:tc>
        <w:tc>
          <w:tcPr>
            <w:tcW w:w="31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ина Ю.В.</w:t>
            </w:r>
          </w:p>
        </w:tc>
      </w:tr>
      <w:tr>
        <w:trPr/>
        <w:tc>
          <w:tcPr>
            <w:tcW w:w="6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ина Ю.В.</w:t>
            </w:r>
          </w:p>
        </w:tc>
        <w:tc>
          <w:tcPr>
            <w:tcW w:w="31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ОДН на учёте состояло 4 неблагополучных семьи: Мининой А.С., Ероховой Н.С., Породиной Ю.В., Савиновой Е.С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Летом 2010 года был продлен учёт семьям  Породиной Ю.В. и Мининой А.С. и поставлена на учёт семья Корчагиной Н.Ю. в связи с неисполнением обязанностей по воспитанию несовершеннолетних. Семья Савиновой Е.С. была снята с учёта ОДН в связи с тем, что сан Иван окончил 9 класс и стал совершеннолетним, семья Ероховой Н.С. снята с учёта в связи с совершеннолетием Николая и окончанием школ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июле 2010 года на учёт в ОДН поставлена ученица 6 класса Гаврилова Н. за умышленное повреждение чужого имуществ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конец учебного года на учёте в ОДН состоит 3 семьи и ученица 6 класса Гаврилова Надеж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10 — 2011 учебного года правонарушений, совершенных учащимися МОУ «Свирицкая СОШ» не зарегистрировано. В сравнении в 2009 — 2010 учебном году было зарегистрировано 3 правонарушения, совершенных школьни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детской преступности и безнадзорности педагогическим коллективом применяются различные формы  и методы работы с детьми и родителями несовершеннолетних: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ДН месячник профилактики преступлений, правонарушений и безнадзорности (сентябрь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РД на тему «Безнадзорный ребёнок» 12 ноября 2010 год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тапов комплексной операции «Подросток»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бесед с родителями и подростками профилактического характера на классных часах и родительских собраниях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слеживание занятости учащихся, состоящих на внутришкольном учете, на учете в ОДН, в свободное время, в период каникул, привлечение их к занятиям в коллективах дополнительного образования, спортивных секциях. </w:t>
      </w:r>
    </w:p>
    <w:p>
      <w:pPr>
        <w:pStyle w:val="TextBody"/>
        <w:widowControl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ого отслеживается посещение, пропуски учебных занят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рейдов в места концентрации несовершеннолетних и на дискотек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учащиеся, находящиеся на внутришкольном учёте, на учете в ОДН или в трудном социальном положении заняты в кружках и секциях при школе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новом учебном году больше внимания уделить правовому всеобучу; администрации школы продолжить методическую учебу классных руководителей по работе с детьми, склонными к правонарушениям, и их родителями; классным руководителям усилить контроль за семьями находящимися в сложной жизненной ситуации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течение учебного года администрация школы и классные руководители проводят анкетирование среди работников школы, учащихся и их родителей, индивидуальные беседы, творческие сочинения учащихся с целью сбора информации об их мнениях об организации учебно-воспитательного процесса в школе. На родительских собраниях проводится обсуждение полученных данных. Путем исследования мнений участников образовательного процесса мы получили следующие сведения: родители учащихся удовлетворены работой школы.</w:t>
      </w:r>
    </w:p>
    <w:p>
      <w:pPr>
        <w:pStyle w:val="Normal"/>
        <w:ind w:left="0" w:right="0" w:firstLine="72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РАЗДЕЛ 5.</w:t>
      </w:r>
    </w:p>
    <w:p>
      <w:pPr>
        <w:pStyle w:val="Normal"/>
        <w:ind w:left="0" w:right="0" w:firstLine="72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ind w:left="0" w:right="0" w:firstLine="720"/>
        <w:jc w:val="left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бно-воспитательная  работа школы  проводилась в тесном контакте с родителями и общественностью (Дом культуры, Администраци</w:t>
      </w: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й</w:t>
      </w: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еления, ОДН), которые совместно с ребятами занимались благоустройством территорий, принимали участие в празднечных мероприятиях поселения</w:t>
      </w:r>
    </w:p>
    <w:p>
      <w:pPr>
        <w:pStyle w:val="Normal"/>
        <w:ind w:left="0" w:right="0" w:firstLine="720"/>
        <w:jc w:val="left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center"/>
        <w:rPr>
          <w:rStyle w:val="Applestylespan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РАЗДЕЛ 6.</w:t>
      </w:r>
    </w:p>
    <w:p>
      <w:pPr>
        <w:pStyle w:val="Normal"/>
        <w:ind w:left="0" w:right="0" w:firstLine="72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Финансово-экономическая деятельность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   Утверждено бюджетных ассигнований на год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7597561,11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ом числе : область- 4819526,57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  -  2712880,89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.  – 65153,55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   Кассовые расходы составили всего – 7562601,73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ь – 44819526,67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 – 2712880,89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е – 65153,55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них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рплата     49%                - 3720643,27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ом числе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ь и                   - 3556908,43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                        -  1112107,62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е           -  51627,22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исления на з\ плату  16%   -  1241392,62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ом числе область                     - 952563,57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                        - 275302,72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е              - 13526,33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тание    7%                            - 511244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ом числе бюджет            - 289000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тное питание         -  222244 руб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мунальные услуги     10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вещение                   - 133865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опление                   - 601714 руб.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средства                  - 68135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ические расходы  составили – 7904737 рубле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ьская плата за д/сад — 70 рублей в ден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ИТОЧНИКИ ФИНАНСИРОВАНИЯ ПОСТУПЛЕНИЯ ОСНОВНЫХ СРЕДСТВ ЗА 2010 год</w:t>
      </w:r>
    </w:p>
    <w:tbl>
      <w:tblPr>
        <w:tblW w:w="16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8"/>
      </w:tblGrid>
      <w:tr>
        <w:trPr/>
        <w:tc>
          <w:tcPr>
            <w:tcW w:w="1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:    68135 рублей</w:t>
            </w:r>
          </w:p>
        </w:tc>
      </w:tr>
      <w:tr>
        <w:trPr/>
        <w:tc>
          <w:tcPr>
            <w:tcW w:w="1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нтеры 2 шт. – 8000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утбольные ворота – 31005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дицинское оборудование -26630 ру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блиотечный фонд – 2500 руб.</w:t>
            </w:r>
          </w:p>
        </w:tc>
      </w:tr>
      <w:tr>
        <w:trPr/>
        <w:tc>
          <w:tcPr>
            <w:tcW w:w="1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ластное – 0</w:t>
            </w:r>
          </w:p>
        </w:tc>
      </w:tr>
      <w:tr>
        <w:trPr/>
        <w:tc>
          <w:tcPr>
            <w:tcW w:w="1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ное – 57635 рублей</w:t>
            </w:r>
          </w:p>
        </w:tc>
      </w:tr>
      <w:tr>
        <w:trPr/>
        <w:tc>
          <w:tcPr>
            <w:tcW w:w="1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онсорское -</w:t>
            </w:r>
          </w:p>
        </w:tc>
      </w:tr>
      <w:tr>
        <w:trPr/>
        <w:tc>
          <w:tcPr>
            <w:tcW w:w="1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звозмездные поступления – 2500 руб.</w:t>
            </w:r>
          </w:p>
        </w:tc>
      </w:tr>
      <w:tr>
        <w:trPr/>
        <w:tc>
          <w:tcPr>
            <w:tcW w:w="1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ирование из фонда депутата ЗаКСа  - 8000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суждения предыдущего Публичного доклада, на обшешкольном родительском собрании деятельность школы за 2009-2010 учебный год была оценена на «хорошо»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ьской общественностью было вынесено предложение по возможности  увеличения участия обучающихся в различных дистанционных конкурсах и олимпиадах, для выявления одаренности детей и в связи с удаленностью поселения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 Перспективы и планы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нцепции будущего нашей школы мы должны прежде всего уточнить свое понимание "миссии" школы, т.е. определить, на реализацию какой части общего социального заказа мы ориентированы и решение каких проблем считаем приоритетным. И здесь мы исходили из двух позиций: необходимости реализации стратегии модернизации школьного образования исходя из национальной образовательной инициативы «Наша новая школа»      и важности удовлетворения запросов со стороны основных участников образовательного процесса – учащихся, их родителей и педагогов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планирует продолжение внедрения  ФГОС  НО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рофильной подготовки через индивидуальные образовательные маршруты и дистанционное обучение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>___________   Лиходеева Е.А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4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r-school.uc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49:00Z</dcterms:created>
  <dc:creator>Елена</dc:creator>
  <dc:description/>
  <dc:language>en-US</dc:language>
  <cp:lastModifiedBy>Бухгалтер</cp:lastModifiedBy>
  <cp:lastPrinted>2011-07-21T15:09:00Z</cp:lastPrinted>
  <dcterms:modified xsi:type="dcterms:W3CDTF">2011-01-17T11:50:00Z</dcterms:modified>
  <cp:revision>7</cp:revision>
  <dc:subject/>
  <dc:title/>
</cp:coreProperties>
</file>