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  ДОКЛА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РЕКТОРА МУНИЦИПАЛЬНОГО ОБЩЕОБРАЗОВАТЕЛЬНОГО БЮДЖЕТ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ИРИЦКАЯ СРЕДНЯЯ ОБЩЕОБРАЗОВАТЕЛЬНАЯ ШКОЛ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одеевой Елены Алексеев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 Свириц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спорт   школы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МОУ «Свирицкая средняя общеобразовательная школа» располагается в поселке Свирица, Волховского муниципального района.  Поселок расположен на островах и по берегам рек Паши и Котихи. На территории Муниципального образования Свирицкое сельское поселение нет крупных предприятий, которые могли бы обеспечить достаточное количество рабочих мест. Поэтому идет ооток молодых семей и уменьшение численности населения в поселке.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Здание школы построено в 1994 году. Проектная мощность школы 105 ученических мест. С 1997 года, после реорганизации основной школы  в среднюю, в учреждении созданы  дошкольные группы.  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школе обучается 48 учащийся и 14 воспитанников дошкольной группы. 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  2008-2009  уч.год – 60 обучающихс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Arial"/>
          <w:sz w:val="28"/>
          <w:szCs w:val="28"/>
        </w:rPr>
        <w:t>2009-2010 у.год -   60  обучающихс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Arial"/>
          <w:sz w:val="28"/>
          <w:szCs w:val="28"/>
        </w:rPr>
        <w:t>2010-2011 уч.год — 59 обучающихс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1-2012 уч.год – 51  обучающихс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2-2013 уч.год – 47 обучающихс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3-214 уч.году – 48 обучающихся</w:t>
      </w:r>
    </w:p>
    <w:p>
      <w:pPr>
        <w:pStyle w:val="Normal"/>
        <w:overflowPunct w:val="false"/>
        <w:autoSpaceDE w:val="false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итимность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13"/>
        </w:numPr>
        <w:jc w:val="left"/>
        <w:rPr>
          <w:b/>
          <w:b/>
          <w:szCs w:val="28"/>
        </w:rPr>
      </w:pPr>
      <w:r>
        <w:rPr>
          <w:szCs w:val="28"/>
        </w:rPr>
        <w:t xml:space="preserve">Свидетельство о постановке на учет в налоговом органе юридического лица   </w:t>
      </w:r>
      <w:r>
        <w:rPr>
          <w:b/>
          <w:szCs w:val="28"/>
        </w:rPr>
        <w:t>серия 47 № 002738697</w:t>
      </w:r>
    </w:p>
    <w:p>
      <w:pPr>
        <w:pStyle w:val="31"/>
        <w:ind w:left="72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 </w:t>
      </w:r>
      <w:r>
        <w:rPr>
          <w:b/>
          <w:sz w:val="28"/>
          <w:szCs w:val="28"/>
        </w:rPr>
        <w:t>серия 47 №003137777от 12 февраля 2013 год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ЛО-002 №1684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78-АВ № 828950</w:t>
      </w:r>
    </w:p>
    <w:p>
      <w:pPr>
        <w:pStyle w:val="Normal"/>
        <w:ind w:left="720" w:firstLine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в Новая редакция  утвержден постановлением главы Администрации Волховского муниципального района №2177 от 13 августа 2012 года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ензия </w:t>
      </w:r>
      <w:r>
        <w:rPr>
          <w:b/>
          <w:sz w:val="28"/>
          <w:szCs w:val="28"/>
        </w:rPr>
        <w:t>серия 47ЛО1 № 0000297 от 10 июня 2013 года бессрочно</w:t>
      </w:r>
    </w:p>
    <w:p>
      <w:pPr>
        <w:pStyle w:val="Normal"/>
        <w:numPr>
          <w:ilvl w:val="0"/>
          <w:numId w:val="13"/>
        </w:numPr>
        <w:pBdr>
          <w:bottom w:val="single" w:sz="8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 </w:t>
      </w:r>
      <w:r>
        <w:rPr>
          <w:b/>
          <w:sz w:val="28"/>
          <w:szCs w:val="28"/>
        </w:rPr>
        <w:t>серия ОП №013467 действительно до 03.05.2024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ыли изучены семьи учащихся, их социальный состав - на начало 2012-2013 учебного года насчитывалось 5 классов-комплектов (7 учебных классов), с общей численностью 48 чел. из 35</w:t>
      </w:r>
      <w:r>
        <w:rPr/>
        <w:t xml:space="preserve"> семей.</w:t>
      </w:r>
    </w:p>
    <w:tbl>
      <w:tblPr>
        <w:tblW w:w="966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3031"/>
        <w:gridCol w:w="1417"/>
        <w:gridCol w:w="1559"/>
        <w:gridCol w:w="1418"/>
        <w:gridCol w:w="1418"/>
      </w:tblGrid>
      <w:tr>
        <w:trPr/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,3 %)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,3 %)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20"/>
              <w:snapToGrid w:val="false"/>
              <w:ind w:firstLine="26"/>
              <w:jc w:val="center"/>
              <w:rPr/>
            </w:pPr>
            <w:r>
              <w:rPr>
                <w:sz w:val="22"/>
                <w:szCs w:val="22"/>
              </w:rPr>
              <w:t>(33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9 %)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9 %)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.1 %)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.1 %)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</w:t>
            </w:r>
          </w:p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%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ind w:firstLine="26"/>
              <w:jc w:val="center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1(2%)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социального состава семей было выявлено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наполняемости классов из-за общего снижения уровня рождаемости;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личества многодетных семей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числа неполных семей;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количества малоимущих семей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СОЦИАЛЬНЫЙ СТАТУС РОДИТЕЛЕЙ</w:t>
      </w:r>
    </w:p>
    <w:tbl>
      <w:tblPr>
        <w:tblW w:w="100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3573"/>
        <w:gridCol w:w="1701"/>
        <w:gridCol w:w="1984"/>
        <w:gridCol w:w="1984"/>
      </w:tblGrid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ли не имеют постоянной работы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УРОВЕНЬ ОБРАЗОВАНИЯ РОДИТЕЛЕЙ</w:t>
      </w:r>
    </w:p>
    <w:tbl>
      <w:tblPr>
        <w:tblW w:w="1057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4126"/>
        <w:gridCol w:w="1872"/>
        <w:gridCol w:w="1872"/>
        <w:gridCol w:w="1872"/>
      </w:tblGrid>
      <w:tr>
        <w:trPr/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;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spacing w:lineRule="atLeast" w:line="100" w:before="28" w:after="2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Деятельность МОУ «Свирицкая СОШ» строится в соответствии с </w:t>
      </w:r>
      <w:r>
        <w:rPr>
          <w:rFonts w:cs="Arial"/>
          <w:b/>
          <w:sz w:val="28"/>
          <w:szCs w:val="28"/>
        </w:rPr>
        <w:t>социальным заказом</w:t>
      </w:r>
      <w:r>
        <w:rPr>
          <w:rFonts w:cs="Arial"/>
          <w:sz w:val="28"/>
          <w:szCs w:val="28"/>
        </w:rPr>
        <w:t xml:space="preserve">. Он  состоит в том, что  </w:t>
      </w:r>
      <w:r>
        <w:rPr>
          <w:rFonts w:cs="Arial"/>
          <w:b/>
          <w:sz w:val="28"/>
          <w:szCs w:val="28"/>
        </w:rPr>
        <w:t>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</w:t>
      </w:r>
      <w:r>
        <w:rPr>
          <w:rFonts w:cs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70"/>
        <w:jc w:val="both"/>
        <w:rPr/>
      </w:pPr>
      <w:r>
        <w:rPr>
          <w:rFonts w:cs="Arial"/>
          <w:sz w:val="28"/>
          <w:szCs w:val="28"/>
        </w:rPr>
        <w:t xml:space="preserve">Современный социальный заказ определяет </w:t>
      </w:r>
      <w:r>
        <w:rPr>
          <w:rFonts w:cs="Arial"/>
          <w:b/>
          <w:sz w:val="28"/>
          <w:szCs w:val="28"/>
        </w:rPr>
        <w:t>миссию школы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необходимого уровня развития личности для раскрытия ее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нравственности и социально-коммуникативного уровня поведения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человека, который сможет, характеризуясь социально и личностно позитивной ценностно-смысловой мировоззренческой основной, в то же время адаптироваться к жизненным ситуациям (владение ключевыми социальными компетентностям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базы для самостоятельного творческого подхода личности к решению практи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мерное способствование появлению у учащихся уже в школьные годы плана будущего, которое в известной степени становится жизненным идеалом.</w:t>
      </w:r>
    </w:p>
    <w:p>
      <w:pPr>
        <w:pStyle w:val="Normal"/>
        <w:overflowPunct w:val="false"/>
        <w:autoSpaceDE w:val="false"/>
        <w:ind w:firstLine="570"/>
        <w:jc w:val="both"/>
        <w:rPr/>
      </w:pPr>
      <w:r>
        <w:rPr>
          <w:rFonts w:cs="Arial"/>
          <w:sz w:val="28"/>
          <w:szCs w:val="28"/>
        </w:rPr>
        <w:t>Таким образом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школа призвана создавать благоприятные условия для развития детей, имеющих разные способности и уровень образовательных потребностей, с одной стороны обеспечивать адаптацию к учащимся с их индивидуальными особенностями, с другой – гибко реагировать на изменяющийся социальный заказ. Главное предназначение школы – социализация личности, ее подготовка к быстро меняющейся жизни.</w:t>
      </w:r>
    </w:p>
    <w:p>
      <w:pPr>
        <w:pStyle w:val="Normal"/>
        <w:overflowPunct w:val="false"/>
        <w:autoSpaceDE w:val="false"/>
        <w:ind w:firstLine="570"/>
        <w:jc w:val="both"/>
        <w:rPr/>
      </w:pPr>
      <w:r>
        <w:rPr>
          <w:rFonts w:cs="Arial"/>
          <w:sz w:val="28"/>
          <w:szCs w:val="28"/>
        </w:rPr>
        <w:t xml:space="preserve">Исходя из этого, образовательный процесс в школе строится на следующих основных </w:t>
      </w:r>
      <w:r>
        <w:rPr>
          <w:rFonts w:cs="Arial"/>
          <w:b/>
          <w:sz w:val="28"/>
          <w:szCs w:val="28"/>
        </w:rPr>
        <w:t>принципах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 w:val="28"/>
          <w:szCs w:val="28"/>
        </w:rPr>
        <w:t>Принцип гуманизма</w:t>
      </w:r>
      <w:r>
        <w:rPr>
          <w:rFonts w:cs="Arial"/>
          <w:sz w:val="28"/>
          <w:szCs w:val="28"/>
        </w:rPr>
        <w:t xml:space="preserve"> – утверждение норм уважения и доброжелательного отношения к каждому ребенку, исключение принуждения и насилия над личностью.</w:t>
      </w:r>
    </w:p>
    <w:p>
      <w:pPr>
        <w:pStyle w:val="Normal"/>
        <w:autoSpaceDE w:val="false"/>
        <w:ind w:left="87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sz w:val="28"/>
          <w:szCs w:val="28"/>
        </w:rPr>
        <w:t>Принцип самоценности каждого возраста,</w:t>
      </w:r>
      <w:r>
        <w:rPr>
          <w:rFonts w:cs="Arial"/>
          <w:sz w:val="28"/>
          <w:szCs w:val="28"/>
        </w:rPr>
        <w:t xml:space="preserve"> предполагающий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ноту реализации возможностей данного возраста ребенка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целенность на развитие у ребенка в первую очередь фундаментальных способностей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ору на достижения предыдущего этапа развития, создающего предпосылки для успешного перехода ребенка на следующую ступень образования.</w:t>
      </w:r>
    </w:p>
    <w:p>
      <w:pPr>
        <w:pStyle w:val="Normal"/>
        <w:overflowPunct w:val="false"/>
        <w:autoSpaceDE w:val="false"/>
        <w:ind w:left="141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8"/>
          <w:szCs w:val="28"/>
        </w:rPr>
        <w:t>Принцип индивидуализации образования</w:t>
      </w:r>
      <w:r>
        <w:rPr>
          <w:rFonts w:cs="Arial"/>
          <w:sz w:val="28"/>
          <w:szCs w:val="28"/>
        </w:rPr>
        <w:t>, обеспечивающий максимальное проявление самобытности и творческих возможностей каждого ребенка.</w:t>
      </w:r>
    </w:p>
    <w:p>
      <w:pPr>
        <w:pStyle w:val="Normal"/>
        <w:autoSpaceDE w:val="false"/>
        <w:ind w:left="87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8"/>
          <w:szCs w:val="28"/>
        </w:rPr>
        <w:t>Принцип социокультурной открытости образования</w:t>
      </w:r>
      <w:r>
        <w:rPr>
          <w:rFonts w:cs="Arial"/>
          <w:sz w:val="28"/>
          <w:szCs w:val="28"/>
        </w:rPr>
        <w:t>, поддержка образовательных инициатив всех субъектов образовательного пространства (родителей, учащихся, учителей и др.)</w:t>
      </w:r>
    </w:p>
    <w:p>
      <w:pPr>
        <w:pStyle w:val="Normal"/>
        <w:autoSpaceDE w:val="false"/>
        <w:ind w:left="87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87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873" w:hanging="0"/>
        <w:jc w:val="both"/>
        <w:rPr/>
      </w:pPr>
      <w:r>
        <w:rPr>
          <w:rFonts w:cs="Arial"/>
          <w:b/>
          <w:bCs/>
          <w:sz w:val="28"/>
          <w:szCs w:val="28"/>
        </w:rPr>
        <w:t>Основные задачи поставленные ОУ в программе развития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autoSpaceDE w:val="false"/>
        <w:ind w:left="87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Реализация образовательных запросов учащихся в соответствии с их склонностями, способностями, возможностями школы и условиями спроса на рынке труда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Информатизация процесса обучения, повышение информационной культуры педагогов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оздание в школе здоровьесберегающей среды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рганизация  эффективной, постоянно действующей системы  непрерывного образования педагогов, формирование  коллектива  учителей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ть систему активного включения семьи в процесс самоопределения и самореализации обучающихся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руктура управления ОУ</w:t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редседатель комитета по образованию — </w:t>
      </w:r>
      <w:r>
        <w:rPr>
          <w:rFonts w:cs="Arial"/>
          <w:b/>
          <w:sz w:val="28"/>
          <w:szCs w:val="28"/>
          <w:u w:val="single"/>
        </w:rPr>
        <w:t>Конева Светла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  </w:t>
      </w:r>
      <w:r>
        <w:rPr>
          <w:rFonts w:cs="Arial"/>
          <w:b/>
          <w:sz w:val="28"/>
          <w:szCs w:val="28"/>
          <w:u w:val="single"/>
        </w:rPr>
        <w:t>Владимировна — 9 714-76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Директор школы  </w:t>
      </w:r>
      <w:r>
        <w:rPr>
          <w:rFonts w:cs="Arial"/>
          <w:b/>
          <w:sz w:val="28"/>
          <w:szCs w:val="28"/>
          <w:u w:val="single"/>
        </w:rPr>
        <w:t>Лиходеева Елена Алексеевна — 44 -174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Заместитель по учебной работе — </w:t>
      </w:r>
      <w:r>
        <w:rPr>
          <w:rFonts w:cs="Arial"/>
          <w:b/>
          <w:sz w:val="28"/>
          <w:szCs w:val="28"/>
          <w:u w:val="single"/>
        </w:rPr>
        <w:t>Прохорова Светлана Викторовна — 44-174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Заместитель по воспитательной работе и дошкольному образованию — </w:t>
      </w:r>
      <w:r>
        <w:rPr>
          <w:rFonts w:cs="Arial"/>
          <w:b/>
          <w:sz w:val="28"/>
          <w:szCs w:val="28"/>
          <w:u w:val="single"/>
        </w:rPr>
        <w:t>Савельев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   </w:t>
      </w:r>
      <w:r>
        <w:rPr>
          <w:rFonts w:cs="Arial"/>
          <w:b/>
          <w:sz w:val="28"/>
          <w:szCs w:val="28"/>
          <w:u w:val="single"/>
        </w:rPr>
        <w:t>Нина Александровна  - 44-174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В школе действует: родительский Совет 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редседатель Родительского Совета школы — </w:t>
      </w:r>
      <w:r>
        <w:rPr>
          <w:rFonts w:cs="Arial"/>
          <w:b/>
          <w:sz w:val="28"/>
          <w:szCs w:val="28"/>
          <w:u w:val="single"/>
        </w:rPr>
        <w:t>Толкач Любовь Николаевн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Совет школы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Ученический Совет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 xml:space="preserve">Школьный сайт: </w:t>
      </w:r>
      <w:hyperlink r:id="rId2">
        <w:r>
          <w:rPr>
            <w:rStyle w:val="InternetLink"/>
          </w:rPr>
          <w:t>www.svir-school.ucaz.ru</w:t>
        </w:r>
      </w:hyperlink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2.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</w:t>
      </w:r>
      <w:r>
        <w:rPr>
          <w:rFonts w:eastAsia="+mn-ea;Times New Roman" w:cs="Arial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</w:rPr>
        <w:t>ВЫПОЛНЕНИЕ ГОССТАНДАРТОВ, и введение ФГОС в начальной и основной школ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Школа работает в статусе среднего образовательного учреждения. В соответствии с Уставом школа обеспечивает общее среднее образование каждому ученику, на уровне не ниже требований государственного</w:t>
        <w:tab/>
        <w:t>стандарта по предметам федерального, регионального и школьного компонентов.</w:t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реализация образовательных программ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образовательной программы началь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общеобразовательной программы основного обще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образовательной программы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я дополнительных общеобразовательных программ дополнительного образования детей различной направленности.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Учреждение осуществляет следующие задачи дошкольного обра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ой коррекции недостатков в физическом или психическом развитии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реализовывать следующие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й направленност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тественнонаучной направленности.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 школе изучается английский язык начиная со 2 класса.</w:t>
      </w:r>
    </w:p>
    <w:p>
      <w:pPr>
        <w:pStyle w:val="Normal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  </w:t>
      </w:r>
      <w:r>
        <w:rPr>
          <w:rStyle w:val="StrongEmphasis"/>
          <w:rFonts w:cs="Arial"/>
          <w:b w:val="false"/>
          <w:sz w:val="28"/>
          <w:szCs w:val="28"/>
        </w:rPr>
        <w:t>Внедрение интерактивных технологий в учебно-воспитательном процесс явилось важным дополнением к работе над единой методической темой, что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зволило сосредоточить усилия педагогов на модернизации обучения и принесло 1-е положительные результаты. Компьютеры, интернет, программное обеспечение, интерактивная доска,  компьютерный класс, мультимедиа, творческий проект, научное исследование, реферат, публичный доклад - становятся делом обычным и интересным.  Все учителя предметники при полной учебной нагрузке, в свободное от урочной деятельности время с увлечением осваивают ИКТ с тем, чтобы передать приобретенные умения и навыки учащимся.</w:t>
      </w:r>
    </w:p>
    <w:p>
      <w:pPr>
        <w:pStyle w:val="TextBody"/>
        <w:widowControl w:val="false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построена на уже сложившихся школьных традициях, формах организации коллективных творческих дел и охватывает следующие направления воспитания:</w:t>
      </w:r>
    </w:p>
    <w:p>
      <w:pPr>
        <w:pStyle w:val="Style22"/>
        <w:numPr>
          <w:ilvl w:val="0"/>
          <w:numId w:val="12"/>
        </w:numPr>
        <w:ind w:left="1134" w:hanging="425"/>
        <w:rPr/>
      </w:pPr>
      <w:r>
        <w:rPr>
          <w:b/>
          <w:sz w:val="28"/>
          <w:szCs w:val="28"/>
        </w:rPr>
        <w:t>социально-нравственное</w:t>
      </w:r>
      <w:r>
        <w:rPr>
          <w:sz w:val="28"/>
          <w:szCs w:val="28"/>
        </w:rPr>
        <w:t>, по которому деятельность выстраивалась по нескольким направлениям: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ое и медиакультурное воспитание;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оложительного отношения к труду и творчеству;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воспитание;</w:t>
      </w:r>
    </w:p>
    <w:p>
      <w:pPr>
        <w:pStyle w:val="Style22"/>
        <w:numPr>
          <w:ilvl w:val="0"/>
          <w:numId w:val="12"/>
        </w:numPr>
        <w:ind w:left="1134" w:hanging="425"/>
        <w:rPr/>
      </w:pPr>
      <w:r>
        <w:rPr>
          <w:b/>
          <w:sz w:val="28"/>
          <w:szCs w:val="28"/>
        </w:rPr>
        <w:t>общеинтеллектуальное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12"/>
        </w:numPr>
        <w:ind w:left="1134" w:hanging="425"/>
        <w:rPr/>
      </w:pPr>
      <w:r>
        <w:rPr>
          <w:b/>
          <w:sz w:val="28"/>
          <w:szCs w:val="28"/>
        </w:rPr>
        <w:t xml:space="preserve">общекультурное, </w:t>
      </w:r>
      <w:r>
        <w:rPr>
          <w:sz w:val="28"/>
          <w:szCs w:val="28"/>
        </w:rPr>
        <w:t>в рамках которого деятельность строилась по направлениям: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ее воспитание;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>- культуротворческое и эстетическое воспитание;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>- правовое воспитание и культура безопасности;</w:t>
      </w:r>
    </w:p>
    <w:p>
      <w:pPr>
        <w:pStyle w:val="Style22"/>
        <w:ind w:left="1134" w:hanging="0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цель, решаемая школьной воспитательной системой – это воспитание духовно-нравственной, свободной, обладающей высоким уровнем самосознания, развитым интеллектом, ведущей здоровый образ жизни и творческой личности школьника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ализации поставленной цели были сформулированы следующие задачи воспитательной деятельности на 2013 – 2014 учебный год: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формирования духовно-нравственной позиции школьников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вивать потребность в самореализации творческого потенциала заложенного в личности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должить работу по созданию условий для формирования гражданско-патриотического сознания, потребности в здоровом образе жизни, интеллекта и самосознания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одолжить работу по созданию условий для взаимополезного взаимодействия педагогов, учащихся и родителей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ививать сознательное отношение к труду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деятельности, осуществляющей воспитательную работу с обучающимися являются: 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ая работы классных руководителей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ШНО (школьного научного общества) и школьного музея «Родной край»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системы ДО (кружки, секции и клубы)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/>
      </w:pPr>
      <w:r>
        <w:rPr>
          <w:color w:val="000000"/>
          <w:sz w:val="28"/>
          <w:szCs w:val="28"/>
        </w:rPr>
        <w:t>- традиционные общешкольные мероприятия, проводимые в форме КТД (календарные праздники, акции: «Неделя здоровья», «Свирица – территория без наркотиков», «Чистота вокруг нас», «Вахта памяти» и  месячник по благоустройству)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ые мероприятия, посвященные календарным памятным датам (20-летие Конституции РФ, 70-летие снятия блокады Ленинграда, Международный день детского телефона доверия и др.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воспитательной работы отражается в следующих показателях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Число детей, участвующих в работе различных кружков, секций, как в школе, так и внешкольных учреждениях ДО – </w:t>
      </w:r>
      <w:r>
        <w:rPr>
          <w:b/>
          <w:sz w:val="28"/>
          <w:szCs w:val="28"/>
        </w:rPr>
        <w:t>44 чел (94%),</w:t>
      </w:r>
      <w:r>
        <w:rPr>
          <w:sz w:val="28"/>
          <w:szCs w:val="28"/>
        </w:rPr>
        <w:t xml:space="preserve"> что остается стабильным результатом с прошлого учебного год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активность учащихс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% участие обучающихся</w:t>
      </w:r>
      <w:r>
        <w:rPr>
          <w:sz w:val="28"/>
          <w:szCs w:val="28"/>
        </w:rPr>
        <w:t xml:space="preserve"> в различных социальных акциях и общественно-полезных делах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шли акции «Неделя здоровья» - сентябрь 2013 г., «Чистота вокруг нас» - октябрь - ноябрь 2013 г,  «Свирица – территория без наркотиков» - декабрь 2013 г., «Тимуровец» - январь 2014 г., «Вахта памяти» - май 2014 г.,  месячник по благоустройству территории школы и посёлка – апрель – май 2014 г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3.  </w:t>
        <w:tab/>
        <w:t xml:space="preserve">Активное участие школьников в экологическом движении. В различных мероприятиях (работа в экологическом клубе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ая БИОС-олимпиада, Областной конкурс экологических комиксов, муниципальный конкурс по охране Ладожского озера и т.д.), направленных на воспитание ответственности ребят за окружающую среду приняли участие </w:t>
      </w:r>
      <w:r>
        <w:rPr>
          <w:b/>
          <w:sz w:val="28"/>
          <w:szCs w:val="28"/>
        </w:rPr>
        <w:t>15 че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0 %), что остается постоянным в сравнении с 2012 – 2013 уч. годом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Гражданско-патриотическое воспитание – одно из основных направлений воспитательной работы школы, целью которого является формирование гражданско – патриотического сознания, развитие чувства сопричастности судьбам Отечества, сохранение и развитие чувства гордости за свою страну, край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ован план мероприятий по празднованию 70-ой годовщины снятия блокады Ленинграда, в рамках которого подготовлено и проведено большое мероприятие для жителей посёлка и ветеранов Волховского МР - литературно-музыкальная композиция «Ленинградский метроном». В подготовке и проведении которого были задействованы 18 школьников (36%). В мае организована декада, посвященная 69-летию  Великой Победы, в рамках которой 42 учащихся (84%) приняли участие в «Вахте памяти», подготовке и проведении Митинга 9 мая. 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в школе прошёл Единый родительский день на тему «Моя малая родина» на котором был организован круглый стол старшеклассников и их родителей «Начни строить своё будущее сегодня!», на котором центральное внимание было обращено на обсуждение перспектив развития поселка Свирица и всего Волховского района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чувства сопричастности к историческим событиям способствовали  тематические классные часы, уроки мужества, посвященные историческим датам (20-летию принятия Конституции РФ, посвященные выводу советских войск из Афганистана, 70-летию прорыва блокады Ленинграда и др.), встречи с ветеранами ВОВ, возложение цветов к памятному знаку 22 июня в День памяти и скорби, посещение музеев, просмотр  презентаций на данную тему, продолжена работа школьного историко-краеведческого музея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3 - 2014 учебном году школьный музей работал по утвержденному плану, и осуществлял работу в нескольких направлениях: накапливание материала, оформление новых экспозиций, экскурсионно – массовая работа, встречи, поисково – исследовательская работа. 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оводимые на базе школьного историко-краеведческого музея,  полностью соответствовали поставленным целям – воспитание человека достойного называть себя гражданином Отечества, человека-патриота нашей Родины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актива школьного музея были  задействованы учащиеся среднего и старшего  звена (5 чел.). За  2013-2014 учебный год реализовано большинство запланированных мероприятий. На базе музея проводились тематические классные часы и  тематические экскурсии «Свирица – посёлок речников», «Они учились в нашей школе», «Односельчане - участники Великой Отечественной войны». Открыты новые экспозиции музея  по темам: «Культура и быт», «Традиции родного края», Начата проектная деятельность по теме «Живи и помни», реализацию данного социального проекта необходимо продолжить в новом учебном году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недостаточное внимание было уделено экскурсионной работе. Только один класс (4 класс) осуществил выезд в историко-краеведческий музей г. Лодейное Поле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уделяет большое внимание патриотическому воспитанию, которое осуществляется на должном уровне. Однако в 2014-2015  учебном году следует усилить экскурсионную работу по   музеям ЛО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5. </w:t>
        <w:tab/>
        <w:t xml:space="preserve">Предметом особого внимания в системе воспитательной работы школы в прошедшем учебном году стал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Зимние Олимпийские игры, проводимые в нашей стране в г. Сочи. В феврале в день открытия Олимпиады в школе проведен открытый урок «Здоровые дети – в здоровой семье» и спортивный праздник «Быстрее, выше, сильнее», в период проведения олимпийских игр команда учеников под руководством учителя физкультуры и спортивного сектора Ученического совета освещала ежедневные результаты сборной  России и проводила мини беседы о спортсменах представлявших нашу страну на играх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 </w:t>
        <w:tab/>
        <w:t>Положительные результаты работы по профилактике правонарушений и защите прав ребенка. Как и в прошлом году, в 2013 – 2014 учебном году учащихся стоящих на учёте в КДН или ОДН нет.  На внутришкольном учете стоят 3  обучающихся из одной семьи. Это многодетная неполная семья, мать периодически уклоняется от исполнения обязанностей по воспитанию и обучению несовершеннолетних детей, злоупотребляет алкоголем, за что стоит на учете в ОДН и КДН. Семья регулярно посещается классными руководителями и администрацией школы, дети привлекались к внеклассной работе, все заняты в кружках или секциях.  В профилактической деятельности с учащимися группы риска принимало участие большое количество людей: школьная администрация, классные руководители, родители, работники учреждений дополнительного образования детей, сотрудники органов внутренних дел.  Будет продолжена работа с трудными детьми в следующем учебном году совместно с КДНиЗП, МБУК «Свирицкий СДК».</w:t>
      </w:r>
    </w:p>
    <w:p>
      <w:pPr>
        <w:pStyle w:val="TextBody"/>
        <w:spacing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В современных условиях одним из важнейших приоритетов обновления содержания образования является модернизация и развитие гражданско-правового воспитания.   В 2013-2014 учебном году реализованы годовые планы мероприятий по профилактике употребления ПАВ среди несовершеннолетних, против насилия и жестокости в СМИ, по ПДД и  профилактике детского дорожно-транспортного травматизма, антитеррористической направленнос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юбая деятельность в этом направлении включает два аспекта работы: правовое воспитание и профилактика правонарушени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профилактике правонарушений и преступлений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, реализация различных этапов операции «Подросток». В школе  проведён Единый родительский день «Я против насилия», в рамках которого проведены правовой урок для старшеклассников и их родителей на тему «Насилие: предупредить и помочь» и  практическое занятие для родителей младших школьников на тему «Я сам рисую этот мир». Кроме этого данное направление работы осуществлялось через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 Дню борьбы с наркоманией и наркобизнесом, Всемирному Дню здоровья, международному дню детского телефона доверия. Систематически  организовывались совместные мероприятия по профилактике вредных привычек среди подростков с библиотекой п. Свирица и  Домом культур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использует различные  формы и методы индивидуальной профилактической работы: индивидуальные беседы с учащимися по коррекции их поведения, посещение на дому с целью контроля над занятостью подростков в свободное от занятий время, посещение уроков, психолого-педагогическое консультирование родителей, индивидуальные и коллективные профилактические беседы учащихся с медицинской сестрой,  вовлечение учащихся в систему  дополнительного образования, в общественно-значимую деятельность. На заседаниях родительских комитетов классных коллективов и Совета учреждения решались  индивидуальные проблемы отдельных учащихся, по каждому факту принимались экстренные меры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8. </w:t>
        <w:tab/>
        <w:t>Для решения задач, поставленных педагогическим коллективом на учебный год,  больш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каждый ученик принял участие в нескольких общешкольных праздниках, КТД, творческих конкурсах. (деятельность кружков интеллектуальной и творческой направленности, участие в интернет олимпиадах и конкурсах, общешкольные календарные праздники, школьный турнир знатоков «МИФ – математика, информатика, физика»,  спортивные праздники и Дни здоровья и др.) Для эффективного творческого развития личности ребенка налажена тесная связь с Домом культуры п. Свирица. Учащиеся являются активными участниками поселковых мероприятий: праздничные концерты на базе СДК, бал выпускников,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  Учащиеся школы принимали активное участие в различных творческих конкурсах. Результаты конкурсного движения отражены в таблице (Приложение 1)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щешкольных дел было направлено на самореализацию учащихся, развитие творческих способностей, формирование общечеловеческих ценностей. По результатам опроса 84% учащихся школы оценили качество проведения общешкольных мероприятий на «отлично», 11% – на «хорошо». 58 %  (61% в 2012 – 2013 уч. году) школьников полностью удовлетворяет  организация внутриклассных мероприятий, 39% оценили качество проведения классных часов на «хорошо».  </w:t>
      </w:r>
    </w:p>
    <w:p>
      <w:pPr>
        <w:pStyle w:val="TextBody"/>
        <w:spacing w:before="0" w:after="0"/>
        <w:ind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в конкурсном движении приняли участие 39 чел (76%).</w:t>
      </w:r>
    </w:p>
    <w:p>
      <w:pPr>
        <w:pStyle w:val="TextBody"/>
        <w:spacing w:before="0" w:after="0"/>
        <w:ind w:firstLine="708"/>
        <w:rPr/>
      </w:pPr>
      <w:r>
        <w:rPr/>
        <w:t xml:space="preserve">Диагностика уровня воспитанности, показала стабильный средний результат во всех классных коллективах и в среднем по школе. </w:t>
      </w:r>
    </w:p>
    <w:tbl>
      <w:tblPr>
        <w:tblW w:w="8394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2"/>
        <w:gridCol w:w="735"/>
        <w:gridCol w:w="1559"/>
        <w:gridCol w:w="1418"/>
        <w:gridCol w:w="1436"/>
      </w:tblGrid>
      <w:tr>
        <w:trPr>
          <w:trHeight w:val="255" w:hRule="atLeast"/>
        </w:trPr>
        <w:tc>
          <w:tcPr>
            <w:tcW w:w="839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Мониторинг уровня воспитанности по классным коллективам</w:t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Фамилия кл. рук. / класс в 2013 – 2014 у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2011 - 2012 у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2012 – 2013 у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2013 – 2014 уч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ерябина Н.В. 7 к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Курицына В.А.  11 к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Arial CYR" w:ascii="Arial CYR" w:hAnsi="Arial CYR"/>
                <w:i/>
                <w:sz w:val="28"/>
                <w:szCs w:val="28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Пушкина И.А. 9 к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Пушкина И.А. 8 к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Новикова С.А. 5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Легензова Е.В. 4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средний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ённого психодиагностического исследования можно сделать следующие вывод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   Сравнительные мониторинг за последние 3 учебных года показал, что уровень воспитанности учащихся  претерпел незначительные изменения (слабая положительная динамика в показателях)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   Следует заметить, что многие личностные качества учеников не претерпели изменения в лучшую сторону. 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пришел к выводу о необходимости использования поуровневого подхода в нравственном просвещении, которое представляет собой не простое перечисление определенных норм поведения, а усвоение детьми более высокого уровня духовно- нравственной культуры в своем поведении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довлетворения запросов учащихся и родителей в школе работали 8 кружков по интересам и 4 спортивных секции (с учетом учреждений ДО). Занятость учащихся  в которых составляет 94 %. (без учета внеурочной деятельности в рамках ФГОС)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тесно связано с подготовкой коллективных творческих дел. Так, например, для проведения традиционных праздников задействовались кружки дополнительного образования школы. Участники танцевального и театрального кружков исполняли танцы и песни на концертах в школе и поселке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дополнительного образования и внеурочной деятельности в школе осуществляется через общественно-полезную, благотворительную, художественно-творческую, досуговую и спортивную деятельности. Благотворительная деятельность – это опека ветеранов войны и труда, участие в мероприятиях  в День пожилых людей (01.10), в День инвалидов (03.12), в День Победы (09.05), в День семьи (15.05). Учащиеся школы выходят с концертом в СДК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следующими направлениями работы: диагностика семьи, взаимоотношения с родителями учащихся, работа с нестандартными семьями, организация полезного досуга. Успешно проведены Единые родительские дни, общешкольные и классные родительские собрания, 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Родительского совета школы и Совета учреждения, в состав которых входит родительская общественность. Родители привлекались к патрулированию в места отдыха молодежи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 педколлектива с родителями включает три блока: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повышение психолого-педагогических знаний (родительский всеобуч, открытые уроки и внеклассные мероприятия, индивидуальные консультации)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вовлечение родителей и общественности в учебно-воспитательный процесс (родительские собрания, совместные КТД, рейды в семьи обучающихся);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участие родителей и общественности в управлении школой (совет школы, родительский комитет)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семьей – одна из актуальных и сложных проблем в работе школы и каждого педагога.   В течение года работал проведены классные и  общешкольные родительские собрания: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и образовательного процесса в школе в новом учебном году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ый закон Об образовании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асности медиа мира и СМИ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 на дорогах – задача взрослых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знаниям школьника, которому доверяется самостоятельное движение в школу и обратно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ры наказания и поощрения в семье» 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оль семьи в современном обществе» 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родительских собраний 9 и 11 класса «Мы сдаем ГИА» 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обенности учащихся 8 кл.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комания. Что об этом нужно знать» 9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ги как средство  поощрения и наказания» 7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овоспитание подростков» 7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такое толерантность» 5, 7, 8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ему наши дети лгут» 4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ль психологического климата в семье выпускника школы» 11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лияние благополучия семьи  на личностное развитие подростка» 8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зрастные особенности подростка» 7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роги, которые выбирают наши дети» 8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нятие ответственных решений. Какова моя роль» 9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левизор и дети» 4 кл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пешность обучения: от чего она зависит» 4 кл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экскурсий, содействия социально незащищенным семьям. Сотрудничество с родителями позволяет повысить эффективность образовательного и воспитательного процесса. Анализ анкетирования показал, что 94% родителей полностью удовлетворены учебно-воспитательным процессом в школе, 5% – частично и только 1% – нет.  Родители принимают участие в решении школьных проблем (76%),  из них активно участвуют в классных и общешкольных собраниях, научно-практических конференциях, педагогических лекториях (34 %). Проведенное анкетирование показывает, что родители, как и учащиеся, в целом положительно относятся к школе, доверяют нашим педагогам (96% опрошенных)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воспитательной работы за 2013 – 2014 учебный год, следует отметить, что воспитательный процесс организован на хорошем уровне. Имеющие место проблемы, обозначены и приняты во внимание. В следующем учебном году необходимо искать новые формы педагогического взаимодействия с учащимися и родителями, формы морального и материального стимулирования творчески работающих педагогов, изучать тенденции воспитания в современных условиях и использовать их для успешной реализации воспитательной системы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 анализа работы основными целями и задачами на следующий учебный год будут.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ем учебном году перед педагогическим коллективом будут поставлена та же  </w:t>
      </w:r>
      <w:r>
        <w:rPr>
          <w:color w:val="000000"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духовно - нравственной, свободной, обладающей высоким уровнем самосознания, развитым интеллектом, ведущей здоровый образ жизни и творческой личности школьника.</w:t>
      </w:r>
    </w:p>
    <w:p>
      <w:pPr>
        <w:pStyle w:val="TextBody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ирицкая СОШ работает в режиме 5-ти дневной учебной недели. Уроки по 45 минут, перемены по 10 минут и одна большая (обеденная) после 3 урока – 30 минут. Во второй половине дня – работа кружков, секций, общешкольные творческие и классные дела.</w:t>
      </w:r>
    </w:p>
    <w:p>
      <w:pPr>
        <w:pStyle w:val="Normal"/>
        <w:spacing w:before="280" w:after="280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spacing w:before="280" w:after="28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учшение материально-технической базы школы способствует качественной организации учебно-воспитательного процесса. За последние три года произошло существенное пополнение материального оснащения школы. Приобретены</w:t>
      </w:r>
    </w:p>
    <w:p>
      <w:pPr>
        <w:pStyle w:val="Normal"/>
        <w:spacing w:before="280" w:after="28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011-2012 учебный год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cs="Arial"/>
          <w:sz w:val="28"/>
          <w:szCs w:val="28"/>
        </w:rPr>
        <w:t>50 комплект ученических парт;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компьютеров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СПАКа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ортивный инвентарь (5 пар лыж, коврики, скамейки, мячи)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оловое  оборудование ( мясорубка электрическая, разделочные столы 2 шт. стеллаж для посуды)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ое оборудование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ики по ФГО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>2012-2013 учебный год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иобретено учебной литературы на сумму 44970 рублей 20 копеек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Установлена система автоматической очистки воды на сумму  229500 рублей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ыполнен ремонт туалетных комнат и реконструкция канализационной системы на сумму 439000 рублей.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иобретены игровые модули в детский сад 60000 рублей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иобретена мебель для дошкольной группы на сумму 40000 рублей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оизведена огнезащитная обработка деревянных покрытий чердачного помещения  51542,40 рублей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Установлены межэтажные двери на сумму 48457 рублей 60 копеек</w:t>
      </w:r>
    </w:p>
    <w:p>
      <w:pPr>
        <w:pStyle w:val="Normal"/>
        <w:numPr>
          <w:ilvl w:val="0"/>
          <w:numId w:val="14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вязи с ураганом, произведен частичный ремонт кровли на 99000 рублей.</w:t>
      </w:r>
    </w:p>
    <w:p>
      <w:pPr>
        <w:pStyle w:val="Normal"/>
        <w:ind w:left="183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иобретено учебников на сумму 38392 рублей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Противопожарные панели на сумму 39100 рублей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Мебель для обеденного зала столовой и актового зала на сумму 150000 рублей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Игровые модули для детского сада на сумму 15131 рублей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Краска для стен путей эвакуации на сумму 15400 рублей</w:t>
      </w:r>
    </w:p>
    <w:p>
      <w:pPr>
        <w:pStyle w:val="Normal"/>
        <w:spacing w:before="280" w:after="28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изведен косметический ремонт спортивного зала, кабинетов, пищеблока, в дошкольных группах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школе имеются два класса  оборудованых для работы на интерактивных досках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Ш</w:t>
      </w:r>
      <w:r>
        <w:rPr>
          <w:rStyle w:val="StrongEmphasis"/>
          <w:rFonts w:cs="Arial"/>
          <w:sz w:val="28"/>
          <w:szCs w:val="28"/>
        </w:rPr>
        <w:t>кольное питание: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sz w:val="28"/>
          <w:szCs w:val="28"/>
        </w:rPr>
        <w:t>Бесплатным горячим питанием (обед и полдник) обеспечены  28 учеников;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sz w:val="28"/>
          <w:szCs w:val="28"/>
        </w:rPr>
        <w:t>За родительскую плату 20 учащихся;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sz w:val="28"/>
          <w:szCs w:val="28"/>
        </w:rPr>
        <w:t>Бесплатным молоком – 13 учащихся (все учащиеся начальной школы);</w:t>
      </w:r>
    </w:p>
    <w:p>
      <w:pPr>
        <w:pStyle w:val="Normal"/>
        <w:spacing w:before="280" w:after="28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 охват горячим питанием составляет – 100%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Педагогические кадры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настоящий момент проблема кадрового вопроса полностью решен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100% обеспеченность учреждения учителями-предметникам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В 2012-2013 учебном году в педагогический состав школы входило 12 человек. Из них </w:t>
      </w:r>
      <w:r>
        <w:rPr>
          <w:rFonts w:cs="Arial"/>
          <w:b/>
          <w:sz w:val="28"/>
          <w:szCs w:val="28"/>
        </w:rPr>
        <w:t>высшую</w:t>
      </w:r>
      <w:r>
        <w:rPr>
          <w:rFonts w:cs="Arial"/>
          <w:sz w:val="28"/>
          <w:szCs w:val="28"/>
        </w:rPr>
        <w:t xml:space="preserve"> квалификационную категорию имеют 4 педагога, </w:t>
      </w:r>
      <w:r>
        <w:rPr>
          <w:rFonts w:cs="Arial"/>
          <w:b/>
          <w:sz w:val="28"/>
          <w:szCs w:val="28"/>
        </w:rPr>
        <w:t>первую</w:t>
      </w:r>
      <w:r>
        <w:rPr>
          <w:rFonts w:cs="Arial"/>
          <w:sz w:val="28"/>
          <w:szCs w:val="28"/>
        </w:rPr>
        <w:t xml:space="preserve"> квалификационную категорию – 6 педагогов, воспитатели дошкольной группы квалификационной категории не имеют. С высшим образованием 8 человек , звание </w:t>
      </w:r>
      <w:r>
        <w:rPr>
          <w:rFonts w:cs="Arial"/>
          <w:b/>
          <w:sz w:val="28"/>
          <w:szCs w:val="28"/>
        </w:rPr>
        <w:t>"Отличник народного просвещения</w:t>
      </w:r>
      <w:r>
        <w:rPr>
          <w:rFonts w:cs="Arial"/>
          <w:sz w:val="28"/>
          <w:szCs w:val="28"/>
        </w:rPr>
        <w:t xml:space="preserve">" имеет 1 учитель Курицына В.А., она же </w:t>
      </w:r>
      <w:r>
        <w:rPr>
          <w:rFonts w:cs="Arial"/>
          <w:b/>
          <w:sz w:val="28"/>
          <w:szCs w:val="28"/>
        </w:rPr>
        <w:t xml:space="preserve">является  победителем конкурса лучших учителей  России в рамках НПО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Лауреатом конкурса лучших учителей России в рамках НПО является Савельева Нина Александровна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Педагогический коллектив школы  стабилен, текучести кадров нет. Курсовой подготовке учителей  администрация придает первостепенное значение, 7 учителей   прошли курсы в ЛОИРО за последние три год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0-2011 год  -3 учителя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1-2012 год – 2 учителя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2-2013 год – 2 учителя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3-2014 год – 2 учителя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се учителя школы владеют навыками работы на ПК.   Большое внимание уделяется освоению использования ИАПК и мультимедийного оборудования. В школе имеются два класса, оснащенные интерактивными аппаратно-программными комплексами </w:t>
      </w:r>
      <w:r>
        <w:rPr>
          <w:rFonts w:cs="Arial"/>
          <w:sz w:val="28"/>
          <w:szCs w:val="28"/>
          <w:lang w:val="en-US"/>
        </w:rPr>
        <w:t>ActivBoard</w:t>
      </w:r>
      <w:r>
        <w:rPr>
          <w:rFonts w:cs="Arial"/>
          <w:sz w:val="28"/>
          <w:szCs w:val="28"/>
        </w:rPr>
        <w:t xml:space="preserve"> . Одной из главных задач Методического совета школы было обучение учителей школы работе на данном оборудовании и распространении передового педагогического опыта по использованию данного оборудования в учебно-воспитательном процессе. В рамках данной работы один учитель прошел обучение по курсу «Использование интерактивных досок в учебном процессе» на базе муниципального  ЦИТа, что впоследствии позволило организовать в школе проведение  практических семинаров для учителей по темам: «Знакомство с аппаратным и программным обеспечением интерактивной доски </w:t>
      </w:r>
      <w:r>
        <w:rPr>
          <w:rFonts w:cs="Arial"/>
          <w:sz w:val="28"/>
          <w:szCs w:val="28"/>
          <w:lang w:val="en-US"/>
        </w:rPr>
        <w:t>ActivBoard</w:t>
      </w:r>
      <w:r>
        <w:rPr>
          <w:rFonts w:cs="Arial"/>
          <w:sz w:val="28"/>
          <w:szCs w:val="28"/>
        </w:rPr>
        <w:t xml:space="preserve">” и освоение СПО.  Коллектив авторитетных педагогов, уважающий права детей, пользуется заслуженным авторитетом в поселке, среди учащихся и родителей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Количество класс-комплектов в школе 5 классов-копмлектов со средней наполняемостью 9,6 челове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left="750" w:hanging="0"/>
        <w:jc w:val="center"/>
        <w:rPr/>
      </w:pPr>
      <w:r>
        <w:rPr/>
        <w:t>ДОСТИЖЕНИЯ УЧАЩИХСЯ СВИРИЦКОЙ СОШ В КОНКУРСАХ И СОРЕВНОВАНИЯХ 2013 – 2014 уч. год</w:t>
      </w:r>
    </w:p>
    <w:tbl>
      <w:tblPr>
        <w:tblW w:w="105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835"/>
        <w:gridCol w:w="2127"/>
        <w:gridCol w:w="850"/>
        <w:gridCol w:w="406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оревн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 принявших участ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предметам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— 2014 уч. го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– Доронченков Д. 8 кл. (физика)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— 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рова Я. 8 кл. (анг. яз), Кашарнова А. 11 кл. (физкультура)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а Г.  11 кл. (обществ.), Доронченков Д. 8 кл. (физкультур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ая БИОС — олимпиад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ий дистанционный конкурс «Мир Знаний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степен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керова Г. (русск. яз)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степени –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цева О. (биология)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елёв С. (физика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Style w:val="1"/>
                <w:sz w:val="22"/>
                <w:szCs w:val="22"/>
              </w:rPr>
              <w:t xml:space="preserve">Экологический конкурс по охране Ладожского озер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а М.В. 8 кл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фестиваль исследовательских и творческих работ «Портфолио ученик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Аскерова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8"/>
                <w:rFonts w:cs="Times New Roman"/>
                <w:color w:val="000000"/>
                <w:spacing w:val="4"/>
                <w:sz w:val="22"/>
                <w:szCs w:val="22"/>
              </w:rPr>
              <w:t>Предметная олимпиада для школьников «Пятёрочк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Бобёр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Призеры – 3: Доронченков Д.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ндакова К., Цуркан 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ых рисунков, посвященный 10-летию ОАО РЖ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Шикова М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Гришин Н., Богданов С.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Семенов Д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БДД «Безопасное колесо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ревнование «Лига юных чемпионов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Соколова В. (индив. первенстве по прыжкам на скакалке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по английскому языку «Британский бульдог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сероссийский конкурс «КИТ – компьютеры, информатика, технологии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Золотое руно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ий медвежонок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партакиада школьников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left="75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4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Анализ прохождения ГИА обучающимися 11 класса в  2013-2014 учебном году.</w:t>
      </w:r>
    </w:p>
    <w:p>
      <w:pPr>
        <w:pStyle w:val="TextBody"/>
        <w:ind w:firstLine="709"/>
        <w:rPr/>
      </w:pPr>
      <w:r>
        <w:rPr/>
        <w:t xml:space="preserve">По результатам успеваемости 10(100 %) обучающихся 11 класса были допущены к ГИА. 100% обучающихся проходили ГИА в форме ЕГЭ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5"/>
        <w:gridCol w:w="1192"/>
        <w:gridCol w:w="1408"/>
        <w:gridCol w:w="1166"/>
        <w:gridCol w:w="1897"/>
        <w:gridCol w:w="18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О обучающего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кулина С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скерова Г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орошнева Е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роздова К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ашарнова А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родин Д.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ушкин А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уркан И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лков Ю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увелёв С. 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. балл по шко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. балл по рай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.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. балл по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. балл по 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редний тестовый балл по математике, физике, информатике, обществознанию выше районного, по русском языку ниж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 100% выпускников 11 класса прошли ГИА</w:t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ом успеваемости и государственной итоговой аттестации  выпускница школы Аскерова Гюнай Аслановна награждена золотой медалью «За успехи в обучении».</w:t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ализ прохождения ГИА обучающимися 9 класса в  2013-2014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лл/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балл/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лл/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улин В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ров Д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/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врилова Н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/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дакова К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/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/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ин В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обойкин В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/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аков Р.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анцева О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зультаты</w:t>
      </w:r>
      <w:r>
        <w:rPr>
          <w:rFonts w:cs="Arial"/>
          <w:b/>
          <w:sz w:val="28"/>
          <w:szCs w:val="28"/>
        </w:rPr>
        <w:t xml:space="preserve"> поступления выпускников школ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1"/>
        <w:gridCol w:w="1418"/>
        <w:gridCol w:w="1701"/>
        <w:gridCol w:w="1417"/>
        <w:gridCol w:w="1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08-2009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0-2011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1-2012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пущено уч-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УЗ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з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НП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удоустрой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ужба в арм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Свирицкая школа, как любая малокомплектная школа  столкнулась  с проблемой организации предпрофильной и профильной подготовки учащихся.  Педагогический коллектив решает эту проблему путем создания индивидуальных маршрутов школьников, что способствует высокому уровню поступления в  ВУЗы. Выпускники  школы продолжают свое обучение (на бюджетной основе) в таких учебных заведениях как: Санкт-Петербургский государственный университет, </w:t>
      </w:r>
      <w:r>
        <w:rPr>
          <w:rStyle w:val="Applestylespan"/>
          <w:rFonts w:cs="Arial"/>
          <w:bCs/>
          <w:color w:val="333333"/>
          <w:sz w:val="28"/>
          <w:szCs w:val="28"/>
        </w:rPr>
        <w:t>Российский государственный педагогический университет имени А. И. Герцена</w:t>
      </w:r>
      <w:r>
        <w:rPr>
          <w:rFonts w:cs="Arial"/>
          <w:bCs/>
          <w:color w:val="333333"/>
          <w:sz w:val="28"/>
          <w:szCs w:val="28"/>
        </w:rPr>
        <w:t xml:space="preserve">, </w:t>
      </w:r>
      <w:r>
        <w:rPr>
          <w:rStyle w:val="Applestylespan"/>
          <w:rFonts w:cs="Arial"/>
          <w:bCs/>
          <w:color w:val="333333"/>
          <w:sz w:val="28"/>
          <w:szCs w:val="28"/>
        </w:rPr>
        <w:t>Университет телекоммуникаций имени проф. М. А. Бонч-Бруевича</w:t>
      </w:r>
      <w:r>
        <w:rPr>
          <w:rFonts w:cs="Arial"/>
          <w:bCs/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</w:t>
      </w:r>
      <w:r>
        <w:rPr>
          <w:rFonts w:cs="Arial"/>
          <w:b/>
          <w:sz w:val="28"/>
          <w:szCs w:val="28"/>
        </w:rPr>
        <w:t>Здоровьесберегающая среда ОУ</w:t>
      </w:r>
    </w:p>
    <w:p>
      <w:pPr>
        <w:pStyle w:val="Normal"/>
        <w:spacing w:before="280" w:after="28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ждая школа  призвана решать целый комплекс  задач. Среди них не только получение образования, но и сохранение физического и психологического здоровья ребенка.  Трудностей,  возникающих при решении данной задачи, много, и сказать о том, что этот вопрос решен – невозможно. Но для достижения поставленной цели в школе разработан ряд мероприятий, направленный на сохранение здоровья учащихся. </w:t>
      </w:r>
    </w:p>
    <w:p>
      <w:pPr>
        <w:pStyle w:val="Normal"/>
        <w:numPr>
          <w:ilvl w:val="0"/>
          <w:numId w:val="6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алансированное расписание уроков, без перегрузок учащихся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еренная, посильная нагрузка на уроках и дома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зкультурные  паузы с различными двигательными упражнениями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етий урок физкультуры в учебном расписании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ьшая обеденная перемена  30 минут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проветривания помещений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лажные уборки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учшение работы школьной столовой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адиционные дни здоровья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ная загрузка спортивного зала до 18.00 часов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 родительского комитета в мониторинге качества питания в школьной столовой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внеклассных мероприятий направленных на формирование здорового образа жизни;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учшено освещение кабинетов, путем замены старых светильников на новые;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проведение мероприятий по профилактике наркомании, алкоголизма и</w:t>
      </w:r>
    </w:p>
    <w:p>
      <w:pPr>
        <w:pStyle w:val="Normal"/>
        <w:spacing w:before="0" w:after="280"/>
        <w:ind w:left="109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2013 — 2014 учебного года правонарушений, совершенных учащимися МОУ «Свирицкая СОШ» не зарегистр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филактики детской преступности и безнадзорности педагогическим коллективом применяются различные формы  и методы работы с детьми и родителями несовершеннолетних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о с ОДН месячник профилактики преступлений, правонарушений и безнадзорности (сентяб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ЕР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этапов комплексной операции «Подросток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с родителями и подростками профилактического характера на классных часах и родительских собраниях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занятости учащихся, состоящих на внутришкольном учете, на учете в ОДН, в свободное время, в период каникул, привлечение их к занятиям в коллективах дополнительного образования, спортивных секциях. 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отслеживается посещение, пропуски учебных занят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в места концентрации несовершеннолетних и на дискотеки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овом учебном году больше внимания уделить правовому всеобучу; администрации школы продолжить методическую учебу классных руководителей по работе с детьми, склонными к правонарушениям, и их родителями; классным руководителям усилить контроль за семьями находящимися в сложной жизненной ситуации.</w:t>
      </w:r>
    </w:p>
    <w:p>
      <w:pPr>
        <w:pStyle w:val="TextBody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В течение учебного года администрация школы и классные руководители проводят анкетирование среди работников школы, учащихся и их родителей, индивидуальные беседы, творческие сочинения учащихся с целью сбора информации об их мнениях об организации учебно-воспитательного процесса в школе. На родительских собраниях проводится обсуждение полученных данных. Путем исследования мнений участников образовательного процесса мы получили следующие сведения: родители учащихся удовлетворены работой школы.</w:t>
      </w:r>
    </w:p>
    <w:p>
      <w:pPr>
        <w:pStyle w:val="Normal"/>
        <w:ind w:firstLine="72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ind w:firstLine="720"/>
        <w:jc w:val="center"/>
        <w:rPr/>
      </w:pPr>
      <w:r>
        <w:rPr>
          <w:rStyle w:val="Applestylespan"/>
          <w:rFonts w:cs="Arial"/>
          <w:b/>
          <w:bCs/>
          <w:color w:val="000000"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ind w:firstLine="720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Учебно-воспитательная  работа школы  проводилась в тесном контакте с родителями и общественностью (Дом культуры, Администрацией поселения, ОДН), которые совместно с ребятами занимались благоустройством территорий, принимали участие в празднечных мероприятиях поселения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>Взаимодействие дополнительного образования и внеурочной деятельности в школе осуществляется через общественно-полезную, благотворительную, художественно-творческую, досуговую и спортивную деятельности. Благотворительная деятельность – это опека ветеранов войны и труда, акции «Милосердие» в День пожилых людей (01.10), в День инвалидов (03.12), в День Победы (09.05), в День семьи (15.05). Учащиеся школы выходят с концертом в СДК.</w:t>
      </w:r>
    </w:p>
    <w:p>
      <w:pPr>
        <w:pStyle w:val="Normal"/>
        <w:ind w:firstLine="720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посредством реализации блока «Я и моя семья», в соответствии с которой осуществлялась работа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Успешно проведены Единые родительские дни на темы «Ребёнок на дороге» (март) и «Мост дружбы» (ноябрь),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Родительского совета школы и Совета учреждения, в состав которых входит родительская общественность.</w:t>
      </w:r>
    </w:p>
    <w:p>
      <w:pPr>
        <w:pStyle w:val="Normal"/>
        <w:ind w:firstLine="720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6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По результатам обсуждения предыдущего Публичного доклада, на обшешкольном родительском собрании деятельность школы за 2012-2013 учебный год была оценена на «хорошо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Родительской общественностью было вынесено предложение по возможности  увеличения участия обучающихся в различных дистанционных конкурсах и олимпиадах, для выявления одаренности детей и в связи с удаленностью посел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ключение. Перспективы и планы развития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формировании концепции будущего нашей школы мы должны прежде всего уточнить свое понимание "миссии" школы, т.е. определить, на реализацию какой части общего социального заказа мы ориентированы и решение каких проблем считаем приоритетным. И здесь мы исходили из двух позиций: необходимости реализации стратегии модернизации школьного образования исходя из национальной образовательной инициативы «Наша новая школа»      и важности удовлетворения запросов со стороны основных участников образовательного процесса – учащихся, их родителей и педагогов.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У планирует продолжение внедрения  ФГОС  НОО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 профильной подготовки через индивидуальные образовательные маршруты и дистанционное обучение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 школы</w:t>
        <w:tab/>
        <w:tab/>
        <w:t>___________   Лиходеева Е.А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1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440" w:right="0" w:hanging="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r-school.uc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9:00Z</dcterms:created>
  <dc:creator>Елена</dc:creator>
  <dc:description/>
  <cp:keywords/>
  <dc:language>en-US</dc:language>
  <cp:lastModifiedBy>Учитель</cp:lastModifiedBy>
  <cp:lastPrinted>2011-07-21T15:09:00Z</cp:lastPrinted>
  <dcterms:modified xsi:type="dcterms:W3CDTF">2014-09-12T10:27:00Z</dcterms:modified>
  <cp:revision>10</cp:revision>
  <dc:subject/>
  <dc:title/>
</cp:coreProperties>
</file>