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Я УЧАЩИХСЯ СВИРИЦКОЙ СОШ В КОНКУРСАХ И СОРЕВНОВАНИЯХ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/>
        <w:t>в 2010 — 2011 учебном году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305"/>
        <w:gridCol w:w="1927"/>
        <w:gridCol w:w="1294"/>
        <w:gridCol w:w="2569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ние конкурса, соревнова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-ся принявших участие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российская олимпиада школьников по предметам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— 2011 уч. го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бедитель — 2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0"/>
                <w:szCs w:val="20"/>
              </w:rPr>
              <w:t>Дерябина О. 10 кл. (англ. яз.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В. 11 кл. (физика, матем., информат.)</w:t>
            </w:r>
          </w:p>
          <w:p>
            <w:pPr>
              <w:pStyle w:val="Style18"/>
              <w:jc w:val="center"/>
              <w:rPr/>
            </w:pPr>
            <w:r>
              <w:rPr/>
              <w:t>Призеры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. 10 кл. (англ. яз.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нова В. 11 кл. (англ. яз.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 10 кл. (физика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а Ю. 9 кл. (экология)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В. 11 кл. (физика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XV </w:t>
            </w:r>
            <w:r>
              <w:rPr>
                <w:lang w:val="ru-RU"/>
              </w:rPr>
              <w:t xml:space="preserve">Международная БИОС — олимпиада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17-21.09.20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 диплом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огданова Т. 11 кл.)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диплома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ст.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Шкарлинская В. 11 кл., Доронченкова Ю. 9 кл.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иональная олимпиада школьников ВУЗов СПб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— апрел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ст.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ерябина А. (англ. яз.), Дерябина О. (англ. яз), Чистяков В. (физика)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Фестиваль учебных и творческих работ «Портфолио» </w:t>
            </w:r>
            <w:r>
              <w:rPr>
                <w:sz w:val="20"/>
                <w:szCs w:val="20"/>
              </w:rPr>
              <w:t>(газета 1 сентября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нченкова Ю. 9 кл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4"/>
                <w:sz w:val="24"/>
              </w:rPr>
              <w:t>Заочного этапа 3-ей Олимпиады Атомных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4"/>
                <w:sz w:val="24"/>
              </w:rPr>
              <w:t xml:space="preserve">станций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4"/>
                <w:sz w:val="20"/>
                <w:szCs w:val="20"/>
              </w:rPr>
              <w:t>октябрь - ноябрь 2010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ер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мин Т. 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А. 10 кл.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курс творческих работ «Марш парков 2011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— апрел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ники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рова Я., Лиходеева М. -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XXV </w:t>
            </w:r>
            <w:r>
              <w:rPr>
                <w:sz w:val="24"/>
                <w:szCs w:val="24"/>
                <w:lang w:val="ru-RU"/>
              </w:rPr>
              <w:t>Международный чемпионат математических и логических игр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ь 2010 г. - май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ники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жков М., Богданов А. - 4 кл.,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рова Я., Лиходеева М., Цуркан А., Доронченков Д. - 5 кл., Гаврилова Н., Буров Д. - 6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цифровой фотографии «Не упусти момент!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жрайон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. 10 кл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К. 8 кл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нова А. 8 кл.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: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О. 10 кл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нова В. 11 кл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К. 6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лимпиада Волховского филиала РГПУ им. Герцена по английскому языку для студентов 1 — 2курса и школьников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— 25 .11. 2010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О. 10 кл.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рнова В. 11 кл.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. 10 кл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курс, посвященный году Российской космонавтики и 50-летию полёта человека в космос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— 31 марта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К. 6 кл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ченков Д. 5 кл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А. 5 кл.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йкин А.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йонная выставка-конкурс декоративно-прикладного творчества «Золотые рук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бедитель «Мастер золотые рук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К. 6 кл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Я. 5 кл, Лиходеева М.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ревнование по мини-футболу среди юношей 1999-2000 г.р. В рамках Спартакиады школьников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В., Недобойкин В., Рыбаков Р., Буров Д. 6 кл, Недобойкин А., Доронченков Д. 5 кл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приняло участие в конкурсах и соревнованиях различного уровня: 24 учащихся (40,7% всех учащихся школ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0:33Z</dcterms:created>
  <dc:creator>teacher </dc:creator>
  <dc:description/>
  <dc:language>en-US</dc:language>
  <cp:lastModifiedBy/>
  <cp:revision>0</cp:revision>
  <dc:subject/>
  <dc:title/>
</cp:coreProperties>
</file>