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ИЗИКА И ЭСТЕТИ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тупление в ЛОИР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рицыной Валентины Александровны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я физики Свирицкой средн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щеобразовательной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3 г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увство изящного … есть условие </w:t>
        <w:tab/>
        <w:t xml:space="preserve">человеческого достоинства: только при </w:t>
        <w:tab/>
        <w:t xml:space="preserve">нем возможен ум, только с ним ученый </w:t>
        <w:tab/>
        <w:t xml:space="preserve">возвышается до мировых идей, </w:t>
        <w:tab/>
        <w:t xml:space="preserve">понимает </w:t>
        <w:tab/>
        <w:t xml:space="preserve">природу и явления в их </w:t>
        <w:tab/>
        <w:t xml:space="preserve">общности; только с </w:t>
        <w:tab/>
        <w:t xml:space="preserve">ним гражданин </w:t>
        <w:tab/>
        <w:t xml:space="preserve">может нести в жертву </w:t>
        <w:tab/>
        <w:t xml:space="preserve">отечеству и свои </w:t>
        <w:tab/>
        <w:t xml:space="preserve">личные надежды и свои </w:t>
        <w:tab/>
        <w:t xml:space="preserve">частные </w:t>
        <w:tab/>
        <w:t xml:space="preserve">выгоды; только с ним человек может </w:t>
        <w:tab/>
        <w:t xml:space="preserve">сделать из жизни подвиг и не сгибаться </w:t>
        <w:tab/>
        <w:t>под его тяжестью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В.Г. Белинский</w: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В словах Белинского ярко и точно показана роль эстетической культуры человека в творческом освоении и преобразовании действительности.</w: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чевидно, что роль эстетического начала в воспитании человека очень велика. Секрет облагораживающего воздействия прекрасного заключается в том, что красота – это своего рода совершенство, зримый идеал, приподнимающий нас над обыденным, побуждающий к творчеству. Соприкосновение с прекрасным обостряет все чувства человека, делает его более чутким к окружающей жизни, создает радостный, мажорный настрой.</w: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Ввести школьников в мир прекрасного – это прежде всего научить их эмоциональной чуткости, бесконечному богатству красок, звуков, форм окружающего мира, пробудить у них творческие силы, вызвать стремление вносить красоту в повседневную жизнь.</w: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перед российской школой встали задачи гуманизации и гуманитаризации образования. В свете новых задач, стоящих перед школой, необходимо решительное расширение границ «эстетического цикла», включение в этот цикл практически всех учебных предметов. Ведь наряду с искусством источником прекрасного является и наука. Процесс научного познания, основанный на абстрактном мышлении, не лишен эстетического элемента. Творческие поиски в науке всегда эмоционально окрашены, связаны с переживаниями, в том числе и с эстетическими.  Такие понятия, как звук, цвет, линия, симметрия, ритм, число, пропорция и другие, имеют прямое отношение не только к физике, математике, но и к поэзии, музыке, живописи. И это потому, что научное и художественное имеют много общего. С помощью научно – технических методов становятся доступными новые и новые грани красоты природы – от микромира до космоса. Поэтому наука как предмет школьного изучения наряду с искусством должна быть в арсенале средств эстетического воспитания. Крупнейший физик современности академик А.Б. Мигдал в своей книге о красоте науки писал: «Что можно сказать о красоте науки, красоте мысленных построений, которых не нарисовать на бумаге, не высечь на камне, не переложить на музыку? Красота науки, как и искусства, определяется ощущением соразмерности и взаимосвязанности частей, образующих целое и отражает гармонию мира». Эти слова прекрасно подчеркивают важность активного эстетического развития в процессе преподавания физики. Значит, преподавание физики может и должно решать задачи эстетического плана. На уроках физики школьники должны не только получать определенный объем знаний, но и учиться видеть, понимать, чувствовать внутреннюю красоту мира, красоту науки, красоту самого процесса познания.</w: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акими же возможностями обладает красота? Безусловно, они многообразны, но можно выделить некоторые из н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одной из важнейших сторон научного мировоззрения школьников – представление о природе как о стройной гармонически взаимосвязанной и взаимообусловленной системе мироздания (с широким использованием внутри и межпредметных связей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робуждение и поддержание интереса к предмету, физическому явлению, эксперименту, желанию постичь сущность физической теории, закона, формулы – вплоть до формирования живого интереса к «переднему краю науки», желания творчески проявить себ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степени усвоения получаемых знаний, развитие познавательных и творческих способностей 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ованной (красивой) работы, как под руководством учителя, так и при самостоятельном выполнении задания.</w: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онечно, арсенал средств эстетического воспитания очень богат и при умелом использовании этих средств, можно добиться прекрасного эффекта, а это будет способствовать более глубокому, а главное творческому усвоению физических знаний.</w: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Все средства эстетического воспитания на уроках физики условно можно разбить на три группы. </w: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17170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05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12.05pt;width:215.95pt;height:170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457200" cy="2171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05"/>
                              </a:lnTo>
                              <a:cubicBezTo>
                                <a:pt x="10800" y="9805"/>
                                <a:pt x="5400" y="10705"/>
                                <a:pt x="0" y="10705"/>
                              </a:cubicBezTo>
                              <a:cubicBezTo>
                                <a:pt x="5400" y="10705"/>
                                <a:pt x="10800" y="11605"/>
                                <a:pt x="10800" y="125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2.05pt;width:35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513965" cy="2171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 – декоративные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бально – акуст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о – логические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70.95pt;mso-wrap-distance-left:9.05pt;mso-wrap-distance-right:9.05pt;mso-wrap-distance-top:0pt;mso-wrap-distance-bottom:0pt;margin-top:12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лядно – декоративные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бально – акустическ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но – логические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ind w:left="0" w:right="0"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34315</wp:posOffset>
                </wp:positionV>
                <wp:extent cx="1943735" cy="1600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редства эстетического воспитания на уроках физ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55pt;margin-top:18.45pt;width:153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редства эстетического воспитания на уроках физик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 наглядно – декоративным средствам можно отнести создание красивой обстановки учения, т.е. эстетика интерьера кабинета физики, эстетика наглядных пособий, записей на доске, в тетради, красота демонстрационного эксперимента, эстетика динамических пособий, изобразительное искусство на уроке и т.д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вербально – акустические средства входят использование музыкального фона на уроке, литературных примеров, темпо-ритмическая и интонационная выразительность речи учителя, мысленный эксперимент и т.д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 к последнему средству относятся красота физических теорий, законов, формул, эстетика межпредметных связей, логичность доказательств, вывода формул, плана решения задач, составление обобщающих таблиц, опорных конспектов и т.д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лее я на конкретных примерах попытаюсь продемонстрировать возможности эстетического воспитания при обучении физике и показать те приемы и средства, которые могут быть при этом использован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ка кабинета физик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же давно замечено, сколь благотворно влияет красота стен, оборудования, мебели на «климат» детского коллектив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оптимальные условия труда учителя физики входят выполнение санитарно – гигиенических и эстетических норм и правил безопасности труда. Но и санитария и правила безопасности становятся более эффективными с учетом требований эстетики. Решая задачи по эстетизации кабинета необходимо уделять внимание следующим вопросам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цветовому и световому климату аудитори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рациональному размещению оборудования и прибор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оптимальному количеству наглядных пособий в интерьере кабинет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 эстетике технических средств обучени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) наглядной агитаци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ветовой климат в кабинете имеет огромное значение, ведь с помощью цвета человек воспринимает до 80 % информации. Чувство цвета для человека является одним из его главных чувств, поэтому нужно осознанно подходить к решению цветовых сочетаний в аудитории. Настала необходимость учитывать психофизиологическое влияние цвет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се цвета делятся на две противоположные группы: теплые и холодные. Теплые (красный, оранжевый, желтый) помогают переносить низкие температуры, а холодные (голубой, синий, фиолетовый) – высокие температуры. Все теплые цвета относятся к активным цветам и усиливают жизнедеятельность организма: возбуждают, поднимают настроение, увеличивают мышечную работоспособность, а холодные цвета замедляют жизнедеятельность: успокаивают, угнетают психику человека, снижают кровяное давлени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о цвета не всегда одинаково действуют на людей. Длительное восприятие нескольких схожих по тону цветов приводит к цветовому утомлению, к противоположному воздействию цвета. Наименее утомляющим является действие цветов середины спектра  (желто-зеленых, зеленых) и светлых ахроматических. Будучи промежуточными в спектре, они относительно нейтральны по психофизиологическому влиянию на человека, и поэтому их относят к физиологически оптимальным цветам. Опыты подтверждают и то, что наименьшее количество ошибок учащиеся допускают, находясь в аудиториях, окрашенных в зеленый цвет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древности картины создавались художниками с учетом гармонии цветов. Раньше люди интуитивно чувствовали, что может сочетаться. Сегодня есть научно обоснованные рекомендации. Установлен целый ряд правил составления цветовых гармоний. Часто применяют гаммы, построенные на сочетании: отличающихся по светлоте оттенков одного цветового тона; трех цветов, один из которых объединяет два других и является их смешением; трех цветов, расположенных на равных расстояниях в цветовом круге; и т.д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следуя объективные особенности эстетической значимости цвета Е.В. Кавешникова, пришла к заключению, что «важнейшей закономерностью эстетического переживания цвета является то, что эта ступень развития эстетической способности человека позволяет ему осознанно, осмысленно наслаждаться красотой цвета и его сочетаний. Это предполагает учет личного эстетического опыта, активное стремление к познанию, умение видеть новое». Мысль, конечно, нацелена в будущее, а пока учителю приходится решать уйму задач в рамках сегодняшнего разумения. Учитывая, хотя бы некоторые рекомендации, можно создать такую цветовую гамму кабинета, которая будет создавать ощущение уюта, спокойной деловой обстановки, способствовать воспитанию дисциплинированности, помогать тренировке памяти, развитию вним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истота и уют в кабинете должны поддерживаться самими учащимися только тогда они будут воспитывающими. Раз и навсегда заведенный ритм уборки соблюдается и выполняется без каких-либо видимых усили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кабинете должны быть и постоянные стенды и те, которые появляются на определенное время, это позволяет поддерживать определенный порядок и не отвлекает от занятий. Портреты, сопровождающиеся выразительными эстетическими высказываниями, обязательно должны быть в кабинете. Дети должны знать физиков в лицо. Но следует помнить, что однажды найденное решение оформления не должно оставаться на долго. О подвижности красоты писал еще Чернышевский: «Прекрасное явление исчезает, исполнив свое дело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ка эксперимент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расоты эксперимента любого вида (демонстрационного, лабораторного, фронтально-лабораторного, физпрактикума) обладает мощным потенциалом дидактической и воспитательной функций, составляя с ними нерасторжимое единство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ебному демонстрационному эксперименту по физике посвящена довольно обширная методическая литература, в которой можно найти указания на эстетическую сторону опытов. Если все эти сведения систематизировать, то к наглядно-декоративным требованиям эстетики эксперимента можно отне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тимально оправданное для данного урока количество приборов и установок на демонстрационном ст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ящество формы и целесообразная изысканность цветового покрытия приб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четливость видимости всей установки и отдельных ее элементов из разных точек кла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подсвета и фоновых экранов для достижения выразительности экспери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мпоритм проведения опыта, соответствие его возможностям восприятия учащими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сштаб и цвет индикаторов измерений – шкала. Указатели уровней, стрелки прибор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сли все эти требования соблюдаются в комплексе, то эстетическая эффективность достигает кульминационной точк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о демонстрационный эксперимент нельзя считать полновластным хозяином эстетических способностей учеников, хотя он и возбуждает интерес, ведь через некоторое время ученик не сможет воспроизвести опыт так же четко и красиво, для этого нужны упражнения. И вот это дают лабораторные работы, физпрактикум. При выполнении их руки ученика и его мысли непосредственно участвуют в проведении опыт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сьмой класс. Фронтальная лабораторная работа «Сборка электрической цепи».  На столах приборы, цветные провода. У учителя модели приборов, которые с помощью магнитов будут крепиться к магнитной доске. Учитель красиво располагает модели на доске и предлагает то же сделать ученикам на столах. Затем аналогично выполняются следующие этапы работы. Работы завершена, на столе красиво собранные цепи. Ребята довольны, глаза блестят. Учитель предлагает погулять по цепи от + к – . Пальцы уверенно бегут по проводам, переходят от одного прибора к другому. Через некоторое время каждый ученик будет самостоятельно собирать любые цепи. Самое главное здесь то, что ученик, упражняя, приобретает навыки красивой работы с тем, чтобы потом применить их в своей деятельности. Вот тут-то и закладываются основы мобильности эстетического стереотипа, когда аккуратность, глазомер, бережное отношение с приборами закрепляются и могут быть перенесены на другие действия. Словом, эстетика эксперимента оказывается могучим средством эстетического воспитания учеников и совершенствования их умственной деятельност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ка записей, рисунков, чертежей.</w:t>
      </w:r>
    </w:p>
    <w:p>
      <w:pPr>
        <w:pStyle w:val="TextBodyIndent"/>
        <w:rPr/>
      </w:pPr>
      <w:r>
        <w:rPr/>
        <w:t>Из многих возможностей эстетически воздействовать на воспитанников в процессе преподавания физики следует выделить ту, которая может быть осуществлена в применении графического метода (чертеж, рисунок) на уроках физики. О технике выполнения чертежей, схем и рисунков учитель может найти много полезного в книгах: А.И. Резников «Графический метод преподавания физики» (М.; Учпедгиз, 1960 г.); К.Е. Мартынов «Методика записей и зарисовок на уроках физики» (М.; Учпедгиз, 1960 г.); Е.И. Горячкин «Рисунки и чертежи на уроках физики» (М.; Учпедгиз, 1965 г.)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теж является фактором эстетического воспитания. В понятие «эстетика чертежа» входят: формат, масштаб, композиция. Шрифт надписей, цвет и др. Знания, полученные на уроках черчения и рисования нужно применять на уроках физики. Ведь правила стандартов и аккуратности являются одновременно и требованиями эстетики. 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изучении многих вопросов физики хорошую услугу оказывают рисунки. На них не надо много времени, но несколько минут оживления, когда класс с интересом рассматривает их, дают возможность удержать внимание ребят. А маленький человечек, который часто появляется у нас в рисунках, дает некоторый эффект присутствия в действии, изображенном на рисунке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рисунок – это старейший методический прием обучения, значение которого продолжает сохраняться и в наши дни. На него возлагаются сложные и ответственные задачи, поскольку в рисунке заложены объективные предпосылки для раскрытия эстетической стороны природных явлений. Понятно, что педагогическому рисунку должны быть в первую очередь присущи обучающие функции, но от его эстетической качественности и выразительности зависит и воспитательное значение рисунка, а также эстетический уровень рисунков учеников. Мастерство учителя, с которым он ведет рисунок, чертеж на доске, невольно заставит учащихся повторить его с той же эмоциональной активностью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ка понятий физики.</w:t>
      </w:r>
    </w:p>
    <w:p>
      <w:pPr>
        <w:pStyle w:val="TextBodyIndent"/>
        <w:rPr/>
      </w:pPr>
      <w:r>
        <w:rPr/>
        <w:t xml:space="preserve">Формирование понятий – одно из первостепенных задач при обучении физике. Всякое мышление в понятиях (наука) или в образах (искусство) отражает объективные стороны действительности, в том числе и ее эстетические свойства. «Все способы формирования понятий имеют и общие черты: они так или иначе начинаются с чувственно-конкретного восприятия предмета или явления, а процесс их образования складывается из двух этапов» (Бугаев, Методика преподавания физики в средней школе). Первый этап – движение от чувственно-конкретного восприятия к абстрактному, второй – от абстрактного к конкретному. С этой целью при введении новых понятий нужно «примерить их на себя», т.е. привлекать к объяснению не абстрактного человека, а конкретного, присутствующего на уроке, тогда ощущения становятся личными: зрительные – «видим», слуховые – «слышим», тактильные – «чувствуем». 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й класс. Урок «Взаимодействие тел». Основной материал: изменение скорости тел при их взаимодействии. Идет «мысленный эксперимент». Учитель произносит: «Закройте глаза. Вы находитесь в цирке. Вам хорошо, уютно, кресло удобное. Перед вами ледовая арена. Звучит музыка. На арену выходит слон на коньках. (Голос учителя становится низким. В следующее мгновение учитель быстро и высоким голосом проговаривает.) Следом за ним на арену выбегает Моська. Она подбегает к слону и со всей силы толкает его. (Класс с восторгом замирает, они это все представили. Увидели, почувствовали) Учитель задает вопрос: «Что произошло?» И в зависимости от ответов начинает вести беседу, которая дает возможность сделать правильный вывод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вятый класс. Формирование понятий путь и перемещение. Для обострения чувственного восприятия перемещения лучше приводить примеры со знакомыми учащимся объектами: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ва ученика начинают движение у первого стола. Первый идет вдоль ряда, а второй идет сначала к стене, а затем к последнему столу, где находится первый ученик. Определяем путь (длину траектории), вводим понятие перемещения. В последствии чувство перемещения помогает усвоить абстрактное правило сложения векторов – правило треугольника. Эстетическое чувство возникает в результате осознания учениками простоты и изящества этого правила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й класс. Урок по теме «Диффузия» Повторили, что разные вещества состоят из разных молекул. «Пусть, - говорит учитель, - в классе не мальчики и девочки, а молекулы. Сколько веществ здесь? (Два)». Вызывает шесть девочек (одно вещество) и шесть мальчиков (другое вещество). Все движутся. Учитель - дирижер. Через некоторое время некоторые девочки встали на место мальчиков, а мальчики – на место девочек. Начинается беседа, приводящая к понятию, что такое диффузия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так, в формулировке физического понятия используется представление, воображение, фантазия, а это имеет большое значение для развития памяти и творческого мышления. По мнению голландского химика  Вант Гоффа «фантазия и научное суждение образуют истину, фантазия и вкус – красоту». А.М. Фарадей признавал: «Наука выигрывает, когда ее крылья раскованы фантазией»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firstLine="709"/>
        <w:rPr/>
      </w:pPr>
      <w:r>
        <w:rPr/>
        <w:t>Физика и литература</w:t>
      </w:r>
    </w:p>
    <w:p>
      <w:pPr>
        <w:pStyle w:val="TextBodyIndent"/>
        <w:rPr/>
      </w:pPr>
      <w:r>
        <w:rPr/>
        <w:t>В методической и педагогической литературе достаточно полно освещено использование на уроках физики прозаических и поэтических произведений, а также литературного творчества ученых. С помощью точно подобранного и эстетически выразительного отрывка из литературного произведения можно актуализировать ранее усвоенные знания и возбудить интерес к изучаемой теме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изучением темы «Излучение и спектр» можно воспользоваться отрывком из рассказа Мустафина «Лови синий цвет» для актуализации знаний о связи цвета и температуры. «Это ведь только те кто рабочего нутра не знает, думают, что в рабочей профессии нет красоты… Не так-то просто научиться хорошо закалять зубило!… 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убило нельзя перегревать – говорил Муромцев, заново нагревая зубило. – Иначе крошиться будет. Видишь, как я нагрел? До вишневого цвета… - Губы старика шептали, и сам он сейчас походил на волшебника из сказки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читаю вот, чтоб не передержать – ответил он на немой вопрос Олега и вытащил зубило из чана. – Видишь, будто радуга упала на металл?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аренек увидел, как инструмент вдруг точно ожил: по нему побежали разноцветные полосы – светло-розовая, за ней оранжевая, следом соломенного цвета, их настигала сиреневая полоска. Вот и лови синий цвет (Т = 588К) – шепотом сказал Муромцев, словно боялся, что скажи он громче, и нужный цвет на самом деле убежит. – Не зевай! С этими словами старый слесарь вновь резко окунул зубило в воду…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т и все. Теперь любую сталь можешь рубить».</w:t>
      </w:r>
    </w:p>
    <w:p>
      <w:pPr>
        <w:pStyle w:val="TextBodyIndent"/>
        <w:rPr/>
      </w:pPr>
      <w:r>
        <w:rPr/>
        <w:t>Или рассказ М.И. Пришвина «Кочки оттаивают» актуализирует знания семиклассников перед изучением агрегатных состояний вещества: «Когда мороз сошел, то кочки обдались росой и засияли на солнце, а когда разогрело, то от каждой повалил легкий пар, как будто каждая кочка, спасенная солнцем, облегченно вздохнула»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я литературы по физике и о физиках – задача не только внеклассной работы, но и учебных занятий. На лучших образцах художественной литературы учитель, кроме расширения кругозора, активизации мышления, возбуждения интереса, решает задачу эстетической организации филологической культуры учащихся. Каким необыкновенным помощником является книга Е. Ефимовского «Ракета и травинка». Используя ее, можно создать целый урок-спектакль, в процессе которого идет изучение нового материала. (см. фрагменты уроков с использованием приема стихосложения)</w:t>
      </w:r>
    </w:p>
    <w:p>
      <w:pPr>
        <w:pStyle w:val="2"/>
        <w:ind w:left="0" w:right="0" w:firstLine="720"/>
        <w:rPr/>
      </w:pPr>
      <w:r>
        <w:rPr/>
        <w:t>Использование стихов дает возможность сделать урок более интересным, эмоционально насыщенным. Заучивание стихов тренирует память, увеличивает словарный запас, формирует красивую образную реч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2340" w:right="0" w:hanging="1631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2340" w:right="0" w:hanging="1631"/>
        <w:rPr/>
      </w:pPr>
      <w:r>
        <w:rPr/>
      </w:r>
    </w:p>
    <w:p>
      <w:pPr>
        <w:pStyle w:val="2"/>
        <w:ind w:left="2340" w:right="0" w:hanging="1631"/>
        <w:rPr/>
      </w:pPr>
      <w:r>
        <w:rPr/>
      </w:r>
    </w:p>
    <w:p>
      <w:pPr>
        <w:pStyle w:val="2"/>
        <w:ind w:left="0" w:right="0" w:firstLine="709"/>
        <w:rPr/>
      </w:pPr>
      <w:r>
        <w:rPr/>
      </w:r>
    </w:p>
    <w:p>
      <w:pPr>
        <w:pStyle w:val="2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9" w:right="0" w:hanging="0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21:00Z</dcterms:created>
  <dc:creator>7</dc:creator>
  <dc:description/>
  <dc:language>en-US</dc:language>
  <cp:lastModifiedBy>7</cp:lastModifiedBy>
  <cp:lastPrinted>2006-06-18T11:24:00Z</cp:lastPrinted>
  <dcterms:modified xsi:type="dcterms:W3CDTF">2006-06-18T07:29:00Z</dcterms:modified>
  <cp:revision>9</cp:revision>
  <dc:subject/>
  <dc:title>ФИЗИКА И ЭСТЕТИКА</dc:title>
</cp:coreProperties>
</file>