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арта урока по совершенствованию навыков употребления в речи изученной ранее лексики по теме «Внешност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(УМК Спотлайт Урок 4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лексических навыков (комбинированный урок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совершенствованию лексических навыков по теме, навыков говорения и письменной речи (краткое описание человека с опорой на образец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употреблять в речи изученные ранее (</w:t>
      </w:r>
      <w:r>
        <w:rPr>
          <w:rFonts w:cs="Times New Roman" w:ascii="Times New Roman" w:hAnsi="Times New Roman"/>
          <w:sz w:val="24"/>
          <w:szCs w:val="24"/>
          <w:lang w:val="en-US"/>
        </w:rPr>
        <w:t>ey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u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a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ai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a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hor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a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lim</w:t>
      </w:r>
      <w:r>
        <w:rPr>
          <w:rFonts w:cs="Times New Roman" w:ascii="Times New Roman" w:hAnsi="Times New Roman"/>
          <w:sz w:val="24"/>
          <w:szCs w:val="24"/>
        </w:rPr>
        <w:t>) и новые (</w:t>
      </w:r>
      <w:r>
        <w:rPr>
          <w:rFonts w:cs="Times New Roman" w:ascii="Times New Roman" w:hAnsi="Times New Roman"/>
          <w:sz w:val="24"/>
          <w:szCs w:val="24"/>
          <w:lang w:val="en-US"/>
        </w:rPr>
        <w:t>moustach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rl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av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ir</w:t>
      </w:r>
      <w:r>
        <w:rPr>
          <w:rFonts w:cs="Times New Roman" w:ascii="Times New Roman" w:hAnsi="Times New Roman"/>
          <w:sz w:val="24"/>
          <w:szCs w:val="24"/>
        </w:rPr>
        <w:t xml:space="preserve">,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lum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in</w:t>
      </w:r>
      <w:r>
        <w:rPr>
          <w:rFonts w:cs="Times New Roman" w:ascii="Times New Roman" w:hAnsi="Times New Roman"/>
          <w:sz w:val="24"/>
          <w:szCs w:val="24"/>
        </w:rPr>
        <w:t>) лексические единицы в соответствии с темой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вать описание человека с вербальными опорами в рамках тематического содержания реч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звивающие</w:t>
      </w:r>
      <w:r>
        <w:rPr>
          <w:rFonts w:cs="Times New Roman" w:ascii="Times New Roman" w:hAnsi="Times New Roman"/>
          <w:sz w:val="24"/>
          <w:szCs w:val="24"/>
        </w:rPr>
        <w:t>: эффективно запоминать и систематизировать информа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овладение языковой и читательской культурой как средством познания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402"/>
        <w:gridCol w:w="3402"/>
        <w:gridCol w:w="2694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отивационно- целево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мину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ивизация знан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 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вершенствование навыков описания внешно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 мину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витие умений в письменной реч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дведение итогов. Рефлек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уты)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ов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оложительный интерес к уроку и иноязычную атмосфе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уч-ся по повторению и категоризации лексики по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-ся навыков употребления тематической лексики в связной речи и умений в описании (с опорой на образец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уч-ся в составлении короткого текста-описания человека с опорой на образе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с уч-ся, что они научились делать на урок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(РЭШ Англ. яз.    5 кл. урок №27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90/main/229510/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пр. 1а  стр.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из Рабочей тетради стр. 36 (изображение выведено на экра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пр. 8  стр.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писания человека, составленный   уч-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 лексикой по тем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детям определить тему и цель занятия после просмотра виде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ель организует работу уч-ся с учебником: уч-ся читают данные в упр-и  описания и соотносят их с рисунками, работая в группах. Уч-ся проверяют ответы вместе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ель записывает заголов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ui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eatu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 доске и предлагает уч-ся заполнить таблицу соответствующими словами из описаний персонажей упр. 1. Учитель  записывает их на доске, а уч-ся – в тетрад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-ся читают новые слова хором за учителем и индивидуаль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ель организует работу уч-ся по описанию внешности людей: учитель предъявляет текст-образец, в котором описан один из уч-ся в классе. Уч-ся угадывают и называют его им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-ся выбирают одного  человека на картинке и описывают их письменно в тетрадя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ель предлагает нескольким уч-ся прочитать описание, не называя имени человека, чтобы остальные могли угадать, кто эт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ель организует чтение и анализ образца: уч-ся выбирают необходимую информацию (имя, возраст, рост, телосложение, цвет волос, черты лица, особенности характер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-ся записывают план в тетрадях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детям обсудить, чему они научились на уроке. Дает задание на дом (описать своего друга по составленному плану с опорой на образец упр. 8 стр. 59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чу урока, уметь высказываться по теме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понимать тематическую лексику в ре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запоминать и систематизировать информац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вои суждения с суждениями други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 людей с использованием вербальной опо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 представлять результаты выполненной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описание человека с опорой на пла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ать своего друга в письменном сообщ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рименить приобретенные умения до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самоконтроля, самомотивации и рефлек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90/main/2295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1:05:00Z</dcterms:created>
  <dc:creator>Нина Савельева</dc:creator>
  <dc:description/>
  <cp:keywords/>
  <dc:language>en-US</dc:language>
  <cp:lastModifiedBy>Наталья</cp:lastModifiedBy>
  <dcterms:modified xsi:type="dcterms:W3CDTF">2023-12-31T06:13:00Z</dcterms:modified>
  <cp:revision>15</cp:revision>
  <dc:subject/>
  <dc:title/>
</cp:coreProperties>
</file>