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комплекса мер по модернизации общего образования</w:t>
        <w:br/>
        <w:t>в МОБУ «Свирицкая средняя общеобразовательная школа» в 2012 году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финансовых средств в рамках реализации КММОО.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, предусмотренный   МОБУ «Свирицкая СОШ» за счет средст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из федерального бюджета в 2012 году, на реализацию Комплекса мер в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 составил 172093 рублей, из регионального бюджета 171992 рубля, из мест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15000 рублей.  Освоение объемов финансирования мероприятий Комплекса мер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едставлено в Приложении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 комплекса мер  созданы условия обеспечения введения ФГОС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го выполнения требований федерального государственного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 условиям образовательной деятельности произведено  оснащение  аппаратн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ми комплексами в количестве 2 штук - на сумму 70591,3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должена работа по  созданию условий обучения, соответствую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к организации образовательного процесса в части обеспечения выпол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анитарно-бытовым условиям и охране здоровья, качественному питанию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му обслуживанию обучающихся. В связи с этим было приобрете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дицинское оборудование на сумму 20050 рублей (приобретен передвижной облучател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ркулятор Дезар, работающий в присутствии детей, для профилактики вирус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й и  облучатель коротковолновый ультрафиолетовый для общих облучений).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современных условий для организации качествен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школьного питания  22000 рублей  израсходованы на приобрет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я для  пищеблоков (столы разделочные и стеллажи кухонные),  1000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регионального бюджета потрачено  – на выполнение работ по замене шк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ровода (предписание роспотребнадзора).  Произведена замена старых светильник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косметический ремонт спортивного зала и учебных кабинетов, а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пола на 1 эта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по федеральным государственным образовательным стандарта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ы учебниками.  Всего на приобретение учебной литературы в 2012 году бы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чено 30043,2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достигнут  уровень соотношения средней заработной платы учителей 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й заработной платы по экономике по региону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 израсходовано 5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ля 2012 года внедрен механизм муниципального задания, предоставление субсид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на основании нормативных затрат, заклю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соглашений между учредителем и 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ординации работы по аттестации педагогических кадров был проведе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ланируемого количества учителей, которые пройдут процедуру аттестации в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оду. Всего в 2012 году успешно прошли аттестацию 2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максимальной прозрачности реализации проекта по модер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и повышению заработной платы учителей, а также в цел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ого доступа всех участников образовательного  процесса к указа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на сайте школы  размещена вся необходимая информация по реал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м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ируется продолжить работу по пополнению библиотечного фонда, на э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будет потрачено 4500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кадров является неотъемлемой частью,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ФГОС  основного общего образования, для этого выделено 10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в поселке централизованной канализации,  по предпис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, планируется  строительство локальной очистной канализ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роблемой является также отсутствие воды, которая была бы пригодно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я пищи в  школьной столовой.  Требуется установки очистных фильтров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ых вопросов из  бюджета  по статье на развитие шко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(текущий ремонт с целью обеспечения выполнения требований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нитарно-бытовым условиям и охране здоровья обучающихся по предписанию орг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контроля) выделено 2000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 году будет также продолжаться оплата интернет-трафика и составит 16992 руб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мер, направленных на энергосбережение проведен энергоаудит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энергетический паспорт, оплату за данную работу составит 49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педагогических работников по итогам 2013 года долж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>29 800,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ит 100 % от прогнозируемой средн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платы за аналогичный период в экономике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комплекс мер по модернизации образования в Муниципаль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м бюджетном учреждении «Свирицкая средняя общеобразовате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»  в 2013 году планируется потратить около 2120992 рублей. (Приложение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Лиходе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6:00Z</dcterms:created>
  <dc:creator>OEM</dc:creator>
  <dc:description/>
  <dc:language>en-US</dc:language>
  <cp:lastModifiedBy>User</cp:lastModifiedBy>
  <cp:lastPrinted>2013-03-04T12:56:00Z</cp:lastPrinted>
  <dcterms:modified xsi:type="dcterms:W3CDTF">2013-03-06T04:36:00Z</dcterms:modified>
  <cp:revision>2</cp:revision>
  <dc:subject/>
  <dc:title/>
</cp:coreProperties>
</file>