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«РАССМОТРЕНО»</w:t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>
          <w:sz w:val="28"/>
        </w:rPr>
        <w:t xml:space="preserve">На педагогическом совете </w:t>
        <w:tab/>
        <w:tab/>
        <w:tab/>
        <w:tab/>
        <w:t>директор:</w:t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</w:rPr>
      </w:pPr>
      <w:r>
        <w:rPr>
          <w:sz w:val="28"/>
        </w:rPr>
        <w:t>«____» ____________200    г.</w:t>
        <w:tab/>
        <w:tab/>
        <w:tab/>
        <w:t>«_____» _______200   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ЛОЖЕНИЕ О НАУЧНОМ ОБЩЕСТВЕ УЧАШИХС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1. Актуальнос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 настоящее время для быстрого экономического подъема России необходимо воспитывать и обучать собственных высокообразованных творческих специалистов во всех отраслях челове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Развитые интеллектуальные и творческие способности человека являются важнейшим резервом выживания и развития общества в целом.</w:t>
      </w:r>
    </w:p>
    <w:p>
      <w:pPr>
        <w:pStyle w:val="Normal"/>
        <w:rPr>
          <w:sz w:val="28"/>
        </w:rPr>
      </w:pPr>
      <w:r>
        <w:rPr>
          <w:sz w:val="28"/>
        </w:rPr>
        <w:t>Традиционные же приемы и методы школьного обучения далеки от решения проблемы развития в детский период здоровой и гармоничной личности ребен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Основные концептуальные идеи.</w:t>
      </w:r>
    </w:p>
    <w:p>
      <w:pPr>
        <w:pStyle w:val="Normal"/>
        <w:rPr/>
      </w:pPr>
      <w:r>
        <w:rPr>
          <w:sz w:val="28"/>
        </w:rPr>
        <w:t>Научное общество учащихся (НОУ) является самостоятельным объединением учащихся, совершенствующих свои знания в определенной области науки, приобретающих навыки экспериментальной, научно-исследовательской работы под руководством педагогов, ученых и других специалис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НОУ может иметь свое название, девиз, эмблему. </w:t>
      </w:r>
    </w:p>
    <w:p>
      <w:pPr>
        <w:pStyle w:val="Normal"/>
        <w:rPr>
          <w:sz w:val="28"/>
        </w:rPr>
      </w:pPr>
      <w:r>
        <w:rPr>
          <w:sz w:val="28"/>
        </w:rPr>
        <w:t>Цель. НОУ создается как одна из форм соуправления образовательным процессом для обеспечения условий культурного, социального и личностного роста учащегося, его саморазвития и самореализации.</w:t>
      </w:r>
    </w:p>
    <w:p>
      <w:pPr>
        <w:pStyle w:val="Normal"/>
        <w:rPr>
          <w:sz w:val="28"/>
        </w:rPr>
      </w:pPr>
      <w:r>
        <w:rPr>
          <w:sz w:val="28"/>
        </w:rPr>
        <w:t>Задач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еспечить более полный индивидуальный подход в создании условий для развития одаренных и талантливых учащихс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держивать здоровый психологический климат в школ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оружать учеников научными методами исследования, мониторинга, прогнозиров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едоставлять учащимся возможность участия в различного рода конкурсах, конференциях, олимпиадах, викторинах, семинарах, интеллектуальных марафонах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 Научное обеспеч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ектная деятельность методического совета шко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учно- практические семинары и конференции по актуальным проблемам современной шко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здание и тиражирование научно-педагогической печатной продукции шко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изводство аудио-видео продукции о деятельности школы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 Членств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ленами НОУ могут на добровольной основе являться учащиеся школы, желающие научиться творческому поиску, приносящему радость открытия и стремящиеся выполнить Кодекс чести члена НОУ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 Кодекс чести члена НО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рить в Россию, любить Россию, помогать Росс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ыть свободным гражданином свободной стран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иться знанию, учиться памяти, учиться сове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ремиться действовать, добиваться успеха, но только за счет собственного труда и ум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 ждать от других, а самому отдавать людям частицу своей душ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ыть веселым и никогда не падать духо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очку Архимеда искать в себе самом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 Организация работы НОУ.</w:t>
      </w:r>
    </w:p>
    <w:p>
      <w:pPr>
        <w:pStyle w:val="Normal"/>
        <w:ind w:left="360" w:hanging="0"/>
        <w:rPr/>
      </w:pPr>
      <w:r>
        <w:rPr>
          <w:sz w:val="28"/>
        </w:rPr>
        <w:t xml:space="preserve">Высшим органом НОУ является общее собрание, на котором планируется направление работы, избирается Совет НОУ, утверждается план работы на год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уководящий орган – научный ученический совет. В  состав НУС могут быть избран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бедители и призеры олимпиад, интеллектуальных марафон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бедители компьютерных конкурсов, викторин, олимпиа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зеры научно-практических конференц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ащиеся заочных школ.</w:t>
      </w:r>
    </w:p>
    <w:p>
      <w:pPr>
        <w:pStyle w:val="Normal"/>
        <w:ind w:left="360" w:hanging="0"/>
        <w:rPr/>
      </w:pPr>
      <w:r>
        <w:rPr>
          <w:sz w:val="28"/>
        </w:rPr>
        <w:t>НУС выбирается в количестве не менее 5 учащихся по рекомендации учителей.</w:t>
      </w:r>
    </w:p>
    <w:p>
      <w:pPr>
        <w:pStyle w:val="Normal"/>
        <w:ind w:left="360" w:hanging="0"/>
        <w:rPr/>
      </w:pPr>
      <w:r>
        <w:rPr>
          <w:sz w:val="28"/>
        </w:rPr>
        <w:t>Курирует НУС Совет старейшин из учителей – кураторов предметных научных объединений. Возглавляет Совет старейшин учитель, выбранный педсоветом шко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НУС могут входить учителя-предметники (по желанию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вет собирается не реже 1 раза в два меся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УС подотчетен методическому совету школы. Несет ответственность за принятые решения и обеспечение их реализации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Школьное Научное Общество может быть одно- или многопрофильны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езультаты деятельности НОУ за год подводятся на итоговом собрании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7. Права и обязанности членов НО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1. Члены объединения обязан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ботать хотя бы в одной из секций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частвовать в конференциях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мостоятельно углублять знания по избранной отрасли нау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аствовать в пропаганде их среди учащихся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осить предложения по совершенствованию работы общества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частвовать в организации выставок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читываться о проделанной рабо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2. Члены НОУ имеют право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ать в одной, двух секциях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имать участие в конференциях различного уровня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пользовать материальную базу образовательного учреждения для самостоятельных исследований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учать консультации, иметь научного руководителя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убликовать результаты своей исследовательской работы в печатных органах школы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имать участие в работе общего собрания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бровольно выйти из состава НО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3. По итогам научно-практической конференции за активную работу в НОУ и достигнутые творческие успехи в исследовательской деятельности члены НОУ могут быть награждены дипломами, ценными подарками; могут быть рекомендованы к участию в конференциях регионального, федерального, международного уровней; могут быть направлены для участия в конкурсах, олимпиадах и т.д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8. Материальная база НО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териальная база НОУ формируется из собственных средств школы. Под базой подразумевается лаборатории, кабинеты, библиотека, отдельные приборы, оборудование, материалы, множительная техника и т.д. Может быть использована материальная база других учреждений на основании согласования с ни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08:00Z</dcterms:created>
  <dc:creator>Нина Александровна</dc:creator>
  <dc:description/>
  <cp:keywords/>
  <dc:language>en-US</dc:language>
  <cp:lastModifiedBy>Екатерина</cp:lastModifiedBy>
  <cp:lastPrinted>2010-11-26T14:07:00Z</cp:lastPrinted>
  <dcterms:modified xsi:type="dcterms:W3CDTF">2011-01-07T13:24:00Z</dcterms:modified>
  <cp:revision>3</cp:revision>
  <dc:subject/>
  <dc:title>ПОЛОЖЕНИЕ О НАУЧНОМ ОБЪЕДИНЕНИИ УЧАШИХСЯ</dc:title>
</cp:coreProperties>
</file>