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750" w:hanging="0"/>
        <w:jc w:val="right"/>
        <w:rPr/>
      </w:pPr>
      <w:r>
        <w:rPr>
          <w:i/>
          <w:iCs/>
          <w:color w:val="000000"/>
        </w:rPr>
        <w:t>Таблица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ind w:left="750" w:hanging="0"/>
        <w:jc w:val="center"/>
        <w:rPr/>
      </w:pPr>
      <w:r>
        <w:rPr/>
        <w:t>ДОСТИЖЕНИЯ УЧАЩИХСЯ СВИРИЦКОЙ СОШ В КОНКУРСАХ И СОРЕВНОВАНИЯХ В 2011 – 2012 учебном году</w:t>
      </w:r>
    </w:p>
    <w:tbl>
      <w:tblPr>
        <w:tblW w:w="987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842"/>
        <w:gridCol w:w="851"/>
        <w:gridCol w:w="335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нкурса, сорев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-ся принявших участ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ая олимпиада школьников по предмета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— 2012 уч.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зеры — 6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Дерябина О. 11 кл. (англ. яз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А. 11 кл. (англ. яз. и обществоз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нова А. 9 кл. (русский яз.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а Ю. 10 кл. (англ. яз. и история)</w:t>
            </w:r>
          </w:p>
          <w:p>
            <w:pPr>
              <w:pStyle w:val="Style16"/>
              <w:jc w:val="center"/>
              <w:rPr/>
            </w:pPr>
            <w:r>
              <w:rPr/>
              <w:t>3 место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 11 кл. (физик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 9 кл. (физик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елёв С. 9 кл. (физика)</w:t>
            </w:r>
          </w:p>
          <w:p>
            <w:pPr>
              <w:pStyle w:val="Style16"/>
              <w:jc w:val="center"/>
              <w:rPr/>
            </w:pPr>
            <w:r>
              <w:rPr/>
              <w:t>4 место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йкин В. 7 кл. (истори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 Д. 6 кл. (физик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Д. 7 кл (физик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а Ю. 10 кл. (физкультура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участ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дународная БИОС — олимпиа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.20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и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еева М. 6 к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Я. 6к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а Ю. 10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</w:rPr>
              <w:t>Конкурсе на знание географии, истории и культуры Республики Польша и Нижнесилезского воеводства среди школьников Ленинградской</w:t>
            </w:r>
            <w:r>
              <w:rPr>
                <w:rStyle w:val="1"/>
                <w:sz w:val="36"/>
                <w:szCs w:val="36"/>
              </w:rPr>
              <w:t xml:space="preserve"> </w:t>
            </w:r>
            <w:r>
              <w:rPr>
                <w:rStyle w:val="1"/>
              </w:rPr>
              <w:t>области</w:t>
            </w:r>
            <w:r>
              <w:rPr/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а Ю. 10 кл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Интерактивный конкурс знатоков естественных наук «Колосок – осенний» и «Колосок – весенний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ы «Серебряный колосок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Я. 6 кл.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охорова В. 10 кл</w:t>
            </w:r>
            <w:r>
              <w:rPr/>
              <w:t>.</w:t>
            </w:r>
          </w:p>
          <w:p>
            <w:pPr>
              <w:pStyle w:val="Style16"/>
              <w:jc w:val="center"/>
              <w:rPr/>
            </w:pPr>
            <w:r>
              <w:rPr/>
              <w:t>Участники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жков М. 5 к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еева М. 6 кл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к. 7кл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Д. 7 кл.</w:t>
              <w:br/>
              <w:t>Акулина Н. 5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pacing w:val="4"/>
              </w:rPr>
              <w:t>Интернет олимпиада по физике</w:t>
            </w:r>
            <w:r>
              <w:rPr>
                <w:rStyle w:val="FontStyle18"/>
                <w:rFonts w:cs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зеры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 11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дистанционная олимпиада «Эрудит» по математик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за 2 мест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 Д. 6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Международный чемпионат математических и логических игр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налист (Париж)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жков М. - 5 кл.,</w:t>
            </w:r>
          </w:p>
          <w:p>
            <w:pPr>
              <w:pStyle w:val="Style16"/>
              <w:jc w:val="center"/>
              <w:rPr/>
            </w:pPr>
            <w:r>
              <w:rPr/>
              <w:t>Участники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, Волкова Ю. – 5 к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Я., Лиходеева М., Цуркан А., Доронченков Д., Недобойкин А. - 6 кл., Гаврилова Н., Буров Д., Кондакова К., Сканцева О. - 7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Конкурс чтецов, посвященный 70-летию освобождения волховской земли от фашистских захватчик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бедитель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Я. 6 кл.</w:t>
            </w:r>
          </w:p>
          <w:p>
            <w:pPr>
              <w:pStyle w:val="Style16"/>
              <w:jc w:val="center"/>
              <w:rPr/>
            </w:pPr>
            <w:r>
              <w:rPr/>
              <w:t>Участник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йкин В. 7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>Конкурс «Как слово наше отзовётся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В. 10 кл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Призёр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А. 6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>Межшкольная игра по английскому языку «Форт Байярд» среди 6 класс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ы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 Д., Лиходеева М., Прохорова Я., Недобойкин А., Цуркан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йонная выставка-конкурс декоративно-прикладного творчества «Золотые руки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бедитель: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еева М. 6 кл.</w:t>
            </w:r>
          </w:p>
          <w:p>
            <w:pPr>
              <w:pStyle w:val="Style16"/>
              <w:jc w:val="center"/>
              <w:rPr/>
            </w:pPr>
            <w:r>
              <w:rPr/>
              <w:t>Участник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Я. 6 кл, Кондакова К. 7 кл., Дорошенко А. 3 кл, Подоплелов Д. 3 к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нкурс детских творческих работ «Помним, что было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место в номинации фото и видео материал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ежшкольное соревнование «Большие гонки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жшко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увелёв С., Кашарнова А., Титов Е., Породин Д. 9 кл</w:t>
            </w:r>
            <w:r>
              <w:rPr/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 Спартакиада школьни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, Недобойкин В., Рыбаков Р., Буров Д. Гаврилова Н., Сканцева О. 7 кл, Недобойкин А., Доронченков Д., Лиходеева М. 6 кл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жков М. 5 кл., Толкач М. 3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венство района «Мини футбол –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итов Е. 9 кл., Недобойкин А., Доронченков Д. 6 кл, Буров Д. , Рыбаков Р., Минин В. 7 кл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 9 кл., Морозова И., Буров Д., Недобойкин В., Рыбаков Р. 7 кл., Недобойкин А., Доронченков Д. 6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гровой конкурс по английскому языку «Британский бульдог -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место в районе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Т. 11 кл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 место в районе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Анна 11 кл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 – 4 места в районе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О. 11кл.,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нченков Д. 6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гровой конкурс по истории «Золотое ру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директора по ВР:                                                                   Савельева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1:00Z</dcterms:created>
  <dc:creator>User</dc:creator>
  <dc:description/>
  <dc:language>en-US</dc:language>
  <cp:lastModifiedBy>User</cp:lastModifiedBy>
  <dcterms:modified xsi:type="dcterms:W3CDTF">2012-11-19T10:43:00Z</dcterms:modified>
  <cp:revision>1</cp:revision>
  <dc:subject/>
  <dc:title/>
</cp:coreProperties>
</file>